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3"/>
        <w:gridCol w:w="7188"/>
        <w:gridCol w:w="246"/>
        <w:gridCol w:w="1204"/>
        <w:gridCol w:w="1240"/>
        <w:gridCol w:w="149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ПОЛУГОДИЕ                                                              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бщить и систематизировать знания по курсу  плани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материала курса алгебры 7-9 классов. 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рациональные уравнения (линейные,  дробно-рациональные, квадратные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 неравенства (линейные, дробно-рациональные, квадратные) методом интерва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неравенств с одной переменно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степени, радика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ок № 1.  Действительные числа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вторение, углубление и расширение представлений учащихся о действительных числах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И ЦЕЛЫЕ ЧИСЛА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Евклида (линейное представление НОД, критерий взаимной простоты двух чисел); алгоритм Евклида  для определения соизмеримости отрезков, несоизмеримость диагонали квадрата с его стороно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 разрешимости уравн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множестве натуральных чисел и операция вычитания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 разрешимости уравн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ножестве натуральных чисел и операция деления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ку действительных чисел;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математической индукц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чисел. Признаки делимост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. Деление с остатком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ий общий делитель и наименьшее общее кратное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теорема арифметики натуральных чисел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Рациональные чис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/>
              <w:t>выполнять каноническое разложение числа;</w:t>
            </w:r>
          </w:p>
          <w:p>
            <w:pPr>
              <w:pStyle w:val="Style18"/>
              <w:rPr/>
            </w:pPr>
            <w:r>
              <w:rPr/>
              <w:t>выполнять переход от одной формы записи чисел к другой, представлять десятичную дробь в виде обыкновенной;</w:t>
            </w:r>
          </w:p>
          <w:p>
            <w:pPr>
              <w:pStyle w:val="Style18"/>
              <w:rPr/>
            </w:pPr>
            <w:r>
              <w:rPr/>
              <w:t>решать уравнения и неравенства с модулем (линейные, квадратные); строить простейшие графики с модулем;</w:t>
            </w:r>
          </w:p>
          <w:p>
            <w:pPr>
              <w:pStyle w:val="Style18"/>
              <w:rPr/>
            </w:pPr>
            <w:r>
              <w:rPr/>
              <w:t>выполнять арифметические действия с действительными числами (точными и приближенными), сравнивать числа;</w:t>
            </w:r>
          </w:p>
          <w:p>
            <w:pPr>
              <w:pStyle w:val="Style18"/>
              <w:rPr/>
            </w:pPr>
            <w:r>
              <w:rPr/>
              <w:t>применять понятия, связанные с делимостью целых чисел, при решении математических задач;</w:t>
            </w:r>
          </w:p>
          <w:p>
            <w:pPr>
              <w:pStyle w:val="Style18"/>
              <w:rPr/>
            </w:pPr>
            <w:r>
              <w:rPr/>
              <w:t>применять метод математической инд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ррациональные числа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 и  числовая прямая. Числовые неравенства. Числовые промежутки, п.1-3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тика действительных чисел, п.6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йствитель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 работе.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Действительные числа»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тематической индукции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№ 2. Некоторые сведения из планиметрии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бщить и систематизировать знания по курсу  плани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гол между касательной и хордой.</w:t>
            </w:r>
          </w:p>
          <w:p>
            <w:pPr>
              <w:pStyle w:val="Style18"/>
              <w:rPr/>
            </w:pPr>
            <w:r>
              <w:rPr/>
              <w:t>Теоремы об отрезках связанных с окружностью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Учащиеся </w:t>
            </w:r>
            <w:r>
              <w:rPr>
                <w:b/>
              </w:rPr>
              <w:t xml:space="preserve">знают </w:t>
            </w:r>
            <w:r>
              <w:rPr/>
              <w:t xml:space="preserve">о параллельности  прямых, сумме углов треугольника,  внешнем углу треугольника, средней линии треугольника, признаки равенства треугольников, признаки подобия треугольников. </w:t>
            </w:r>
          </w:p>
          <w:p>
            <w:pPr>
              <w:pStyle w:val="Style18"/>
              <w:rPr/>
            </w:pPr>
            <w:r>
              <w:rPr>
                <w:b/>
              </w:rPr>
              <w:t>Умеют</w:t>
            </w:r>
            <w:r>
              <w:rPr/>
              <w:t xml:space="preserve"> решать задачи с применением соответствующих данным темам теорем. Могут излагать  информацию, интерпретируя факты, разъясняя значение и смысл теории. </w:t>
            </w:r>
          </w:p>
          <w:p>
            <w:pPr>
              <w:pStyle w:val="Style18"/>
              <w:rPr/>
            </w:pPr>
            <w:r>
              <w:rPr>
                <w:b/>
              </w:rPr>
              <w:t>Знаю</w:t>
            </w:r>
            <w:r>
              <w:rPr/>
              <w:t>т определения различных видов четырехугольников, умеют изображать их на чертеже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Умеют</w:t>
            </w:r>
            <w:r>
              <w:rPr/>
              <w:t xml:space="preserve"> распознавать на чертежах и моделях  планиметрические  конструкции; соотносить различные виды четырехугольников  с их описаниями, изображениям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Знают</w:t>
            </w:r>
            <w:r>
              <w:rPr/>
              <w:t xml:space="preserve"> признаки подобия треугольников; соотношения между сторонами и углами треугольника. Решать прямоугольные треугольники. Могут излагать  информацию, интерпретируя факты, разъясняя значение и смысл теории.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Style18"/>
              <w:rPr/>
            </w:pPr>
            <w:r>
              <w:rPr/>
              <w:t>Знание формулировок  теорем Менелая,  Чевы. Владение навыками контроля и оценки своей деятельности, умением предвидеть возможные последствия своих действ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писанный четырехугольник.</w:t>
            </w:r>
          </w:p>
          <w:p>
            <w:pPr>
              <w:pStyle w:val="Style18"/>
              <w:rPr/>
            </w:pPr>
            <w:r>
              <w:rPr/>
              <w:t>Описанный четырехугольник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Теорема о медиане. Теорема о биссектрисе треугольника. </w:t>
            </w:r>
          </w:p>
          <w:p>
            <w:pPr>
              <w:pStyle w:val="Style18"/>
              <w:rPr/>
            </w:pPr>
            <w:r>
              <w:rPr/>
              <w:t>Формулы площади треугольника.</w:t>
            </w:r>
          </w:p>
          <w:p>
            <w:pPr>
              <w:pStyle w:val="Style18"/>
              <w:rPr/>
            </w:pPr>
            <w:r>
              <w:rPr/>
              <w:t>Формула Герона. Задача Эйлер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орема Менелая.</w:t>
            </w:r>
          </w:p>
          <w:p>
            <w:pPr>
              <w:pStyle w:val="Style18"/>
              <w:rPr/>
            </w:pPr>
            <w:r>
              <w:rPr/>
              <w:t>Теорема Чевы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липс.</w:t>
            </w:r>
          </w:p>
          <w:p>
            <w:pPr>
              <w:pStyle w:val="Style18"/>
              <w:rPr/>
            </w:pPr>
            <w:r>
              <w:rPr/>
              <w:t>Гипербола.</w:t>
            </w:r>
          </w:p>
          <w:p>
            <w:pPr>
              <w:pStyle w:val="Style18"/>
              <w:rPr/>
            </w:pPr>
            <w:r>
              <w:rPr/>
              <w:t>Парабол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3. Параллельность прямых, прямой и плоскост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rStyle w:val="C21"/>
                <w:b/>
                <w:sz w:val="22"/>
                <w:szCs w:val="22"/>
              </w:rPr>
              <w:t xml:space="preserve">Основная цель: </w:t>
            </w:r>
            <w:r>
              <w:rPr>
                <w:rStyle w:val="C2"/>
                <w:b/>
                <w:sz w:val="22"/>
                <w:szCs w:val="22"/>
              </w:rPr>
              <w:t>   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ознакомить учащихся с содержанием курса стереометрии, с основными понятиями и аксиомами, принятыми в данном курсе; вывести первые следствия из аксиом;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аксиомы стереометрии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одержании предмета стереометрии, об аксиоматическом методе построения геометр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сиомы стереометрии и их след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х при решении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араллельных прямых и плоскостей, их взаимное расположение в пространстве, признаки параллельности прямых и плоск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трех прямых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</w:p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2  по теме «Аксиомы стереометрии. Параллельность прямых.»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>Блок № 4. Числовые функци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бщить и систематизировать имеющиеся у учащихся сведения о числовых функциях, углубить и расширить функциональные представления учащихс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ая функция; способы задания функции;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функций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область определения; область знач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рафик функции, преобразование графиков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йства функций (четность, нечетность; возрастание и убывание;  нули функции и промежутки знакопостоянства;  наибольшее и наименьшее значения, периодичность); отражение свойств функции на график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ункция как соответствие между множествами; элементарные функции, их свойства и графики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[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]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{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}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тная функц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я функции по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mallCaps/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изученных функций, выполнять преобразования график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mallCaps/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графику и по формуле поведение и свойства функц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и исследовать с помощью функций реальные зависимост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кусочно-заданных функций; функций, связанных с модулем; взаимообратных фун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функци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Числовые функ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5. Параллельность плоскостей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2"/>
                <w:b/>
                <w:sz w:val="22"/>
                <w:szCs w:val="22"/>
              </w:rPr>
              <w:t>Цель</w:t>
            </w:r>
            <w:r>
              <w:rPr>
                <w:rStyle w:val="C2"/>
                <w:sz w:val="22"/>
                <w:szCs w:val="22"/>
              </w:rPr>
              <w:t>: сформировать представления учащихся о возможных случаях  взаимного расположения двух прямых в пространстве, прямой и плоскости; изучить свойства и признаки параллельности прямых и плос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араллельных прямых и плоскостей, их взаимное расположение в пространстве, признаки параллельности прямых и плоск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, 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4  по теме «Параллельность плоскос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</w:rPr>
              <w:t>Блок № 6. Тригонометрические функции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зучить свойства тригонометрических функц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18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>Понятие числовой окружности.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исловой окруж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ое измерение угл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 любого действительного числа, связь этих определений с определениями тригонометрических функций, введенных в курсе планиметр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аргумента (угла, числа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тригонометрических функций в зависимости от расположения точки, изображающей число на числовой окруж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, тангенсои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графики тригонометрических функций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2"/>
                <w:szCs w:val="22"/>
              </w:rPr>
              <w:t>строить графики основных тригонометрических функций; читать по графикам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й материал при выполнении письмен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Style w:val="C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rStyle w:val="C2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rPr>
                <w:rStyle w:val="C2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..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 по теме «Тригонометрические функции»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4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лок № 7. Графики тригонометрических функций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s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строение графика функции     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представление гармонических колебаний; графики гармонических колебан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и графики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, их свойства и график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преобразование графиков тригонометрических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основных тр. функц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графики функций вида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путем преобразования графика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графики функций вида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x</w:t>
            </w:r>
            <w:r>
              <w:rPr>
                <w:i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путем преобразования графика функции    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 xml:space="preserve">описывать свойства тригонометрических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ериод, частоту и амплитуду гармонических  колебаний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а функции     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x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гармонического колебания 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t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ные тригонометрические функции    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п.1.</w:t>
            </w:r>
          </w:p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п.2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.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.Подготовка к контрольной работе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 по теме «Построение графиков тригонометрических функ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лок № 8. Перпендикулярность прямых и плоскостей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1"/>
                <w:b/>
                <w:sz w:val="22"/>
                <w:szCs w:val="22"/>
              </w:rPr>
              <w:t xml:space="preserve">Основная цель: </w:t>
            </w:r>
            <w:r>
              <w:rPr>
                <w:rStyle w:val="C2"/>
                <w:b/>
                <w:sz w:val="22"/>
                <w:szCs w:val="22"/>
              </w:rPr>
              <w:t>   </w:t>
            </w:r>
            <w:r>
              <w:rPr>
                <w:rStyle w:val="C2"/>
                <w:sz w:val="22"/>
                <w:szCs w:val="22"/>
              </w:rPr>
              <w:t>ввести понятия перпендикулярности прямых и плоскостей; изучить признаки перпендикулярности прямой и плоскости, двух плоскостей; ввести основные метрические понятия: расстояние от точки до плоскости, расстояние между параллельными плоскостями,  между параллельными прямой и плоскостью, расстояние между скрещивающимися прямыми, угол между прямой и плоскостью, угол между двумя плоскостями; изучить свойства прямоугольного параллелепипед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, перпендикулярные плоскости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я перпендикулярных прямых и плоскостей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перпендикуляре и наклонных в пространств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сущность </w:t>
            </w:r>
            <w:r>
              <w:rPr/>
              <w:t xml:space="preserve">углов между прямыми, между прямыми и плоскостями, между плоскостями в пространств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 перпендикулярности прямой и плоск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, 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к плоскост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двух плоскостей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ый параллелепип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7 по теме «Перпендикулярность прямых и плоскост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ок № 9. Тригонометрические уравнения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у учащихся умение решать простейшие тригонометрические уравнения и научить обучающихся некоторым приемам решения тригонометрических уравнений и систем уравн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представления о простейших тригонометрических уравнениях</w:t>
            </w:r>
          </w:p>
        </w:tc>
        <w:tc>
          <w:tcPr>
            <w:tcW w:w="7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решение на единичной окружности.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шение уравнения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/>
              <w:t xml:space="preserve">Решение уравнений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.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стейшие тригонометрические уравнения,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 замены переменной,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нородные тригонометрические уравнения. Подготовка к контрольной работе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8 по теме «Тригонометрические уравнения»</w:t>
            </w:r>
          </w:p>
        </w:tc>
        <w:tc>
          <w:tcPr>
            <w:tcW w:w="7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бота над ошибками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</w:rPr>
              <w:t>Блок № 10. Многогранник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21"/>
                <w:b/>
                <w:sz w:val="22"/>
                <w:szCs w:val="22"/>
              </w:rPr>
              <w:t xml:space="preserve">Основная цель:  </w:t>
            </w:r>
            <w:r>
              <w:rPr>
                <w:rStyle w:val="C2"/>
                <w:sz w:val="22"/>
                <w:szCs w:val="22"/>
              </w:rPr>
              <w:t>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многогранника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многогран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определять вид многогран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многогр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ешать несложные задачи на свойства многогранников, на определение площади их поверхности, на построение сечений многогранников плоск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зм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рамид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еченная пирамид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№ 11. Правильные многогранник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метрия в пространстве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 представление о правильных многогранниках, знают виды правильных многогранников. Воспроизведение изученных правил и понятий, подбор аргументов, соответствующих решению, могут работать с чертежными инстр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различать виды многогранников, знают характерные их свойства, умеют изображать их на чертежах и решать  задачи с многогранниками. Могут работать по заданному алгоритму, аргументировать решение и найденные ошибки, участие в диалог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менты симметрии правильного многогранник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Правильные многогранники»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ок № 12. Преобразование тригонометрических выражений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работать знания и умения, связанные с применением изученных формул тригонометрии к преобразованию тригонометрических выраже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связывающие функции аргументов, из которых один вдвое больше другого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sz w:val="22"/>
                <w:szCs w:val="22"/>
              </w:rPr>
              <w:t>Тангенс суммы и разности аргументов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сумму тригонометрических функций в произведение; преобразовывать произведение тригонометрических функций в сумму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реобразование выражения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ид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еобразования числовых и буквенных выражений, включающих тригонометрическ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 практических расчетов по формулам, содержащим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. Формулы понижения степен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сумм в произведени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произведений функции в суммы. 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я выражения    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i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иду  </w:t>
            </w: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in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решения тригонометрических уравнений (продолжение)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реобразовывать сумму тригонометрических функций в произведение; преобразовывать произведение тригонометрических функций в сумму; выполнять преобразование выраж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i/>
                <w:lang w:val="en-US"/>
              </w:rPr>
              <w:t xml:space="preserve">A sin x + B cos x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виду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 sin (x + t)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10 </w:t>
            </w:r>
            <w:r>
              <w:rPr>
                <w:color w:val="000000"/>
              </w:rPr>
              <w:t xml:space="preserve">по </w:t>
            </w:r>
            <w:r>
              <w:rPr>
                <w:b/>
                <w:i/>
                <w:color w:val="000000"/>
              </w:rPr>
              <w:t>теме «Преобразование тригонометрических выражений»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лок 13. Векторы в пространстве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2"/>
                <w:b/>
                <w:sz w:val="22"/>
                <w:szCs w:val="22"/>
              </w:rPr>
              <w:t xml:space="preserve">Основная цель:  </w:t>
            </w:r>
            <w:r>
              <w:rPr>
                <w:rStyle w:val="C2"/>
                <w:sz w:val="22"/>
                <w:szCs w:val="22"/>
              </w:rPr>
              <w:t xml:space="preserve">закрепить известные учащимся из курса планиметрии сведения о векторах и действия над ними; ввести понятие компланарных векторов в пространстве; рассмотреть вопрос о разложении любого вектора по трём данным  некомпланарным векторам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ятие вектора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ектора, свойства вектор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действия с вектор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сложные задачи с применением векторного метод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венство векторов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множение вектора на число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анарные вектор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ок № 14. Производная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знакомить учащихся с методами дифференциального исчисления, научить использовать приобретенные знания и умения в простейших случаях , в практической деятельности и повседневной жизн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числовой последовательности и способы ее задания, п.1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ащение функции, приращение аргумен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ращение по формул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которые пределы последовательностей, предел функции на бесконечности, предел функции в 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ая, </w:t>
            </w:r>
            <w:r>
              <w:rPr>
                <w:sz w:val="22"/>
                <w:szCs w:val="22"/>
              </w:rPr>
              <w:t>ее геометрический и физический смыс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отыскания производн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касательной к графику функц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роизводных основных элементар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оизводная функции вида </w:t>
            </w:r>
            <w:r>
              <w:rPr>
                <w:sz w:val="22"/>
                <w:szCs w:val="22"/>
              </w:rPr>
              <w:object w:dxaOrig="19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15pt" filled="f" o:ole="">
                  <v:imagedata r:id="rId3" o:title=""/>
                </v:shape>
                <o:OLEObject Type="Embed" ProgID="" ShapeID="ole_rId2" DrawAspect="Content" ObjectID="_1992209687" r:id="rId2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оизводные элементарных функций, применяя правила вычисления производных и первообразных, используя справочные матери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ую сложной фун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уравнение касательной, координаты точек кас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ол наклона касательно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числовых последовательностей, 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пределение предела последовательности. Свойства сходящихся последовательностей,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Вычисление пределов последовательностей. Сумма бесконечной геометрической прогресси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едел функции на бесконечност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Предел функции в точке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иращение аргумента, приращение функци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адачи, приводящие к понятию производной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пределение производной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Формулы дифференцирования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вила дифференцирован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нятие и вычисление производной 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>-го</w:t>
            </w:r>
            <w:r>
              <w:rPr>
                <w:color w:val="000000"/>
              </w:rPr>
              <w:t xml:space="preserve"> порядка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Контрольная работа № 11  </w:t>
            </w:r>
            <w:r>
              <w:rPr>
                <w:b/>
                <w:i/>
                <w:color w:val="000000"/>
              </w:rPr>
              <w:t>по теме «Производная»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теоретический материал при выполнении письменной рабо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й на монотонность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тыскания наибольшего и наименьшего значений непрерывной функции на промежутк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еометрические, физические, экономические и другие прикладные задачи, в том числе задачи на наибольшие и наименьшие значения с применением аппарата математического анализ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Отыскание точек экстремума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 xml:space="preserve">Применение производной для доказательства тождеств и неравенств, п.2. 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Нахождение наибольшего и наименьшего значений непрерывной функции на промежутке, п.1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отыскание наибольших и наименьших значений величин, п.2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12 </w:t>
            </w:r>
            <w:r>
              <w:rPr>
                <w:b/>
                <w:color w:val="000000"/>
              </w:rPr>
              <w:t>по теме «Применение производной».</w:t>
            </w:r>
            <w:r>
              <w:rPr>
                <w:color w:val="000000"/>
              </w:rPr>
              <w:t xml:space="preserve"> Работа над ошибками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5. Комплексные числа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Комплексные числа и операции над ними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числа в алгебраической форме; сопряженные комплексные числ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комплексными числ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плоск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ая форма комплексного числа; умножение, деление и возведение в степень комплексных чисел в тригонометрической форм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Муавра; извлечение корней из комплексных чисе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над комплексными числами, заданными в различных формах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геометрической интерпретацией комплекс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тейших случаях находить комплексные корни уравнений с действительными коэффициентам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числа и координатная плоскость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записи комплексного числа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числа и квадратное уравнени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едение комплексного числа в степень. Извлечение степени из комплекс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 13 </w:t>
            </w:r>
            <w:r>
              <w:rPr>
                <w:b/>
                <w:i/>
                <w:color w:val="000000"/>
              </w:rPr>
              <w:t>по теме «Комплексные числа»,</w:t>
            </w:r>
            <w:r>
              <w:rPr>
                <w:color w:val="000000"/>
              </w:rPr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ок № 16.  Комбинаторика и вероятность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учащимся в совершенствовании навыков решения комбинаторных задач с использованием различных формул и математических моделей, познакомить учащихся с основными понятиями теории вероятносте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. Перестановки и факториалы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ля подсчета вариант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, факториал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иальные коэффициенты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ескольких элементов. Биноминальные коэффициенты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инома Ньютона, свойства биномиальных коэффициентов, треугольник Паска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вероятность и статистическая частота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наступления события (определения вероятности: классическое статистическое, геометрическое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перестановок, сочетаний, размещений, решение комбинатор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оятность суммы несовместных событий, вероятность противополож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зависимости событ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актические задачи с применением вероятностных метод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 методами перебора, а также с использованием известных формул, вычислять коэффициенты бинома Ньютона по формуле и с использованием треугольника Паска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вычислять вероятности событ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анализа реальных числов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данных, представленных в виде диаграмм, графиков; для анализа информации статистиче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 и вероятнос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 14 </w:t>
            </w:r>
            <w:r>
              <w:rPr>
                <w:b/>
                <w:i/>
                <w:color w:val="000000"/>
              </w:rPr>
              <w:t>по теме «Комбинаторика и вероят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гебра 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знаний, умений и навыков, полученных на уроках по данным темам (курс алгебры и начала анализа 10 класса)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ействительные числ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Числовые функци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игонометрические функц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C21"/>
                <w:b/>
                <w:sz w:val="22"/>
                <w:szCs w:val="22"/>
              </w:rPr>
              <w:t xml:space="preserve">Основная цель: </w:t>
            </w:r>
            <w:r>
              <w:rPr>
                <w:rStyle w:val="C2"/>
                <w:b/>
                <w:sz w:val="22"/>
                <w:szCs w:val="22"/>
              </w:rPr>
              <w:t>   </w:t>
            </w:r>
            <w:r>
              <w:rPr>
                <w:rStyle w:val="C2"/>
                <w:sz w:val="22"/>
                <w:szCs w:val="22"/>
              </w:rPr>
              <w:t>обобщить и систематизировать знания по курсу  10 класс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</w:rPr>
              <w:t>Аксиомы стереометрии и их следствия.</w:t>
            </w:r>
          </w:p>
        </w:tc>
        <w:tc>
          <w:tcPr>
            <w:tcW w:w="7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чертеж по условию стереометрической задачи, решать задачи на вычисление геометрических величин, решать задачи на доказательство, строить простейшие сечения геометрических т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нимать</w:t>
            </w:r>
            <w:r>
              <w:rPr/>
              <w:t xml:space="preserve"> стереометрические чертежи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</w:rPr>
              <w:t>Параллельность прямых и плоскостей.</w:t>
            </w:r>
            <w:r>
              <w:rPr/>
              <w:t xml:space="preserve"> </w:t>
            </w:r>
            <w:r>
              <w:rPr>
                <w:rStyle w:val="C2"/>
              </w:rPr>
              <w:t>Перпендикулярность прямых и плоскостей.</w:t>
            </w:r>
          </w:p>
          <w:p>
            <w:pPr>
              <w:pStyle w:val="Style18"/>
              <w:rPr/>
            </w:pPr>
            <w:r>
              <w:rPr>
                <w:rStyle w:val="C2"/>
              </w:rPr>
              <w:t>Решение задач на перпендикулярность прямой и плоскости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rStyle w:val="C2"/>
              </w:rPr>
              <w:t>Решение задач по темам  «Многогранники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</w:rPr>
              <w:t>Решение задач по теме  «Теорема о трёх перпендикулярах»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  <w:r>
              <w:rPr/>
              <w:t>Итоговая работа.</w:t>
            </w:r>
          </w:p>
        </w:tc>
        <w:tc>
          <w:tcPr>
            <w:tcW w:w="7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1:00Z</dcterms:created>
  <dc:creator>Бабушка Вера</dc:creator>
  <dc:description/>
  <cp:keywords/>
  <dc:language>en-US</dc:language>
  <cp:lastModifiedBy>Бабушка Вера</cp:lastModifiedBy>
  <dcterms:modified xsi:type="dcterms:W3CDTF">2014-10-15T11:26:00Z</dcterms:modified>
  <cp:revision>3</cp:revision>
  <dc:subject/>
  <dc:title/>
</cp:coreProperties>
</file>