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та самооценки учащимся и оценки педагогом компетентности                          учащегося (для 12-16 лет)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анк карты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рогой друг!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и, пожалуйста, по пятибалльной шкале знания и умения, которые ты получил, занимаясь в кружке в этом учебном году, и зачеркни соответствующую цифру (1-самая низкая оценка, 5-самая высока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540"/>
        <w:gridCol w:w="540"/>
        <w:gridCol w:w="540"/>
        <w:gridCol w:w="540"/>
        <w:gridCol w:w="6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 теоретический материал по разделам и темам программы(могу ответить на вопросы педагог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специальные термины, используемые на занят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ся использовать полученные на занятиях знания в практическ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выполнить практические задания (упражнения, задачи и т.д.) которые дает педаг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ся самостоятельно выполнять творческие 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воплощать свои творческие замысл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научить других тому, чему научился сам на занят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ся сотрудничать с ребятами в решении поставленны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ся получать информацию из различных источ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стижения в результате знани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руктура вопрос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Пункты 1,2,9 – опыт освоения теоретической ин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Пункты 3,4 – опыт практическ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Пункты 5,6 – опыт творч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Пункты 7,8 – опыт коммуникации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цедура проведения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sz w:val="28"/>
          <w:szCs w:val="28"/>
        </w:rPr>
        <w:t>Данную карту предлагается заполнить учащемуся в соответствии с инструкцией. Затем данную карту заполняет педагог, выступающий в качестве эксперта. Оценка проставляется ниже оценки учащегося. Оценка производится как педагогом, так и экспертом по пятибалльной шкале. Отличие состоит в использовании разных знаков (плюс, галочка и т.д.) при фиксации оценки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ботка результатов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амооценка учащегося и оценки педагога суммируются, и вычисляется среднеарифметическое значение по каждой характеристике.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33:00Z</dcterms:created>
  <dc:creator>***</dc:creator>
  <dc:description/>
  <cp:keywords/>
  <dc:language>en-US</dc:language>
  <cp:lastModifiedBy>asd</cp:lastModifiedBy>
  <dcterms:modified xsi:type="dcterms:W3CDTF">2008-05-10T18:56:00Z</dcterms:modified>
  <cp:revision>26</cp:revision>
  <dc:subject/>
  <dc:title>Пояснительная записка</dc:title>
</cp:coreProperties>
</file>