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ПЛАН-КОНСПЕКТ УРОКА </w:t>
        <w:br/>
        <w:t>Тема: Основные типы задачи на проценты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b/>
          <w:bCs/>
          <w:i/>
          <w:iCs/>
          <w:sz w:val="24"/>
          <w:szCs w:val="24"/>
        </w:rPr>
        <w:t xml:space="preserve">Цель  урока: </w:t>
      </w:r>
      <w:r>
        <w:rPr>
          <w:sz w:val="24"/>
          <w:szCs w:val="24"/>
          <w:u w:val="single"/>
        </w:rPr>
        <w:t>Познакомить учащихся с основными типами задач на проценты ; повторить правила перевода десятичной дроби в проценты и проценты в десятичную дробь; совершенствовать вычислительные навыки;  уметь применять полученные зн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 w:val="24"/>
          <w:szCs w:val="24"/>
        </w:rPr>
        <w:t>Планируемые результаты:</w:t>
      </w:r>
      <w:r>
        <w:rPr>
          <w:sz w:val="24"/>
          <w:szCs w:val="24"/>
        </w:rPr>
        <w:t xml:space="preserve"> распознавать тип задачи, решать задачи на проценты; </w:t>
      </w:r>
      <w:r>
        <w:rPr>
          <w:color w:val="000000"/>
          <w:sz w:val="24"/>
          <w:szCs w:val="24"/>
          <w:shd w:fill="FFFFFF" w:val="clear"/>
        </w:rPr>
        <w:t>уметь отбирать и обрабатывать необходимую информацию и ранжировать ее по указанным основаниям;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sz w:val="24"/>
          <w:szCs w:val="24"/>
        </w:rPr>
        <w:t xml:space="preserve"> устанавливать взаимосвязи между компонентами математических действий;</w:t>
      </w:r>
      <w:r>
        <w:rPr/>
        <w:t xml:space="preserve"> </w:t>
      </w:r>
      <w:r>
        <w:rPr>
          <w:sz w:val="24"/>
          <w:szCs w:val="24"/>
        </w:rPr>
        <w:t xml:space="preserve">слушать собеседника и вести диалог; работать в паре и группе; излагать и аргументировать свою точку зрения; оценивать себя и товарищей. </w:t>
      </w:r>
    </w:p>
    <w:p>
      <w:pPr>
        <w:pStyle w:val="Text"/>
        <w:spacing w:lineRule="atLeast" w:line="200" w:before="0" w:after="0"/>
        <w:ind w:left="0" w:right="45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Задачи:</w:t>
      </w:r>
    </w:p>
    <w:p>
      <w:pPr>
        <w:pStyle w:val="Normal"/>
        <w:spacing w:lineRule="atLeast" w:line="200"/>
        <w:ind w:firstLine="72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бразовательные (</w:t>
      </w:r>
      <w:r>
        <w:rPr>
          <w:i/>
          <w:sz w:val="24"/>
          <w:szCs w:val="24"/>
        </w:rPr>
        <w:t>формирование познавательных УУД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: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еспечить осознанное усвоение процентов при решении задач; обобщить и систематизировать знания учащихся о процентах; проконтролировать степень усвоения основных задач на проценты; закрепить навыки и умения применять алгоритмы при решении задач на проценты. </w:t>
      </w:r>
    </w:p>
    <w:p>
      <w:pPr>
        <w:pStyle w:val="Normal"/>
        <w:spacing w:lineRule="atLeast" w:line="200"/>
        <w:ind w:firstLine="72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воспитательные (</w:t>
      </w:r>
      <w:r>
        <w:rPr>
          <w:i/>
          <w:sz w:val="24"/>
          <w:szCs w:val="24"/>
        </w:rPr>
        <w:t>формирование коммуникативных и личностных УУД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:  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, воспитывать ответственность и аккуратность.</w:t>
      </w:r>
    </w:p>
    <w:p>
      <w:pPr>
        <w:pStyle w:val="Normal"/>
        <w:spacing w:lineRule="atLeast" w:line="200"/>
        <w:ind w:firstLine="72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развивающие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формирование регулятивных УУД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развивать умение анализировать, сравнивать, обобщать, делать выводы, развивать внимание, математическую речь,  формировать коммуникативную компетенцию учащихся; выбирать способы решения задач в зависимости от конкретных условий; рефлексия способов и условий действия, контроль и оценка процесса и результатов деятельности.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i/>
          <w:iCs/>
          <w:sz w:val="24"/>
          <w:szCs w:val="24"/>
        </w:rPr>
        <w:t xml:space="preserve">4.Тип урока </w:t>
      </w:r>
      <w:r>
        <w:rPr>
          <w:bCs/>
          <w:iCs/>
          <w:sz w:val="24"/>
          <w:szCs w:val="24"/>
        </w:rPr>
        <w:t xml:space="preserve">:  </w:t>
      </w:r>
      <w:r>
        <w:rPr>
          <w:bCs/>
          <w:iCs/>
          <w:sz w:val="24"/>
          <w:szCs w:val="24"/>
          <w:shd w:fill="FFFFFF" w:val="clear"/>
        </w:rPr>
        <w:t>урок  «открытия» нового знан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.</w:t>
      </w:r>
    </w:p>
    <w:p>
      <w:pPr>
        <w:pStyle w:val="Normal"/>
        <w:spacing w:lineRule="atLeast" w:line="200"/>
        <w:rPr/>
      </w:pPr>
      <w:r>
        <w:rPr>
          <w:b/>
          <w:bCs/>
          <w:i/>
          <w:iCs/>
          <w:sz w:val="24"/>
          <w:szCs w:val="24"/>
        </w:rPr>
        <w:t>.Формы работы учащихся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ронтальная, парная, индивидуальная</w:t>
      </w:r>
      <w:r>
        <w:rPr>
          <w:sz w:val="24"/>
          <w:szCs w:val="24"/>
        </w:rPr>
        <w:t>, групповая.</w:t>
      </w:r>
    </w:p>
    <w:p>
      <w:pPr>
        <w:pStyle w:val="Normal"/>
        <w:spacing w:lineRule="atLeast" w:line="200"/>
        <w:rPr>
          <w:color w:val="000000"/>
          <w:sz w:val="24"/>
          <w:szCs w:val="24"/>
          <w:shd w:fill="FFFFFF" w:val="clear"/>
        </w:rPr>
      </w:pPr>
      <w:r>
        <w:rPr>
          <w:b/>
          <w:bCs/>
          <w:i/>
          <w:iCs/>
          <w:sz w:val="24"/>
          <w:szCs w:val="24"/>
        </w:rPr>
        <w:t>.</w:t>
      </w:r>
      <w:r>
        <w:rPr>
          <w:b/>
          <w:bCs/>
          <w:iCs/>
          <w:sz w:val="24"/>
          <w:szCs w:val="24"/>
        </w:rPr>
        <w:t>Необходимое</w:t>
      </w:r>
      <w:r>
        <w:rPr>
          <w:b/>
          <w:bCs/>
          <w:i/>
          <w:iCs/>
          <w:sz w:val="24"/>
          <w:szCs w:val="24"/>
        </w:rPr>
        <w:t xml:space="preserve"> оборудование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Учебники по математике, доска, дополнительный материал, раздаточный материал (карточки для устного счета, карточки с задачами ).</w:t>
      </w:r>
      <w:r>
        <w:rPr>
          <w:color w:val="000000"/>
          <w:sz w:val="24"/>
          <w:szCs w:val="24"/>
          <w:shd w:fill="FFFFFF" w:val="clear"/>
        </w:rPr>
        <w:t xml:space="preserve"> компьютер, проектор, электронная презентация, выполненная в программе Power Point.</w:t>
      </w:r>
    </w:p>
    <w:p>
      <w:pPr>
        <w:pStyle w:val="Normal"/>
        <w:spacing w:lineRule="atLeast" w:line="200"/>
        <w:rPr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хнологическая карта урока и разработка урока.</w:t>
      </w:r>
    </w:p>
    <w:p>
      <w:pPr>
        <w:pStyle w:val="Normal"/>
        <w:spacing w:lineRule="atLeast" w:line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25"/>
        <w:gridCol w:w="1804"/>
        <w:gridCol w:w="2268"/>
        <w:gridCol w:w="1985"/>
        <w:gridCol w:w="709"/>
        <w:gridCol w:w="1734"/>
        <w:gridCol w:w="1560"/>
        <w:gridCol w:w="1701"/>
        <w:gridCol w:w="1525"/>
      </w:tblGrid>
      <w:tr>
        <w:trPr>
          <w:tblHeader w:val="true"/>
          <w:trHeight w:val="70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этапа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мин.)</w:t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УД</w:t>
            </w:r>
          </w:p>
        </w:tc>
      </w:tr>
      <w:tr>
        <w:trPr>
          <w:tblHeader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</w:t>
            </w:r>
          </w:p>
        </w:tc>
      </w:tr>
      <w:tr>
        <w:trPr>
          <w:trHeight w:val="1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п: Организационный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 благоприятный психологический настрой на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тствие  учащихся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Проверка  учителем готовности класса            к уроку; организация внимания</w:t>
            </w:r>
            <w:r>
              <w:rPr>
                <w:sz w:val="20"/>
                <w:szCs w:val="20"/>
              </w:rPr>
              <w:t xml:space="preserve">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елятся на группы (по цвету колпаков.)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 и произвольное построение речевого высказы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выделять нравственный аспект поведения.</w:t>
            </w:r>
          </w:p>
        </w:tc>
      </w:tr>
      <w:tr>
        <w:trPr>
          <w:trHeight w:val="18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: Постановка целей, задач урока, мотивационная деятельность учащихс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Обеспечение мотивации учения детьми, постановка  задач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/>
            </w:pPr>
            <w:r>
              <w:rPr>
                <w:sz w:val="20"/>
                <w:szCs w:val="20"/>
              </w:rPr>
              <w:t>Вступительное слово учителя. Вместе с учениками определяет тему и  задачи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учеников изображает героя из видеоматериала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остановка проблемы. Определение темы и задач урока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ы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-формулирование познавательной ц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полаг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 Учебная мотивац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sz w:val="20"/>
                <w:szCs w:val="20"/>
              </w:rPr>
              <w:t>Этап: Актуализация зна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опорных знаний и способов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ройденного материала.  Устный счет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работе по повторению, в беседе с учителем, отвечают на поставленные вопросы. Восстанавливают цепочку устного счета.  Заполняют карточки, с последующей взаимопровер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й анализ объектов с целью выделения признаков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осознание того, что уже пройдено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 на основе извест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 мысли, слушать и вступать в ди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</w:t>
            </w:r>
          </w:p>
        </w:tc>
      </w:tr>
      <w:tr>
        <w:trPr>
          <w:trHeight w:val="14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Этап: «Открытие»  детьми нового зн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осприятия, осмысления и запоминания деть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Предлагает учащимся дополнительный материал для изучения темы. Создает ситуацию, в ходе решения которой учащиеся делают необходимый выв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о в группе определяют тип предложенной задачи. Коллективно изучают и отбирают необходимую информацию для решения данной  задачи на проценты;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Знакомятся со способами решения задач на проце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выделение необходимой информации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е гипотез и их обоснование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синтез, сравнение, классификац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ричинно-следственных связей, доказатель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, прогнозирование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Познавательная инициати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аргументирование своего мнения и позиции в коммуникации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.  Развитие познавательных интересов. Следование в поведении моральным нормам и этическим требованиям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Этап: Первичное осмысление и закрепление нового зн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мысление учащимися полученной информации.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пределение уровня сформирован-ности знаний учащихся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мментирует, направляет работу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каждой группы один представитель предлагает решение задачи. Фиксируют решение задач в тетради. Коллективное обсуждение. Создание алгоритма решения задач. Подведение первичных итогов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под понятие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й учет установленных ориентиров действия в новом учебном материале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речевых высказываний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дение следств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;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;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вая саморегуляц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, слушать и вступать в диалог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пределение.  </w:t>
            </w:r>
          </w:p>
        </w:tc>
      </w:tr>
      <w:tr>
        <w:trPr>
          <w:trHeight w:val="1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Этап: Физкультминут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ить деятельность, обеспечить эмоциональную разгрузку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щиеся ищут письмо. Меняют вид деятельности  и продолжают рабо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Этап: Закрепление изученного материа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Установление правильности и осознанности изучения темы. Выявление ос-мысления изучен-ного материала, коррекция выяв-ленных пробелов, а также закрепленияе в памяти детей зна-ний и способов действий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Направляет работу  учащихся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о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решают задачи с последующей самопроверкой. 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ают сравнительный анализ ответов каждого уровня. Подробно разбирают задачу третьего уровня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Решение  главным героем «проблемной» задачи у доски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ют записи в тетрадь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бъектов и синте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огической цепи рассуждений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воей деятельности для решения поставленной задачи и контроль полученного результата, коррекция полученного результата, саморегу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,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бсуждение проблем (при необходимости) Интегрироваться в группу; Планирование учебного сотрудничества со сверстниками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в межлично-стных отношениях Развитие познавательных интересов, учебных мотивов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sz w:val="20"/>
                <w:szCs w:val="20"/>
              </w:rPr>
              <w:t>Этап: Подведение итогов уро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оценка результатов своей деятельности и все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водит итоги работы в класс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чают на поставленные вопросы. Определяют важность изученной темы. И ее применение в жизненных ситуациях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синтез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воей деятельности для решения поставленной задачи,  контроль полученного результата, коррекция полученного результата, саморегу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Поддержание здорового духа соперничества для поддержания мотивации учебной деятельности; планирование учебного сотрудничества со сверстниками; участие в обсужден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ое самоопределение, ценносто-смысловая ориентация обучающихся</w:t>
            </w:r>
          </w:p>
        </w:tc>
      </w:tr>
      <w:tr>
        <w:trPr>
          <w:trHeight w:val="16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sz w:val="20"/>
                <w:szCs w:val="20"/>
              </w:rPr>
              <w:t>Этап: Информация о домашнем задани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нимания детьми цели, содержания и способов выполнения домашнего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т дозированное домашнее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записывают домашнее задание в зависимости от уровня освоения темы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межуточных результатов и саморегуляция для повышения мотиваци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ведением партнёра- контроль, коррекция, оценк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 -этическая  ориентация</w:t>
            </w:r>
          </w:p>
        </w:tc>
      </w:tr>
      <w:tr>
        <w:trPr>
          <w:trHeight w:val="14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лекс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ировать рефлексию детей по поводу психоэмоционального состояния,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и их собственной деятельности и взаимодействия с учителем и другими детьми в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сит учащихся оценить свою работу на уроке. И показать с помощью волшебных колпачков с каким настроение они уходят с урока. Отправляет «домой» главного геро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Оценивают свою работу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роставляя  в тетрадь баллы, набранные на урок</w:t>
            </w:r>
            <w:r>
              <w:rPr>
                <w:sz w:val="20"/>
                <w:szCs w:val="20"/>
              </w:rPr>
              <w:t xml:space="preserve">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воей деятельности и други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образование </w:t>
            </w:r>
          </w:p>
        </w:tc>
      </w:tr>
    </w:tbl>
    <w:tbl>
      <w:tblPr>
        <w:tblW w:w="1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8"/>
        <w:gridCol w:w="3356"/>
      </w:tblGrid>
      <w:tr>
        <w:trPr>
          <w:trHeight w:val="1064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2245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Организационный этап</w:t>
            </w:r>
          </w:p>
          <w:p>
            <w:pPr>
              <w:pStyle w:val="Style15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Начало урока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1 слайд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: Доброе утро! Не правда ли, сегодня волшебное утро? Я думаю, вы все знаете, что все дети, да и все взрослые, всех поколений, всех веков любят сказки мудрые и поучительные. Ведь не зря говорят: «Сказка ложь, да в ней намек, добрым молодцам урок». Вот и я. Сегодня всех вас  приглашаю в сказку. (слайд 1)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щиеся разбиваются на группы по цвету волшебных колпаков. (предварительно разделить учащихся). За отдельным столом, возле экрана сидит ученик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sz w:val="24"/>
                <w:szCs w:val="24"/>
                <w:u w:val="single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Этап: Постановка целей, задач урока, мотивационная деятельность учащихся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2 слайд) видеоматериа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дравствуй, Витя! Ты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ране выученных урок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! (слайд 5).Давай знакомиться, Я волшебница , а это мои маленькие волшебники. И они, если хочешь, постараются тебе помочь.</w:t>
            </w:r>
          </w:p>
          <w:p>
            <w:pPr>
              <w:pStyle w:val="Style15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сли согласен, тогда давай прочтем твою задачу. (6 слайд)</w:t>
            </w:r>
          </w:p>
          <w:p>
            <w:pPr>
              <w:pStyle w:val="Style15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к вы думаете, маленькие волшебники , сможем мы помочь Вите? </w:t>
            </w:r>
          </w:p>
          <w:p>
            <w:pPr>
              <w:pStyle w:val="Style15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бята, какое понятие встречается в данной задаче, с которым мы познакомились на прошлом уроке? </w:t>
            </w:r>
          </w:p>
          <w:p>
            <w:pPr>
              <w:pStyle w:val="Style15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как вы думаете, чем мы будем заниматься сегодня? (слайд 7)</w:t>
            </w:r>
          </w:p>
          <w:p>
            <w:pPr>
              <w:pStyle w:val="Style15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что нам необходимо будет сделать, чтобы помочь Вите решить задачу? Т.е. какие задачи мы можем перед собой поставить?(слайд 8)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  <w:szCs w:val="24"/>
              </w:rPr>
              <w:t>Учащийся за столом изображает героя мультфильма (слайд 2) и читает задачу (</w:t>
            </w:r>
            <w:r>
              <w:rPr>
                <w:sz w:val="20"/>
                <w:szCs w:val="20"/>
              </w:rPr>
              <w:t>Первичная постановка проблемы</w:t>
            </w:r>
            <w:r>
              <w:rPr>
                <w:sz w:val="24"/>
                <w:szCs w:val="24"/>
              </w:rPr>
              <w:t xml:space="preserve">) (слайд з) . «Три землекопа должны выкопать траншею длиной 800 м. В первую неделю выкопали 30% всей траншеи, во вторую – 20% остатка. Сколько метров траншеи было выкопано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2 недели?»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чтения: Вот это задача!!!!!???? Даааааа, как бы мне хотелось сейчас попасть в волшебную страну, где  мне решили бы задачу, ну или хотя бы помогли ее решить…..(засыпает) Дети одеваю колпаки. «Бьют» волшебные часы (слайд 4)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ыпается. «Ой, а где это я?????»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, да….. помогите мне!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тя присоединяется к любой группе учащихся и еще раз читает задачу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цент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щиеся высказывают свои предположения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яю тему и задачи урока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. Актуализация зна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. 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д отправлением по стране выученных уроков,  необходимо узнать у всех ли есть пропуск. Для этого ответим на несколько вопро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, а теперь, мы отправляемся в путешествие по стране выученных уроков. А поедем мы с вами на паровозиках, которые необходимо заправить нашими знания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счет. Заполняют вагончики (по типу домино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сталось, только нажать на педаль….. Учащимся раздаются карточки, которые необходимо  заполнить ( слайд 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слайд 9)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ают полные ответы на вопросы. 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вагончики (по типу домино). Сверяют с ответами (слайд 10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оверка, (кол – во верных ответов)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– 18 верных «5»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6 верных «4»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13 верных «3»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75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 xml:space="preserve"> Этап: «Открытие»  детьми нового знания</w:t>
            </w:r>
          </w:p>
          <w:p>
            <w:pPr>
              <w:pStyle w:val="Style15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щимся раздается доп. Литература + конверты с задачами.(кейс - метод)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  <w:sz w:val="24"/>
                <w:szCs w:val="24"/>
              </w:rPr>
              <w:t>1 тип: В книге 600 страниц. Мальчик прочитал 23% книги. Сколько страниц прочитал мальчик?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  <w:sz w:val="24"/>
                <w:szCs w:val="24"/>
              </w:rPr>
              <w:t>2 тип: Мальчик прочитал 138 страниц – это 23% книги. Сколько страниц в книге?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/>
                <w:sz w:val="24"/>
                <w:szCs w:val="24"/>
              </w:rPr>
              <w:t>3 тип: В книге 600 страниц. Мальчик прочитал 138 страниц. Сколько процентов всей книги он прочитал?</w:t>
            </w:r>
          </w:p>
          <w:p>
            <w:pPr>
              <w:pStyle w:val="Normal"/>
              <w:snapToGrid w:val="false"/>
              <w:spacing w:lineRule="atLeast" w:line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слайд 12)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щиеся отбирают необходимый материал для своей группы. Решают задачи.  Готовятся отвечать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2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</w:r>
          </w:p>
          <w:p>
            <w:pPr>
              <w:pStyle w:val="Style15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Этап: Первичное осмысление и закрепление нового знания</w:t>
            </w:r>
          </w:p>
          <w:p>
            <w:pPr>
              <w:pStyle w:val="Style15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ентирует ответы учащихся.</w:t>
            </w:r>
          </w:p>
          <w:p>
            <w:pPr>
              <w:pStyle w:val="Style15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ind w:left="0" w:first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ind w:left="0"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ind w:left="0"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сех типов задач. Сводная таблица на экране и у каждого учащегося на столе.</w:t>
            </w:r>
          </w:p>
          <w:p>
            <w:pPr>
              <w:pStyle w:val="Style15"/>
              <w:spacing w:before="0" w:after="200"/>
              <w:ind w:left="0"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каждой группы встает представитель, и предлагает способ решения задачи. Называет тип задачи.  Остальные группы Осмысливают текст (присутствие воспитательного момента).  Оформляют решение задачи в тетрадь. (13,14,15)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 16).</w:t>
            </w:r>
          </w:p>
        </w:tc>
      </w:tr>
      <w:tr>
        <w:trPr>
          <w:trHeight w:val="1930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VI/</w:t>
            </w:r>
            <w:r>
              <w:rPr>
                <w:b/>
                <w:sz w:val="24"/>
                <w:szCs w:val="24"/>
                <w:u w:val="single"/>
              </w:rPr>
              <w:t xml:space="preserve"> Физкультминут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ок телефона. Ребята, мне только что, передали, что каждой  группе пришло письмо, но по дороге оно потерялось. Давайте поищем ….. может оно у кого- нибудь под стульчиком…. (слайд 17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сменили вид деятельности (отдохнули) и готовы продолжать работу.</w:t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VI</w:t>
            </w:r>
            <w:r>
              <w:rPr>
                <w:b/>
                <w:sz w:val="24"/>
                <w:szCs w:val="24"/>
                <w:u w:val="single"/>
              </w:rPr>
              <w:t xml:space="preserve">. 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>Этап: Закрепление изученного материала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распакуем конверты и посмотрим, что в них. (слайд 18).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2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7"/>
            </w:tblGrid>
            <w:tr>
              <w:trPr/>
              <w:tc>
                <w:tcPr>
                  <w:tcW w:w="1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з 76 м2 площади квартиры кухня занимает 12%. Найдите площадь кухни</w:t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рюки стоили 850 рублей. После снижения цены они стали стоить   680 рублей. На сколько процентов была снижена цена на брюки?</w:t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зы для цветов стоили 60 рублей. Сначала  цены на вазы снизили на 30 %,  потом сделали скидки еще на   50%.Сколько стоит ваза после двух уценок?</w:t>
                  </w:r>
                </w:p>
                <w:p>
                  <w:pPr>
                    <w:pStyle w:val="Normal"/>
                    <w:snapToGrid w:val="false"/>
                    <w:spacing w:lineRule="atLeast" w:line="20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мся, которые справятся раньше, даются дополнительная задач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 коллективом рассматривают и анализируют решение задачи 3 уров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, готов ты Витя, решить свою задач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к проблемной задаче.(слайд 2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о определяют свой уровень усвоения материала и решают выбранную задачу (дифференциация). Далее учащимся предлагается самостоятельно проверить свое решение. (слайд 19). Задают учителю интересующие их вопросы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ть задачу повышенного уровня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/>
            </w:pPr>
            <w:r>
              <w:rPr>
                <w:b/>
                <w:bCs/>
                <w:sz w:val="24"/>
                <w:szCs w:val="24"/>
              </w:rPr>
              <w:t xml:space="preserve">60 :100 = 0,6 </w:t>
            </w:r>
            <w:r>
              <w:rPr>
                <w:bCs/>
                <w:sz w:val="24"/>
                <w:szCs w:val="24"/>
              </w:rPr>
              <w:t>(руб.) – 1 %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/>
            </w:pPr>
            <w:r>
              <w:rPr>
                <w:b/>
                <w:bCs/>
                <w:sz w:val="24"/>
                <w:szCs w:val="24"/>
              </w:rPr>
              <w:t xml:space="preserve">30 ∙0,6= 18 </w:t>
            </w:r>
            <w:r>
              <w:rPr>
                <w:bCs/>
                <w:sz w:val="24"/>
                <w:szCs w:val="24"/>
              </w:rPr>
              <w:t>(руб.) составляют 30%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 xml:space="preserve">)     60-18=42 </w:t>
            </w:r>
            <w:r>
              <w:rPr>
                <w:bCs/>
                <w:sz w:val="24"/>
                <w:szCs w:val="24"/>
              </w:rPr>
              <w:t>(руб.) цена после понижения на 30%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)     42 :100 = 0, 42 </w:t>
            </w:r>
            <w:r>
              <w:rPr>
                <w:bCs/>
                <w:sz w:val="24"/>
                <w:szCs w:val="24"/>
              </w:rPr>
              <w:t>(руб)- 1 % после скидки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 xml:space="preserve">)     0,42 ∙50= 21 </w:t>
            </w:r>
            <w:r>
              <w:rPr>
                <w:bCs/>
                <w:sz w:val="24"/>
                <w:szCs w:val="24"/>
              </w:rPr>
              <w:t>(руб.) составляют 50 %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4"/>
                <w:szCs w:val="24"/>
              </w:rPr>
              <w:t xml:space="preserve">6)      </w:t>
            </w:r>
            <w:r>
              <w:rPr>
                <w:b/>
                <w:bCs/>
                <w:sz w:val="24"/>
                <w:szCs w:val="24"/>
              </w:rPr>
              <w:t>42-21=21</w:t>
            </w:r>
            <w:r>
              <w:rPr>
                <w:bCs/>
                <w:sz w:val="24"/>
                <w:szCs w:val="24"/>
              </w:rPr>
              <w:t>(руб) стоимость вазы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: 21 рубль.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.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герой (Витя) решает задачу у доски.</w:t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thick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thick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ведение итогов урока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бята, понравилось вам наше путешествие? 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авайте  подведем итоги нашего путешествия, и пусть каждый оценит себя.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нимаю «волшебные колпачки».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 оценки в тетрадь, тетради сдают. (слайд 21)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thick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Информация о домашнем задании, инструктаж по его выполнению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щиеся внимательно слушают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) п.40 №1604, 1609, 1612 (а)  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2) По желанию: </w:t>
            </w:r>
            <w:r>
              <w:rPr>
                <w:sz w:val="24"/>
                <w:szCs w:val="24"/>
              </w:rPr>
              <w:t xml:space="preserve">  узнать у родителей, применяются ли проценты в их профессиях.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лайд 22)</w:t>
            </w:r>
          </w:p>
        </w:tc>
      </w:tr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thick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thick"/>
              </w:rPr>
              <w:t>.Рефлексия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у, вот и все. Пора прощаться. Раздается телефонный звонок (слайд 23).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я просыпается у себя за столом. Радуется выполненной домашней работе. И обещает всегда учиться на отлично. (Слайд 2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300" w:after="280"/>
      <w:ind w:left="300" w:right="4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20:07:00Z</dcterms:created>
  <dc:creator>Admin</dc:creator>
  <dc:description/>
  <cp:keywords/>
  <dc:language>en-US</dc:language>
  <cp:lastModifiedBy>OLYA</cp:lastModifiedBy>
  <cp:lastPrinted>2013-01-19T18:09:00Z</cp:lastPrinted>
  <dcterms:modified xsi:type="dcterms:W3CDTF">2014-10-30T19:00:00Z</dcterms:modified>
  <cp:revision>12</cp:revision>
  <dc:subject/>
  <dc:title>Министерство образования и науки Самарской области</dc:title>
</cp:coreProperties>
</file>