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овая театрализованная программа «У Лукомор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учащихся 5-х клас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творчестве А.С. Пушкина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театрализованным формам организации внеурочной деятельности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через простейшие конкурсные задания и свободный выбор жанра: поэзия, театр, изобразительное искусство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работать в коллективе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эмоционального настро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формлени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панно «У Лукоморья» (коллективная творческая работа учащихся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А.С. Пушкина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изображением лиры – символа творчеств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визит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: «Времена года» П.И. Чайковского, увертюра к опере «Руслан и Людмила» М.И. Глинки, русские народные мелод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и к конкурса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ведение итогов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курсных заданий оценивается по пятибалльной системе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одводятся сразу после завершения программ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граждение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за интересное участие получают все классы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-победитель награждается книгой «Сказки из бумаги»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м игрокам вручаются символические «волшебные ябло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ценарный х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увертюра к опере М.И. Глинки «Руслан и Людмила». Все классы занимают свои места в зале </w:t>
      </w:r>
      <w:r>
        <w:rPr>
          <w:rFonts w:cs="Times New Roman" w:ascii="Times New Roman" w:hAnsi="Times New Roman"/>
          <w:i/>
          <w:iCs/>
          <w:sz w:val="28"/>
          <w:szCs w:val="28"/>
        </w:rPr>
        <w:t>(стулья расставлены по периметру, все действие происходит не на сцене, а в зрительном зал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укоморья дуб зеле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ая цепь на дубе т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нем, и ночью кот уче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дит по цепи круго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исказка, не ска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будет вперед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моя для вас подсказка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на панно)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инку выходи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оявляется ученый кот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.</w:t>
      </w:r>
      <w:r>
        <w:rPr>
          <w:rFonts w:cs="Times New Roman" w:ascii="Times New Roman" w:hAnsi="Times New Roman"/>
          <w:sz w:val="28"/>
          <w:szCs w:val="28"/>
        </w:rPr>
        <w:t>Мур-р-р, мяу! Разрешите представиться: я – кот Баюн, или ученый кот, как вам больше нравится. Я очень люблю сказки. Особенно сказки Александра Сергеевича Пушкина. Вот даже всегда книжку с собой ношу. Мур-мяу! А еще я знаю много заг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, ребята, любите загад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ачнем мы попоряд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о сказкам Пушк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-мяу, внимательно слуш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руг другу помогайт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мне ответ давайте!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ыл удалой работник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, конюх и плотник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л у жадного попа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его … (Балда)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на море лежит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на острове стоит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рот блистают латы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ят в глазах царя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… (богатыря)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ы, как на подбор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дядька … (Черномор)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вод к старику попала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лнах качаясь зыбких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еланья исполняла…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? - … (золотая рыбка)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ль на свете всех милее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румяней и белее?» -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шала так царица и ответ ждала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? – от … (зеркала)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дит на высокой спице,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жет государства границы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й имеет гребешок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? - …(золотой петушок)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ах часто на весь мир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страивают … (пир).</w:t>
      </w:r>
    </w:p>
    <w:p>
      <w:pPr>
        <w:pStyle w:val="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– ложь, да в ней намек!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молодцам … (уро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мур-мяу, ребя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умные кот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мне назад п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детво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кот  уходи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лее ведущий, похвалив ребят за хорошее знание пушкинских сказок, представляет жюри. Он также напоминает о коллективности, возможности  всем поучаствовать в конкурсах, о том, чтобы ребята смелее проявляли свою фантазию и искренне «болели» друг за друг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нкурс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ремучий лес»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в каждой сказке есть такие эпизоды, где герои попадают в сказочный лес. Там растут деревья-великаны, преграждающие путь. Своими ветвями они пытаются задержать героев. Ребята, сейчас вы будете такими деревьями, а один человек будет, к примеру, Русланом, который в поисках Людмилы пробирается сквозь волшебные заросли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аждый класс показывает эту картинку по очереди. Внимание жюри обращается на пластическое воплощение образов. Музыкальный ряд: «Времена года»  П.И. Чайковского).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уриме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по 2 человека от класса, которым предлагается рифма: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 живой!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 </w:t>
      </w:r>
      <w:r>
        <w:rPr>
          <w:rFonts w:cs="Times New Roman" w:ascii="Times New Roman" w:hAnsi="Times New Roman"/>
          <w:sz w:val="28"/>
          <w:szCs w:val="28"/>
        </w:rPr>
        <w:t>розы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  </w:t>
      </w:r>
      <w:r>
        <w:rPr>
          <w:rFonts w:cs="Times New Roman" w:ascii="Times New Roman" w:hAnsi="Times New Roman"/>
          <w:sz w:val="28"/>
          <w:szCs w:val="28"/>
        </w:rPr>
        <w:t>твой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.. слезы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з стихотворения «Фонтану Бахчисарайского дворца»: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Фонтан любви, фонтан живой!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ес тебе я в дар две розы.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юблю немолчный говор твой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поэтические слезы»)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своих «опусов»  юным поэтам дается время двух следующих конкурсов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Терем»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В каждой сказке герои живут или по воле судьбы попадают в красивые терема с башенками, светлицами, окошками и расписными воротами. Ребята, сейчас вам предоставляется возможность построить свой терем. Строительный материал – вы сам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«Постройка» теремов происходит одновременно в пространстве игровой площадки.  Музыкальный ряд: мелодия русской народной песни «Во саду ли, в огороде…»).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аба Яга и зеркало»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 xml:space="preserve">Излюбленный персонаж сказок – баба Яга или какая-нибудь злая ведьма, колдунья. Персона вредная. Ехидная, но очень любящая себя – «Ягуленьку-красотуленьку, старушку-вострушку» </w:t>
      </w:r>
      <w:r>
        <w:rPr>
          <w:rFonts w:cs="Times New Roman" w:ascii="Times New Roman" w:hAnsi="Times New Roman"/>
          <w:i/>
          <w:iCs/>
          <w:sz w:val="28"/>
          <w:szCs w:val="28"/>
        </w:rPr>
        <w:t>(можно вспомнить замечательные фильмы-сказки А. Роу, а также пьесу Е. Шварца «Два клена», прочитать отрывок-монолог бабы Яги)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го класса приглашается по «бабуленьке», предлагается взять воображаемое зеркало и полюбоваться собой, расхвалив себя на разные лады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исовальная эстафета»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го класса приглашается команда в количестве 10 человек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нарисовать Ученого кота </w:t>
      </w:r>
      <w:r>
        <w:rPr>
          <w:rFonts w:cs="Times New Roman" w:ascii="Times New Roman" w:hAnsi="Times New Roman"/>
          <w:i/>
          <w:iCs/>
          <w:sz w:val="28"/>
          <w:szCs w:val="28"/>
        </w:rPr>
        <w:t>(каждый участник команды пририсовывает к портрету свой элемент)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быстрота, качество и оригинальность рисунка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Хоровод»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 красны девицы и добры молодцы, когда вечером водят они хороводы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йте в свой круг! Средь друзей и подруг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те все невзгоды. Водите хороводы!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Все хороводные танцы исполняются одновременно. Музыкальный ряд: композиция «Красный сарафан». Учитывается слаженность исполнения, оригинальность движений, элементы костюмов)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Расскажи стихи руками»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ждой команды приглашается по 5-6 человек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вы знаете, что в театральном искусстве важны такие элементы актерской выразительности  как мимика и жест. Сейчас по жребию вы вытащите несколько карточек с коротенькими отрывками из «Сказки о царе Салтане». Попытайтесь показать содержание этих отрывков с помощью мимики и жестов </w:t>
      </w:r>
      <w:r>
        <w:rPr>
          <w:rFonts w:cs="Times New Roman" w:ascii="Times New Roman" w:hAnsi="Times New Roman"/>
          <w:i/>
          <w:iCs/>
          <w:sz w:val="28"/>
          <w:szCs w:val="28"/>
        </w:rPr>
        <w:t>(каждый участник показывает по одному слову; а поэтические строки отгадывают классные руководители).</w:t>
      </w:r>
      <w:r>
        <w:rPr>
          <w:rFonts w:cs="Times New Roman" w:ascii="Times New Roman" w:hAnsi="Times New Roman"/>
          <w:sz w:val="28"/>
          <w:szCs w:val="28"/>
        </w:rPr>
        <w:t xml:space="preserve"> Учитывается артистизм, находчивость, слаженность.</w:t>
      </w:r>
    </w:p>
    <w:p>
      <w:pPr>
        <w:pStyle w:val="ListParagraph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рывки: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по морю гуляет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аблик подгоняет;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ежит себе в волнах 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дутых парусах.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острова крутого,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города большого;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 с пристани палят,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ю пристать велят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раз стрела запела,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ю коршуна задела –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 в море кровь пролил,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царевич опустил;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: коршун в море тонет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тичьим криком стонет,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около плывет,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го коршуна клюет»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девицы под окном 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ли поздно вечерком.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я была царица,-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одна девица,-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на весь крещеный мир 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ила б я пир».</w:t>
      </w:r>
    </w:p>
    <w:p>
      <w:pPr>
        <w:pStyle w:val="ListParagraph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ять она его 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обрызгала всего.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н очень уменьшился,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ем князь оборотился,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и зажужжал;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на море догнал,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ихоньку опустился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му – и в щель забился.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жившие чудеса»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зыку ребята </w:t>
      </w:r>
      <w:r>
        <w:rPr>
          <w:rFonts w:cs="Times New Roman" w:ascii="Times New Roman" w:hAnsi="Times New Roman"/>
          <w:i/>
          <w:iCs/>
          <w:sz w:val="28"/>
          <w:szCs w:val="28"/>
        </w:rPr>
        <w:t>(все желающие в костюмах)</w:t>
      </w:r>
      <w:r>
        <w:rPr>
          <w:rFonts w:cs="Times New Roman" w:ascii="Times New Roman" w:hAnsi="Times New Roman"/>
          <w:sz w:val="28"/>
          <w:szCs w:val="28"/>
        </w:rPr>
        <w:t xml:space="preserve"> пытаются пластически выразить характер своих персонажей. Как вариант можно рассматривать дефиле сказочных персонажей из произведений А.С. Пушкина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лючительная ч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 В это время можно посмотреть видеоклип «Мир, озаренный пушкинскою сказк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лагодарит всех за участие, жюри проводит награждение.</w:t>
      </w:r>
      <w:bookmarkStart w:id="0" w:name="_GoBack"/>
      <w:bookmarkEnd w:id="0"/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8:00Z</dcterms:created>
  <dc:creator>user</dc:creator>
  <dc:description/>
  <cp:keywords/>
  <dc:language>en-US</dc:language>
  <cp:lastModifiedBy>Марина</cp:lastModifiedBy>
  <dcterms:modified xsi:type="dcterms:W3CDTF">2013-02-07T09:13:00Z</dcterms:modified>
  <cp:revision>4</cp:revision>
  <dc:subject/>
  <dc:title/>
</cp:coreProperties>
</file>