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DejaVu Serif;MS PMincho" w:cs="DejaVu Serif;MS PMincho"/>
          <w:b/>
          <w:bCs/>
          <w:sz w:val="28"/>
          <w:szCs w:val="28"/>
        </w:rPr>
        <w:t xml:space="preserve">     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</w:t>
      </w:r>
      <w:r>
        <w:rPr>
          <w:rFonts w:eastAsia="Cambria" w:cs="Cambria" w:ascii="Cambria" w:hAnsi="Cambria"/>
          <w:b/>
          <w:bCs/>
          <w:sz w:val="28"/>
          <w:szCs w:val="28"/>
          <w:lang w:val="en-US"/>
        </w:rPr>
        <w:t xml:space="preserve">             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Праздник хлеба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>Подготовила и провела Сенюшина Ольга Анатольевна, учитель начальных классов. Классный руководитель 2В класса, МАОУ СОШ №72</w:t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Цель: </w:t>
      </w:r>
      <w:r>
        <w:rPr>
          <w:rFonts w:cs="Cambria" w:ascii="Cambria" w:hAnsi="Cambria"/>
        </w:rPr>
        <w:t>Воспитание патриотизма и любви к своей Родине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Задачи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Расширить знания у детей о значении хлеба в жизни человека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Показать, каким трудом добывается хлеб для народа и каждого из нас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 Воспитывать у учащихся бережное отношение и уважение к хлебу и людям, вырастившим его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Оформление и оборудование класса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русские народные костюмы — Володина Катя, Мамаева Арина, Кузьменко Дима, Мосевнин Саш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рушник, каравай — Аввакумов Максим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поднос, солоничка — Прокофьева Юля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первобытный человек — Назимов Матвей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трава, зерна, кружка — Одинцова Лиза;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дерево — Кузьменко Дима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лакаты «Безделица», «Суховей», «Труд»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остюмы морозов (Красный и синий нос — Русаков Миша и Андряков Мксим)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решето, лапти, кушак, косоворотка — Евплова Настя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фонограммы (русская народная мелодия, «Священная война», «Едут новосёлы» муз.. Радыгина, сл. Солохино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Надписи с высказываниями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Антонов Никита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«Чудо земли - хлеб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Есть хлеб – будет и песн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Хлеб – всему голов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е будет хлеба – не будет обед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Цена хлебу – жизнь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Без хлеба куска везде тоск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Без хлеба сыт не будешь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Горька работа, зато сладок хлеб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т на спине – хлеб на столе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Хлебом люди не шутят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Ход праздника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ласс украшен высказываниями о хлебе и рисунками детей о цене хлеба. На  столе в деревянной кружке стоят колоски, в стороне зеленое деревце. На парте разложены работы ребят — проекты о хлебе и хлебо-булочные изделия. Приготовлена выставка работ учащихся из солёного теста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Ведущий - учитель:</w:t>
      </w:r>
      <w:r>
        <w:rPr>
          <w:rFonts w:cs="Cambria" w:ascii="Cambria" w:hAnsi="Cambria"/>
        </w:rPr>
        <w:t xml:space="preserve"> Сегодня, наш праздник посвящен хлебу. Хлеб! Сколько смысла в этом коротком слове! Хлеб это бесценное народное достояние, хлеб это самоотверженный труд многих людей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ходят под хороводную мелодию девочка и мальчик. Мамаева Арина и Кузьменко Дима в народных русских костюмах. У  Арины на подносе с рушником каравай хлеб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Мальчик: </w:t>
      </w:r>
      <w:r>
        <w:rPr>
          <w:rFonts w:cs="Cambria" w:ascii="Cambria" w:hAnsi="Cambria"/>
          <w:b/>
          <w:bCs/>
        </w:rPr>
        <w:t>Дима:</w:t>
      </w:r>
      <w:r>
        <w:rPr>
          <w:rFonts w:cs="Cambria" w:ascii="Cambria" w:hAnsi="Cambria"/>
        </w:rPr>
        <w:t xml:space="preserve"> Слава миру на Земле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Девочка: </w:t>
      </w:r>
      <w:r>
        <w:rPr>
          <w:rFonts w:cs="Cambria" w:ascii="Cambria" w:hAnsi="Cambria"/>
          <w:b/>
          <w:bCs/>
        </w:rPr>
        <w:t xml:space="preserve">Арина: </w:t>
      </w:r>
      <w:r>
        <w:rPr>
          <w:rFonts w:cs="Cambria" w:ascii="Cambria" w:hAnsi="Cambria"/>
        </w:rPr>
        <w:t>Слава Хлебу на столе!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Мальчик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Если мы хотим кого – то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стретить честно и с почётом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стретить щедро от души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 уважением большим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о гостей таких встречаем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руглым пышным караваем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н на блюде расписном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 белоснежным рушником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Девочка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С караваем хлеб подносим,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клоняясь, отведать просим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Дорогой наш гость и друг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инимай хлеб – соль из рук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Ученик 1:</w:t>
      </w:r>
      <w:r>
        <w:rPr>
          <w:rFonts w:cs="Cambria" w:ascii="Cambria" w:hAnsi="Cambria"/>
          <w:b/>
          <w:bCs/>
        </w:rPr>
        <w:t>Саша Мосевнин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ышный, мягкий, пропеченны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друмяненный слегка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Хлеб с горбушкой золочено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Шёл к тебе издалек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Ученик 2:</w:t>
      </w:r>
      <w:r>
        <w:rPr>
          <w:rFonts w:cs="Cambria" w:ascii="Cambria" w:hAnsi="Cambria"/>
          <w:b/>
          <w:bCs/>
        </w:rPr>
        <w:t xml:space="preserve">Катя Володина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 каждый дом, на каждый стол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н пожаловал, пришёл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 нем здоровье, наша сил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нём - чудесное тепло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колько рук его растило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охраняло, берегло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Ученик 3:</w:t>
      </w:r>
      <w:r>
        <w:rPr>
          <w:rFonts w:cs="Cambria" w:ascii="Cambria" w:hAnsi="Cambria"/>
          <w:b/>
          <w:bCs/>
        </w:rPr>
        <w:t>Максим Осипов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 нём земли родимой соки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олнца свет весёлый в нём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Уплетай за обе щёки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растай богатырём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Ведущий - учитель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ак ты пришёл к людям хлеб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Одинцова Лиза: </w:t>
      </w:r>
      <w:r>
        <w:rPr>
          <w:rFonts w:cs="Cambria" w:ascii="Cambria" w:hAnsi="Cambria"/>
        </w:rPr>
        <w:t xml:space="preserve">Это было давным-давно. Так давно, что ещё не было на свете ни бабушек, ни дедушек, ни даже прабабушек наших бабушек. Людям жилось очень трудно: они не умели приручать животных, выращивать растения, делать одежду и, чтобы не умереть с голоду, бродили по дремучим лесам и полянам в поисках съедобных трав, кореньев, плодов. На это уходило много времени и сил, голод постоянно мучил человека. И вот однажды…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инсценировка «Первобытный человек»)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Лиза комментирует: </w:t>
      </w:r>
      <w:r>
        <w:rPr>
          <w:rFonts w:cs="Cambria" w:ascii="Cambria" w:hAnsi="Cambria"/>
        </w:rPr>
        <w:t>Он устало бредет, понурив голову. Вдруг останавливается у дерева, рассматривает траву, срывает, кладет в рот семена. На лице его появляется улыбка, и он радостно кричит: «О – о – э!!! Чудо, какими вкусными показались семена эти человеку. Учёные предполагают, что это был дикорастущий ячмень. (первый хлеб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Ведущий-учитель: </w:t>
      </w:r>
      <w:r>
        <w:rPr>
          <w:rFonts w:cs="Cambria" w:ascii="Cambria" w:hAnsi="Cambria"/>
        </w:rPr>
        <w:t>А теперь послушайте сказку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Роли исполняют дети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Ведущий — Мамаева Арина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Безделица — Чупахина Ян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Труд — Замалетдинов Амир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Человек — Аввакумов Максим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орозы — Русаков Миша, Андряков Максим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етры- суховеи — Ершов Андрей, Хамидуллин Артур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Ведущий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Жили – были на свете Солнце, Земля, Труд. Жили, не тужили. Земля питала каждую травинку, солнышко ласкало, Труд оберегал. Но вот откуда, ни возьмись… (входит Безделица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Безделица: Яна: </w:t>
      </w:r>
      <w:r>
        <w:rPr>
          <w:rFonts w:cs="Cambria" w:ascii="Cambria" w:hAnsi="Cambria"/>
        </w:rPr>
        <w:t>Ох, люблю бездельничать! Ох, люблю. Недаром зовусь Безделицей. Больше всего не люблю Труд. Вы его, ребята, не видели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>(Появляется Труд, в руках он несет зерно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Труд: Амир: </w:t>
      </w:r>
      <w:r>
        <w:rPr>
          <w:rFonts w:cs="Cambria" w:ascii="Cambria" w:hAnsi="Cambria"/>
        </w:rPr>
        <w:t>Какое ты маленькое, а сколько в тебе добр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Безделица набрасывается сзади на него, пытается отнять зернышко. Они борются.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Безделица:</w:t>
      </w:r>
      <w:r>
        <w:rPr>
          <w:rFonts w:cs="Cambria" w:ascii="Cambria" w:hAnsi="Cambria"/>
        </w:rPr>
        <w:t xml:space="preserve"> Всё равно я стану владычицей Земли. Не бывать по твоему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Труд:</w:t>
      </w:r>
      <w:r>
        <w:rPr>
          <w:rFonts w:cs="Cambria" w:ascii="Cambria" w:hAnsi="Cambria"/>
        </w:rPr>
        <w:t xml:space="preserve"> Владыкой мира будет труд!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Безделица:</w:t>
      </w:r>
      <w:r>
        <w:rPr>
          <w:rFonts w:cs="Cambria" w:ascii="Cambria" w:hAnsi="Cambria"/>
        </w:rPr>
        <w:t xml:space="preserve"> Ха! давай позовём человека. Пусть он решит, то ли ему обливаться потом, то ли ничего не делать, полёживать в тени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Труд : </w:t>
      </w:r>
      <w:r>
        <w:rPr>
          <w:rFonts w:cs="Cambria" w:ascii="Cambria" w:hAnsi="Cambria"/>
        </w:rPr>
        <w:t>Будь, по-твоему! (Появляется человек) Вот тебе горсть зерна, сумеешь вырастить хороший урожай – принесёшь всем радость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Безделица: </w:t>
      </w:r>
      <w:r>
        <w:rPr>
          <w:rFonts w:cs="Cambria" w:ascii="Cambria" w:hAnsi="Cambria"/>
        </w:rPr>
        <w:t>А уж коли не вырастишь, коли захочется тебе (зевает) подремать да понежиться (потягивается), уж тогда мы с тобой друзьями станем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Человек:Максим:  </w:t>
      </w:r>
      <w:r>
        <w:rPr>
          <w:rFonts w:cs="Cambria" w:ascii="Cambria" w:hAnsi="Cambria"/>
        </w:rPr>
        <w:t>(кланяется Труду). Спасибо тебе, батюшка Труд, я тебя не подведу! (Звучит русская народная мелодия. Он сеет зёрна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Безделица: </w:t>
      </w:r>
      <w:r>
        <w:rPr>
          <w:rFonts w:cs="Cambria" w:ascii="Cambria" w:hAnsi="Cambria"/>
        </w:rPr>
        <w:t>ну надо же! Труд верх берёт! Эх, была не была! Позову – кА я мороза, пусть заморозит всходы! Эй вы, Морозы лютые! Сюда! Сюда! На помощь!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</w:t>
      </w:r>
      <w:r>
        <w:rPr>
          <w:rFonts w:cs="Cambria" w:ascii="Cambria" w:hAnsi="Cambria"/>
        </w:rPr>
        <w:t>(Вбегают Морозы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Ведущий: </w:t>
      </w:r>
      <w:r>
        <w:rPr>
          <w:rFonts w:cs="Cambria" w:ascii="Cambria" w:hAnsi="Cambria"/>
        </w:rPr>
        <w:t>Ребята, Беда может случиться! Скорее в круг! Не отдадим Морозам зеленые всходы хлеба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Морозы:</w:t>
      </w:r>
      <w:r>
        <w:rPr>
          <w:rFonts w:cs="Cambria" w:ascii="Cambria" w:hAnsi="Cambria"/>
        </w:rPr>
        <w:t xml:space="preserve"> Я Мороз – Красный нос. Я Мороз – синий нос! Померяемся силой! Если мы перетянем канат – наши всходы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Игра «Перетягивание каната» и прыгание на скакалке. Дети выигрывают, так как их много. Морозы убегают.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Безделица: </w:t>
      </w:r>
      <w:r>
        <w:rPr>
          <w:rFonts w:cs="Cambria" w:ascii="Cambria" w:hAnsi="Cambria"/>
        </w:rPr>
        <w:t>Ох, и бездельники эти Морозы! Ну да у меня ещё Ветры – суховеи про запас есть! Ветры! Ветры – суховеи! Отзовитесь! Появитесь! (вбегают Ветры – суховеи) Ну, суши! Ну, губи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Человек:</w:t>
      </w:r>
      <w:r>
        <w:rPr>
          <w:rFonts w:cs="Cambria" w:ascii="Cambria" w:hAnsi="Cambria"/>
        </w:rPr>
        <w:t xml:space="preserve"> Нашим всходам нужна влага! В воде их спасение. Там вдали озеро. Необходимо сюда доставить как можно больше влаги! Но ветры - суховеи постараются овладеть водой, поэтому мне нужна ваша помощь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игра «Не пролей воду». ) На одной стороне класа  – миски с водой. Это озеро. Надо ложкой зачерпнуть воду и быстро перенести её в стакан по прямой к другой стороне класса.  В чьём стакане окажется больше воды?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Ведущий:</w:t>
      </w:r>
      <w:r>
        <w:rPr>
          <w:rFonts w:cs="Cambria" w:ascii="Cambria" w:hAnsi="Cambria"/>
        </w:rPr>
        <w:t xml:space="preserve"> Спасибо, ребята, напоили колоски водой. Теперь бы солнышко их согрело.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Безделица: </w:t>
      </w:r>
      <w:r>
        <w:rPr>
          <w:rFonts w:cs="Cambria" w:ascii="Cambria" w:hAnsi="Cambria"/>
        </w:rPr>
        <w:t>Я закрыла его тучами с градом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Труд: </w:t>
      </w:r>
      <w:r>
        <w:rPr>
          <w:rFonts w:cs="Cambria" w:ascii="Cambria" w:hAnsi="Cambria"/>
        </w:rPr>
        <w:t>Ребята, вы не знаете, как человек научился бороться с градом? Как видишь Безделица и град можно победить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Безделица: </w:t>
      </w:r>
      <w:r>
        <w:rPr>
          <w:rFonts w:cs="Cambria" w:ascii="Cambria" w:hAnsi="Cambria"/>
        </w:rPr>
        <w:t>Горе мне, горе! Ухожу я от вас! Фу, какая противная ваша сказка!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Труд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Ведь не сразу стали зёрна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Хлебом тем, что на столе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Люди долго и упорно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трудились на земле!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Ученица 4: Кудинова Анжелик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 свете я видела хлеба немало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рестьянка его из печи вынимал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И клала на стол, осеняя крестом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н отдыхал, накрытый холстом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 горнице пахло сильно и сладко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Хлеб грозным казался, во имя отц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За трапезой ели его без остатка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и крошки, ни корки, ломоть до конц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Ребята берут свои проекты и встают у доски с ними, рассказывают несколькими предложениями о том, что подготовили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Лиза-Ведущий: </w:t>
      </w:r>
      <w:r>
        <w:rPr>
          <w:rFonts w:cs="Cambria" w:ascii="Cambria" w:hAnsi="Cambria"/>
        </w:rPr>
        <w:t>У войны свой хлеб. Небогатый, отмеренный хлебной карточкой. Хлеб суровый, но ещё более необходимый в военное время. Есть только одно слово, которое равнозначно слову «хлеб». Это слово ЖИЗНЬ. Что может быть важнее хлеба?! Никакая глыба золота не перевесит крошку хлеба. В музее Истории Ленинграда хранится кусочек заплесневелого хлеба величиной с мизинец. Таков был в зимние месяцы блокады дневной паёк для жителей осажденного города. А людям нужно было работать, нужно было жить, нужно было выжить – назло фашистам, назло бомбёжкам и обстрелу. Живой – значит победа!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</w:t>
      </w:r>
      <w:r>
        <w:rPr>
          <w:rFonts w:cs="Cambria" w:ascii="Cambria" w:hAnsi="Cambria"/>
          <w:b/>
          <w:bCs/>
        </w:rPr>
        <w:t>Презентация? На её фоне идёт рассказ:</w:t>
      </w:r>
    </w:p>
    <w:p>
      <w:pPr>
        <w:pStyle w:val="Normal"/>
        <w:rPr/>
      </w:pPr>
      <w:r>
        <w:rPr>
          <w:rFonts w:cs="Cambria" w:ascii="Cambria" w:hAnsi="Cambria"/>
        </w:rPr>
        <w:t xml:space="preserve">Ученик 5: </w:t>
      </w:r>
      <w:r>
        <w:rPr>
          <w:rFonts w:cs="Cambria" w:ascii="Cambria" w:hAnsi="Cambria"/>
          <w:b/>
          <w:bCs/>
        </w:rPr>
        <w:t xml:space="preserve">Ершов Андрей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аже не верится, что когда – то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 поле, сожженном огнём батаре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еред атакой герои – солдаты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елили остатки ржаных сухарей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Ученик 6: </w:t>
      </w:r>
      <w:r>
        <w:rPr>
          <w:rFonts w:cs="Cambria" w:ascii="Cambria" w:hAnsi="Cambria"/>
          <w:b/>
          <w:bCs/>
        </w:rPr>
        <w:t>Хамидуллин Артур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орочка хлеб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Хлебная крошка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Что – это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ного или немножко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Ученик 7:  </w:t>
      </w:r>
      <w:r>
        <w:rPr>
          <w:rFonts w:cs="Cambria" w:ascii="Cambria" w:hAnsi="Cambria"/>
          <w:b/>
          <w:bCs/>
        </w:rPr>
        <w:t>Русаков Миша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 годы тягот и лишени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овый мир мужал и креп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Шёл народ в огне сражени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За свободу и за хлеб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Значит, правильны слова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(Хлеб всей жизни голова</w:t>
      </w:r>
      <w:r>
        <w:rPr>
          <w:rFonts w:cs="Cambria" w:ascii="Cambria" w:hAnsi="Cambria"/>
        </w:rPr>
        <w:t xml:space="preserve"> - все вместе)</w:t>
      </w:r>
    </w:p>
    <w:p>
      <w:pPr>
        <w:pStyle w:val="Normal"/>
        <w:rPr/>
      </w:pPr>
      <w:r>
        <w:rPr>
          <w:rFonts w:cs="Cambria" w:ascii="Cambria" w:hAnsi="Cambria"/>
        </w:rPr>
        <w:t xml:space="preserve">Ученик 8: </w:t>
      </w:r>
      <w:r>
        <w:rPr>
          <w:rFonts w:cs="Cambria" w:ascii="Cambria" w:hAnsi="Cambria"/>
          <w:b/>
          <w:bCs/>
        </w:rPr>
        <w:t xml:space="preserve">Максим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 дыму Ленинградское небо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о горше смертельных ран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яжелого хлеб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Блокадного хлеб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то двадцать пять грамм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Ученик 9: </w:t>
      </w:r>
      <w:r>
        <w:rPr>
          <w:rFonts w:cs="Cambria" w:ascii="Cambria" w:hAnsi="Cambria"/>
          <w:b/>
          <w:bCs/>
        </w:rPr>
        <w:t>Ники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Зерна наших дней, светитесь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золотою резно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Говорим мы: берегите, 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(Берегите хлеб родной </w:t>
      </w:r>
      <w:r>
        <w:rPr>
          <w:rFonts w:cs="Cambria" w:ascii="Cambria" w:hAnsi="Cambria"/>
        </w:rPr>
        <w:t>— всем классом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Ученик 10: </w:t>
      </w:r>
      <w:r>
        <w:rPr>
          <w:rFonts w:cs="Cambria" w:ascii="Cambria" w:hAnsi="Cambria"/>
          <w:b/>
          <w:bCs/>
        </w:rPr>
        <w:t xml:space="preserve">Матвей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Берегите каждый колос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ших радостных поле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ловно песен тихий голос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Громкой родины своей!</w:t>
      </w:r>
    </w:p>
    <w:p>
      <w:pPr>
        <w:pStyle w:val="Normal"/>
        <w:rPr/>
      </w:pPr>
      <w:r>
        <w:rPr>
          <w:rFonts w:cs="Cambria" w:ascii="Cambria" w:hAnsi="Cambria"/>
        </w:rPr>
        <w:t xml:space="preserve">Ученик 11: </w:t>
      </w:r>
      <w:r>
        <w:rPr>
          <w:rFonts w:cs="Cambria" w:ascii="Cambria" w:hAnsi="Cambria"/>
          <w:b/>
          <w:bCs/>
        </w:rPr>
        <w:t>Саша  Ю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е хотим мы видеть чёрных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Зерен, выжженных войно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усть сияет нам узорны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Золотистых волн прибой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Ученик 12: </w:t>
      </w:r>
      <w:r>
        <w:rPr>
          <w:rFonts w:cs="Cambria" w:ascii="Cambria" w:hAnsi="Cambria"/>
          <w:b/>
          <w:bCs/>
        </w:rPr>
        <w:t>Саша Мо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е мечтаем мы о чуде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 нам полей живая речь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«Берегите хлеб, вы, люди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учитесь хлеб беречь!»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Ведущий Лиза:</w:t>
      </w:r>
    </w:p>
    <w:p>
      <w:pPr>
        <w:pStyle w:val="Normal"/>
        <w:rPr/>
      </w:pPr>
      <w:r>
        <w:rPr>
          <w:rFonts w:cs="Cambria" w:ascii="Cambria" w:hAnsi="Cambria"/>
        </w:rPr>
        <w:t xml:space="preserve">Да, больших трудов стоит хлеб. Не мало сюрпризов подбрасывает и погода. То сильная сушь, то затяжные дожди. Бывает, вредители полей посягают на урожай. Одним словом 7 потов сойдет с земледельца, прежде чем зерна окажутся в закромах. Поле не терпит бездельников. </w:t>
      </w:r>
      <w:r>
        <w:rPr>
          <w:rFonts w:cs="Cambria" w:ascii="Cambria" w:hAnsi="Cambria"/>
          <w:u w:val="single"/>
        </w:rPr>
        <w:t>Я сейчас расскажу вам басню, а вы попробуйте придумать для неё название.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Амир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 пахоте два плуг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становились друг против друг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дин – старообразный, ржавы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ругой – сияющий и моложавый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луг старый молодому говорит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Смотрю я, одного мы год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И одного завод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о у тебя блестящий вид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А я, хоть и берег себя везде,-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Бывало, камешек на борозде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И тот миную стороною,-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овсем, совсем больной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Едва скриплю, от немочи дрожа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утро изъела ржа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 тебе ж не видно изменения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ак пух ворочаешь каменья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 чём тут секрет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луг моложавый произнес в ответ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Я камни обходить не знал заботы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А блеск мой – это от работы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Лиза</w:t>
      </w:r>
      <w:r>
        <w:rPr>
          <w:rFonts w:cs="Cambria" w:ascii="Cambria" w:hAnsi="Cambria"/>
        </w:rPr>
        <w:t>: Хлеба у нас вдоволь. Посмотрите на полках магазинов пшеничный и ржаной, булочки и бублики. Это богатство – наше завоевание, наше счастье. И порой становиться обидно, что многие люди, особенно те, кто не изведал голодного лиха, не ценят хлеб. Не крохоборства ради мы ведем разговор о бережливости, а потому что бережливость – мать богатства, один из важных факторов экономического могущества нашей Родины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(Показать разные виды хлеба и детские работы из солёного теста.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Учитель: </w:t>
      </w:r>
      <w:r>
        <w:rPr>
          <w:rFonts w:cs="Cambria" w:ascii="Cambria" w:hAnsi="Cambria"/>
        </w:rPr>
        <w:t>Хлеб стал для нас средством единения людей, потому что люди преломляют его за общей едой. Хлеб стал для нас символом величия труда, потому что добывается он в поте лица. Хлеб стал для нас непременным спутником сострадания, потому что его раздают в годину бедствий. Вкус разделенного хлеба несравним ни с чем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Ученик 14: </w:t>
      </w:r>
      <w:r>
        <w:rPr>
          <w:rFonts w:cs="Cambria" w:ascii="Cambria" w:hAnsi="Cambria"/>
          <w:b/>
          <w:bCs/>
        </w:rPr>
        <w:t>Маш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огда за столом вы, ребята, сидите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о помните, кто для вас хлеб создает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олхозник, рабочий, нефтяник, строитель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Шахтёр, машинист, металлург – НАРОД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Ученик 15: </w:t>
      </w:r>
      <w:r>
        <w:rPr>
          <w:rFonts w:cs="Cambria" w:ascii="Cambria" w:hAnsi="Cambria"/>
          <w:b/>
          <w:bCs/>
        </w:rPr>
        <w:t xml:space="preserve">Юля: </w:t>
      </w:r>
      <w:r>
        <w:rPr>
          <w:rFonts w:cs="Cambria" w:ascii="Cambria" w:hAnsi="Cambria"/>
        </w:rPr>
        <w:t>Живи так, чтобы хлеб твой был всегда честным. Запомни и скажи всем, кого знаешь, с кем дружишь: в хлебе – душа твоей родной земли, судьбы многих людей, их неустанный труд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Ученик 16: </w:t>
      </w:r>
      <w:r>
        <w:rPr>
          <w:rFonts w:cs="Cambria" w:ascii="Cambria" w:hAnsi="Cambria"/>
          <w:b/>
          <w:bCs/>
        </w:rPr>
        <w:t xml:space="preserve">Милена: </w:t>
      </w:r>
      <w:r>
        <w:rPr>
          <w:rFonts w:cs="Cambria" w:ascii="Cambria" w:hAnsi="Cambria"/>
        </w:rPr>
        <w:t>И ещё помни: для того чтобы хлеб был у всех сегодня, и завтра, и всегда, трудится вся страна. Судьба хлеба зависит от каждого из на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Ученик 17:</w:t>
      </w:r>
      <w:r>
        <w:rPr>
          <w:rFonts w:cs="Cambria" w:ascii="Cambria" w:hAnsi="Cambria"/>
          <w:b/>
          <w:bCs/>
        </w:rPr>
        <w:t>Вик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н не падает к нам с неба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является не вдруг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Чтобы вырос колос хлеб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ужен труд десятков рук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зором радостным объемлю даль бескрайнюю поле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лава тем, кто любит землю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ем, кто трудится на ней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конкурс пословиц о хлебе — ребята по командам собирают «разрезные» части теста пословиц воедино 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Ведущий: Лиза: </w:t>
      </w:r>
      <w:r>
        <w:rPr>
          <w:rFonts w:cs="Cambria" w:ascii="Cambria" w:hAnsi="Cambria"/>
        </w:rPr>
        <w:t>Святое дело вырастить хлеб. Из зернышка пшеницы можно получить около 20 миллиграммов муки. Для выпечки только одного батона требуются более 10 тысяч зерен. Сколько же надо, чтобы прокормить народ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Учитель :</w:t>
      </w:r>
      <w:r>
        <w:rPr>
          <w:rFonts w:cs="Cambria" w:ascii="Cambria" w:hAnsi="Cambria"/>
        </w:rPr>
        <w:t>Если каждый человек за 1 день не доест и бросит 50 г хлеба (показывает кусочек хлеба весом 50 г) это составит по школе 20кг, по городу -200кг, то есть около 200 буханок хлеба окажутся выброшенными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Настя: </w:t>
      </w:r>
      <w:r>
        <w:rPr>
          <w:rFonts w:cs="Cambria" w:ascii="Cambria" w:hAnsi="Cambria"/>
        </w:rPr>
        <w:t>Хлеба к обеду в меру бери. Хлеб – драгоценность! Им не сори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Ученик 18: </w:t>
      </w:r>
      <w:r>
        <w:rPr>
          <w:rFonts w:cs="Cambria" w:ascii="Cambria" w:hAnsi="Cambria"/>
          <w:b/>
          <w:bCs/>
        </w:rPr>
        <w:t>Дарин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ак повелось на моей земле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Из года в год, из рода в род – векам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от хлеб, что в каждом доме на столе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огрет был человечьими руками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Ученик 19: </w:t>
      </w:r>
      <w:r>
        <w:rPr>
          <w:rFonts w:cs="Cambria" w:ascii="Cambria" w:hAnsi="Cambria"/>
          <w:b/>
          <w:bCs/>
        </w:rPr>
        <w:t>Ксюш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н их теплом, он их добром пропах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И с песней той, что жаворонком сп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д синим небом в золотых хлебах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 июльский полдень солнечного лет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Ученик 20: </w:t>
      </w:r>
      <w:r>
        <w:rPr>
          <w:rFonts w:cs="Cambria" w:ascii="Cambria" w:hAnsi="Cambria"/>
          <w:b/>
          <w:bCs/>
        </w:rPr>
        <w:t xml:space="preserve">Анжелика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ойдется пахарь утром по жнивью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И сыну, указав рукой на поле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егромко молвит» Поклонись ему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ак матери, как нашей общей доле!»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Ученик 21: </w:t>
      </w:r>
      <w:r>
        <w:rPr>
          <w:rFonts w:cs="Cambria" w:ascii="Cambria" w:hAnsi="Cambria"/>
          <w:b/>
          <w:bCs/>
        </w:rPr>
        <w:t>Арин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ы вырастишь и через много л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пять сюда вернешься на рассвет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И скажешь: «Ничего дороже нет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Чем теплый хлеб на этом белом свете!»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Давайте споем песню «Урожайная» муз. Филиппенко, сл. Волгиной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Вручение небольших подарков от родителей и праздничное чаепитие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altName w:val="MS PMincho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MS Mincho"/>
    <w:charset w:val="80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erif;MS PMincho" w:hAnsi="DejaVu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;MS Mincho" w:hAnsi="DejaVu Sans;MS Mincho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29:00Z</dcterms:created>
  <dc:creator/>
  <dc:description/>
  <cp:keywords/>
  <dc:language>en-US</dc:language>
  <cp:lastModifiedBy>Ольга Сенюшина</cp:lastModifiedBy>
  <dcterms:modified xsi:type="dcterms:W3CDTF">2015-02-12T17:32:00Z</dcterms:modified>
  <cp:revision>2</cp:revision>
  <dc:subject/>
  <dc:title/>
</cp:coreProperties>
</file>