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стер класс «Чудеса из кожи»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  <w:t>разработала педагог дополнительного образования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Попкова Елена Геннад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: Декоративная обработка кожи. Цветы из кож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мен практическим опытом по внедрению в технологический                               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 вторичного сырья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знакомить слушателей мастер-класса со способами декоративной                 обработки кожи, изготовлением цветов из кож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розу из кусочков натуральной кож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Показать, что такие мастер-классы я провожу совместно для детей и  родите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/>
        <w:t xml:space="preserve">Материалы и инструменты: кожа, трафареты, ручки, свеча, ножницы, </w:t>
      </w:r>
    </w:p>
    <w:p>
      <w:pPr>
        <w:pStyle w:val="Normal"/>
        <w:rPr/>
      </w:pPr>
      <w:r>
        <w:rPr/>
        <w:t>пинцеты, клей, готовая рамка для па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брый день уважаемые коллеги, мы рады приветствовать Вас в стенах нашего Дома дет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ня зовут Попкова Елена Геннадьевна,  педагог дополнительного образования. Я работаю с детьми по образовательной программе «В стране рукоделия», одним из разделов которой является «Кожаная плас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е очень приятно  видеть Вас на моем мастер-классе под названием «Чудеса из кожи». Сегодня я Вас ознакомлю с технологией изготовления цветов с использованием вторичного сырья, кусочков натуральной кожи. Как вы думаете, где же взять этот замечательный материал для подел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использовать ненужные старые кожаные вещи: плащи, куртки, сумки, сапоги и др. Используя кожу вышедших из моды вещей, вы сможете смастерить немало полезных и нужных вещей, приятно удивив своих близких, а сами испытаете радость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делия из натуральной кожи всегда актуальны и модны, в наше время они пользуются большим спросом, они послужат украшением любого интерьера, рабочего стола, послужат в качестве подарка. Это картины, декоративно-оформленные рамки, вазочки, бутылки, различные аксессу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ествует несколько способов декоративной обработки кожи, это жмурка, обмотка и обтяжка изделий, термическая (тепловая) обработка кожи, аппл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мы с Вами познакомимся с тепловой обработкой кожи. Я хочу Вам предложить изготовить цветок из кожи - розу. И вы сами ощутите своими руками процесс изготовлени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началом работы напоминаю о технике безопасности при работе с ножницами, со свечой. Ножницы передаем кольцами вперед, не размахиваем; осторожно обращаемся со свечой, она должна быть на  подставке, вокруг нее не должно быть лишних вещей; осторожно обращаемся с клеем, прежде чем положить на стол, закручиваем его; все происходит под моим контролем, после работы помещение проветрив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1й этап работы - изготовление шаблонов (я вам их уже приготовила)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й этап – по шаблонам обводим и вырезаем лепестки. (3маленьких и 6 больших), (в процессе рассказываю о покраске кож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й этап – тепловая обработка кожи. Края лесков обрабатываем над пламенем свечи, чтобы они стали выгнутыми и приобрели нужную фор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й этап – сборка и склеивание деталей, лепестки приклеиваем к заранее заготовленной середине (начиная с самого маленького)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й этап – из полученных цветов составляем композицию на основе, приклеиваем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анно готово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 мастер класса.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звала ли работа интерес и желание украсить свой интерьер такими неординарными вещами или сделать оригинальные подарки для друзей и близк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в конце хотелось бы сказать, что к сожалению современный ритм и образ жизни родителей, суета и спешка, теснота или роскошь современных квартир, почти исключили из жизни родителей и ребенка проводить совместный досуг и я активно привлекаю родителей к участию в таких творческих мастер-классах. Так как совместная деятельность родителей и детей способствует более близкому общению, улучшению взаимопонимания, развиваются творческие способности всех членов семьи, родители больше знакомятся с деятельностью педагогов, с жизнью детей в объединении, наблюдают за их общением, развитием, создает положительную атмосферу в объединении, позволяет установить доверие между родителями и педагогами.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асибо за внимание, очень приятно было с вами поработать, всего вам доброго!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8:54:00Z</dcterms:created>
  <dc:creator>kroz</dc:creator>
  <dc:description/>
  <cp:keywords/>
  <dc:language>en-US</dc:language>
  <cp:lastModifiedBy>User</cp:lastModifiedBy>
  <cp:lastPrinted>2012-03-24T13:46:00Z</cp:lastPrinted>
  <dcterms:modified xsi:type="dcterms:W3CDTF">2013-02-14T08:49:00Z</dcterms:modified>
  <cp:revision>4</cp:revision>
  <dc:subject/>
  <dc:title>Мастер класс «Чудеса из кожи»</dc:title>
</cp:coreProperties>
</file>