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ая  работа  № 9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«СИСТЕМЫ  ЛИНЕЙНЫХ  УРАВНЕНИЙ  С  ДВУМЯ  ПЕРЕМЕННЫМИ»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А – 1                               К – 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Сумма  двух  чисел  равна  1,3,  а  их  разность  равна  7,1.  Найдите  эти  чис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Задача.</w:t>
            </w:r>
            <w:r>
              <w:rPr>
                <w:i/>
                <w:sz w:val="24"/>
              </w:rPr>
              <w:t xml:space="preserve">  На  1  плащ  и  3  куртки  пошло  9 м  ткани,  а  на  2  плаща  и  5  курток – 16 м.  Сколько  ткани  требуется  на  пошив  плаща  и  сколько – на  пошив  куртк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яма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sz w:val="24"/>
              </w:rPr>
              <w:t xml:space="preserve">  проходит  через  точки  А</w:t>
            </w:r>
            <w:r>
              <w:rPr>
                <w:i/>
                <w:sz w:val="24"/>
                <w:lang w:val="en-US"/>
              </w:rPr>
              <w:t>( 0</w:t>
            </w:r>
            <w:r>
              <w:rPr>
                <w:i/>
                <w:sz w:val="24"/>
              </w:rPr>
              <w:t>; 2 )  и  В( 3; -1 ).  Напишите  уравнение  этой  прямо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значения  а  и 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</w:rPr>
              <w:t>,  при  которых  решением  системы  уравнений  является  пара  х = 1,  у = 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А – 2                                   К – 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  </w:t>
            </w:r>
            <w:r>
              <w:rPr>
                <w:i/>
                <w:sz w:val="24"/>
              </w:rPr>
              <w:t xml:space="preserve">Разность  двух  чисел  равна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4"/>
              </w:rPr>
              <w:t xml:space="preserve">,  а  их сумма  равна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4"/>
              </w:rPr>
              <w:t>.  Найдите  эти чис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За  1  бутылку лимонада   и  4  бублика  заплатили  68 р.,  а  за  2  бутылки  и  3  бублика – 76 р.  Найдите  цену  лимонада  и  цену  бубл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яма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sz w:val="24"/>
              </w:rPr>
              <w:t xml:space="preserve">  проходит  через  точки  А</w:t>
            </w:r>
            <w:r>
              <w:rPr>
                <w:i/>
                <w:sz w:val="24"/>
                <w:lang w:val="en-US"/>
              </w:rPr>
              <w:t>(</w:t>
            </w:r>
            <w:r>
              <w:rPr>
                <w:i/>
                <w:sz w:val="24"/>
              </w:rPr>
              <w:t xml:space="preserve"> 2; -5 )  и  В( 0; 1 ).  Напишите  уравнение  этой  прям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значения  а  и 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</w:rPr>
              <w:t>,  при  которых  решением  системы  уравнений  является  пара  х = 1,  у = 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В – 1                                К – 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2  гири  и  3  гантели  весят  47 кг,  а  3  гири  тяжелее  6  гантель  на  18 кг.  Сколько  весит  гиря  и  сколько – гантел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систему  уравнений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яма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sz w:val="24"/>
              </w:rPr>
              <w:t xml:space="preserve">  проходит  через  точки  А</w:t>
            </w:r>
            <w:r>
              <w:rPr>
                <w:i/>
                <w:sz w:val="24"/>
                <w:lang w:val="en-US"/>
              </w:rPr>
              <w:t>( -5; 3</w:t>
            </w:r>
            <w:r>
              <w:rPr>
                <w:i/>
                <w:sz w:val="24"/>
              </w:rPr>
              <w:t>2 )  и  В( 3; -8 ).  Напишите  уравнение  этой  прям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Разность  квадратов  двух натуральных  чисел  равна  25,  а  сумма  этих  чисел  тоже  равна  25.  Найдите  эти  числ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В – 2                                 К – 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</w:t>
            </w:r>
            <w:r>
              <w:rPr>
                <w:i/>
                <w:sz w:val="24"/>
              </w:rPr>
              <w:t>4  блокнота  и 3 ручки  стоят  90 р.,  а  3  блокнота  дороже  двух  ручек  на  25 р.  Найдите  цену  блокнота  и  цену  руч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систему  уравнений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яма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sz w:val="24"/>
              </w:rPr>
              <w:t xml:space="preserve">  проходит  через  точки  А</w:t>
            </w:r>
            <w:r>
              <w:rPr>
                <w:i/>
                <w:sz w:val="24"/>
                <w:lang w:val="en-US"/>
              </w:rPr>
              <w:t>( 4; -5</w:t>
            </w:r>
            <w:r>
              <w:rPr>
                <w:i/>
                <w:sz w:val="24"/>
              </w:rPr>
              <w:t xml:space="preserve"> )  и  В( -2; 19 ).  Напишите  уравнение  этой  прям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Разность  квадратов  двух  натуральных  чисел  равна  64,  а  разность  самих  чисел  равна  2.  Найдите  эти  числа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В а р и а н т  С – 1                                 К – 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Гриша  работал  за  станком  3 ч,  а  Толя  работал  4 ч.  Вместе  они  сделали  44  детали.  Сколько  деталей  сделал  каждый  из  них,  если  за  1 ч  работы они  вместе  сделали  13  дета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Катер  за  3 ч  по  течению  и  5 ч  против  течения  проходит  76 км.  Найдите  скорость  течения  и  собственную  скорость  катера,  если  за  6 ч  по  течению  катер  проходит  столько  же,  сколько  за  9 ч  против  те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яма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sz w:val="24"/>
              </w:rPr>
              <w:t xml:space="preserve">  проходит  через  точки  А</w:t>
            </w:r>
            <w:r>
              <w:rPr>
                <w:i/>
                <w:sz w:val="24"/>
                <w:lang w:val="en-US"/>
              </w:rPr>
              <w:t>( 4</w:t>
            </w:r>
            <w:r>
              <w:rPr>
                <w:i/>
                <w:sz w:val="24"/>
              </w:rPr>
              <w:t>; 2 )  и  В( -4; 0 ).  Напишите  уравнение  этой  прям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такие  числа  а  и 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</w:rPr>
              <w:t xml:space="preserve">,  что  равенство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i/>
                <w:sz w:val="24"/>
              </w:rPr>
              <w:t xml:space="preserve"> выполняется  одновременно  при  х = 1  и  при  х = -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 С – 2                                   К – 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системы  уравнений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Настя  и  мама  приготовили  110  пельменей,  причем  Настя  работала  2 ч,  а  мама  3 ч.  Сколько  всего  пельменей  сделала  Настя  и  сколько  мама,  если  вместе  за  1 ч  они  делали  43  пельменя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Задача.  </w:t>
            </w:r>
            <w:r>
              <w:rPr>
                <w:i/>
                <w:sz w:val="24"/>
              </w:rPr>
              <w:t>Катер  за  3 ч  по  течению  и  5 ч  против  течения  проходит  92 км.  За  5 ч  по  течению  катер  проходит  на  10 км  больше,  чем  за  6 ч  против  течения.  Найдите  собственную  скорость  катера  и  скорость  те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яма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sz w:val="24"/>
              </w:rPr>
              <w:t xml:space="preserve">  проходит  через  точки  А</w:t>
            </w:r>
            <w:r>
              <w:rPr>
                <w:i/>
                <w:sz w:val="24"/>
                <w:lang w:val="en-US"/>
              </w:rPr>
              <w:t>(</w:t>
            </w:r>
            <w:r>
              <w:rPr>
                <w:i/>
                <w:sz w:val="24"/>
              </w:rPr>
              <w:t xml:space="preserve"> 2; -1 )  и  В( -2; -3 ).  Напишите  уравнение  этой  прямо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такие  числа  а  и 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</w:rPr>
              <w:t xml:space="preserve">,  что  равенство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i/>
                <w:sz w:val="24"/>
              </w:rPr>
              <w:t xml:space="preserve"> выполняется  одновременно  при  х = 1  и  при  х = -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851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49:00Z</dcterms:created>
  <dc:creator>Reanimator 99 CD</dc:creator>
  <dc:description/>
  <dc:language>en-US</dc:language>
  <cp:lastModifiedBy>Reanimator 99 CD</cp:lastModifiedBy>
  <dcterms:modified xsi:type="dcterms:W3CDTF">2004-06-22T09:33:00Z</dcterms:modified>
  <cp:revision>10</cp:revision>
  <dc:subject/>
  <dc:title>Контрольная  работа  № 9</dc:title>
</cp:coreProperties>
</file>