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начимость кружка состоит в том, что обучающиеся могут ожидать частичного исцеления от орфографических ошибок, могут в дальнейшем отправляться в самостоятельные поиски секретов орфографи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жка «Любители русской словес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Колегов С. 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15"/>
        <w:gridCol w:w="1254"/>
        <w:gridCol w:w="22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Дорога к письменности</w:t>
            </w:r>
          </w:p>
          <w:p>
            <w:pPr>
              <w:pStyle w:val="Style15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, практикум </w:t>
            </w:r>
          </w:p>
        </w:tc>
      </w:tr>
      <w:tr>
        <w:trPr>
          <w:trHeight w:val="3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Кто-то в алфавите живет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ум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В путь за главным правил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практикум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Такие разные правила орфографии.</w:t>
            </w:r>
          </w:p>
          <w:p>
            <w:pPr>
              <w:pStyle w:val="Style15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 лекц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Как оседлать правило?</w:t>
            </w:r>
          </w:p>
          <w:p>
            <w:pPr>
              <w:pStyle w:val="Style15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Память и грамотность.</w:t>
            </w:r>
          </w:p>
          <w:p>
            <w:pPr>
              <w:pStyle w:val="Style15"/>
              <w:rPr>
                <w:rFonts w:ascii="Times New Roman" w:hAnsi="Times New Roman" w:cs="Times New Roman"/>
                <w:w w:val="105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 практикум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Из чего строятся слова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практикум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Приставки - труже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практикум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Смотри в корен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практикум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«Ошибкоопасные» суффик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практикум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bidi="he-IL"/>
              </w:rPr>
              <w:t>Трудные оконч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практикум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ка «Любители русской словесности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867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47"/>
        <w:gridCol w:w="5500"/>
        <w:gridCol w:w="1275"/>
      </w:tblGrid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7"/>
                <w:szCs w:val="27"/>
                <w:lang w:bidi="he-IL"/>
              </w:rPr>
              <w:t xml:space="preserve">     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" w:right="170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7"/>
                <w:szCs w:val="27"/>
                <w:lang w:bidi="he-IL"/>
              </w:rPr>
              <w:t>Да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7"/>
                <w:szCs w:val="27"/>
                <w:lang w:bidi="he-IL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7"/>
                <w:szCs w:val="27"/>
                <w:lang w:bidi="he-IL"/>
              </w:rPr>
              <w:t>Количество часов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 xml:space="preserve">Введение. 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Дорога к письменности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. Древние письмена. Инструктаж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/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Кто-то в алфавите живет?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 xml:space="preserve"> Буквы-акт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В путь за главным правилом.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 xml:space="preserve"> «Ошибкоопасные»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Орфографическая зоркость. Как писать грамотн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Тайна черед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Ключи к тай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Опасные соглас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/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Звуки - «волшебн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На конце слова один из пары «двойняше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На сцене - глас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Такие разные правила орф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Три работы мягкого зна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Непроизносимые согласные. Помощь сильной 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 xml:space="preserve">Три работы мягкого зна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После «Ц» пишутся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Как оседлать правило?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 xml:space="preserve"> Волшебное сред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Составляем инстр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Правило «Повез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Память и грамотность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. Виды памя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Из чего строятся слова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 xml:space="preserve">? «Смыслиночки» - приставки, суффик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Что такое этимолог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Приставки - труженицы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. Первая группа. Сколько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 xml:space="preserve">Все наоборот (приставки 2 групп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Самые трудные! (приставки 3 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 xml:space="preserve">Смотри в корень. 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Правильные и неправильные кор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Полногласные и неполногласные сочетания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«Командует» суффикс «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«Командует» уда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«Командует» соглас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«Командует» смыс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 xml:space="preserve">«Командует» сильная позиц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Игра в словесный мя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«Пересаженные» кор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«Ошибкоопасные» суффик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" w:right="170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86" w:hanging="0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u w:val="single"/>
                <w:lang w:bidi="he-IL"/>
              </w:rPr>
              <w:t>Трудные окончания.</w:t>
            </w: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 xml:space="preserve"> «Волшебные сло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rFonts w:ascii="Times New Roman" w:hAnsi="Times New Roman" w:cs="Times New Roman"/>
                <w:w w:val="105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7"/>
                <w:szCs w:val="27"/>
                <w:lang w:bidi="he-IL"/>
              </w:rPr>
              <w:t>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27:00Z</dcterms:created>
  <dc:creator>Компьютер</dc:creator>
  <dc:description/>
  <cp:keywords/>
  <dc:language>en-US</dc:language>
  <cp:lastModifiedBy>User</cp:lastModifiedBy>
  <dcterms:modified xsi:type="dcterms:W3CDTF">2013-02-12T22:14:00Z</dcterms:modified>
  <cp:revision>3</cp:revision>
  <dc:subject/>
  <dc:title>Учебный план</dc:title>
</cp:coreProperties>
</file>