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  <w:lang w:val="uk-UA" w:eastAsia="uk-UA"/>
        </w:rPr>
      </w:pPr>
      <w:r>
        <w:rPr>
          <w:color w:val="000000"/>
          <w:sz w:val="36"/>
          <w:szCs w:val="36"/>
          <w:lang w:val="uk-UA" w:eastAsia="uk-UA"/>
        </w:rPr>
      </w:r>
    </w:p>
    <w:p>
      <w:pPr>
        <w:pStyle w:val="Normal"/>
        <w:autoSpaceDE w:val="false"/>
        <w:jc w:val="center"/>
        <w:rPr>
          <w:color w:val="000000"/>
          <w:sz w:val="72"/>
          <w:szCs w:val="72"/>
          <w:lang w:val="uk-UA" w:eastAsia="uk-UA"/>
        </w:rPr>
      </w:pPr>
      <w:r>
        <w:rPr>
          <w:color w:val="000000"/>
          <w:sz w:val="72"/>
          <w:szCs w:val="72"/>
          <w:lang w:val="uk-UA" w:eastAsia="uk-UA"/>
        </w:rPr>
        <w:t>Родительское собрание</w:t>
      </w:r>
    </w:p>
    <w:p>
      <w:pPr>
        <w:pStyle w:val="Normal"/>
        <w:autoSpaceDE w:val="false"/>
        <w:jc w:val="center"/>
        <w:rPr>
          <w:color w:val="000000"/>
          <w:sz w:val="72"/>
          <w:szCs w:val="72"/>
          <w:lang w:val="uk-UA" w:eastAsia="uk-UA"/>
        </w:rPr>
      </w:pPr>
      <w:r>
        <w:rPr>
          <w:color w:val="000000"/>
          <w:sz w:val="72"/>
          <w:szCs w:val="72"/>
          <w:lang w:val="uk-UA" w:eastAsia="uk-UA"/>
        </w:rPr>
      </w:r>
    </w:p>
    <w:p>
      <w:pPr>
        <w:pStyle w:val="Normal"/>
        <w:autoSpaceDE w:val="false"/>
        <w:jc w:val="center"/>
        <w:rPr>
          <w:color w:val="000000"/>
          <w:sz w:val="72"/>
          <w:szCs w:val="72"/>
          <w:lang w:val="uk-UA" w:eastAsia="uk-UA"/>
        </w:rPr>
      </w:pPr>
      <w:r>
        <w:rPr>
          <w:color w:val="000000"/>
          <w:sz w:val="72"/>
          <w:szCs w:val="72"/>
          <w:lang w:val="uk-UA" w:eastAsia="uk-UA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72"/>
          <w:szCs w:val="72"/>
          <w:lang w:val="uk-UA" w:eastAsia="uk-UA"/>
        </w:rPr>
      </w:pPr>
      <w:r>
        <w:rPr>
          <w:i/>
          <w:color w:val="000000"/>
          <w:sz w:val="72"/>
          <w:szCs w:val="72"/>
          <w:lang w:val="uk-UA" w:eastAsia="uk-UA"/>
        </w:rPr>
        <w:t>«Но прежде всего мы родители»</w:t>
      </w:r>
    </w:p>
    <w:p>
      <w:pPr>
        <w:pStyle w:val="Normal"/>
        <w:autoSpaceDE w:val="false"/>
        <w:jc w:val="center"/>
        <w:rPr>
          <w:i/>
          <w:i/>
          <w:color w:val="000000"/>
          <w:sz w:val="72"/>
          <w:szCs w:val="72"/>
          <w:lang w:val="uk-UA" w:eastAsia="uk-UA"/>
        </w:rPr>
      </w:pPr>
      <w:r>
        <w:rPr>
          <w:i/>
          <w:color w:val="000000"/>
          <w:sz w:val="72"/>
          <w:szCs w:val="72"/>
          <w:lang w:val="uk-UA" w:eastAsia="uk-UA"/>
        </w:rPr>
      </w:r>
    </w:p>
    <w:p>
      <w:pPr>
        <w:pStyle w:val="Normal"/>
        <w:autoSpaceDE w:val="false"/>
        <w:jc w:val="center"/>
        <w:rPr>
          <w:i/>
          <w:i/>
          <w:color w:val="000000"/>
          <w:sz w:val="72"/>
          <w:szCs w:val="72"/>
          <w:lang w:val="uk-UA" w:eastAsia="uk-UA"/>
        </w:rPr>
      </w:pPr>
      <w:r>
        <w:rPr>
          <w:i/>
          <w:color w:val="000000"/>
          <w:sz w:val="72"/>
          <w:szCs w:val="72"/>
          <w:lang w:val="uk-UA" w:eastAsia="uk-UA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color w:val="000000"/>
          <w:sz w:val="72"/>
          <w:szCs w:val="72"/>
          <w:lang w:val="uk-UA" w:eastAsia="uk-UA"/>
        </w:rPr>
      </w:pPr>
      <w:r>
        <w:rPr>
          <w:i/>
          <w:color w:val="000000"/>
          <w:sz w:val="72"/>
          <w:szCs w:val="72"/>
          <w:lang w:val="uk-UA" w:eastAsia="uk-UA"/>
        </w:rPr>
      </w:r>
    </w:p>
    <w:p>
      <w:pPr>
        <w:pStyle w:val="Normal"/>
        <w:autoSpaceDE w:val="false"/>
        <w:rPr/>
      </w:pPr>
      <w:r>
        <w:rPr>
          <w:color w:val="000000"/>
          <w:lang w:val="uk-UA" w:eastAsia="uk-UA"/>
        </w:rPr>
        <w:t>Тема: Но  прежде всего мы родители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Цели-</w:t>
      </w:r>
      <w:r>
        <w:rPr>
          <w:b/>
          <w:bCs/>
          <w:color w:val="000000"/>
          <w:vertAlign w:val="superscript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буждение родителей к разговору об их важнейшей роли в жизни, о выборе приоритетов в организации будней и празд</w:t>
        <w:softHyphen/>
        <w:t>ников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Задачи: </w:t>
      </w:r>
      <w:r>
        <w:rPr>
          <w:color w:val="000000"/>
        </w:rPr>
        <w:t>проанализировать тип взаимоотношения родителей и детей в семье; определить и выбрать актуальные темы по воспитанию детей для проведения родительских лекторие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Ход собрания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Подготовительный этап</w:t>
      </w:r>
    </w:p>
    <w:p>
      <w:pPr>
        <w:pStyle w:val="Normal"/>
        <w:autoSpaceDE w:val="false"/>
        <w:rPr/>
      </w:pPr>
      <w:r>
        <w:rPr>
          <w:color w:val="000000"/>
        </w:rPr>
        <w:t>С детьми провести тест «Твои контакты с родителями», обрабо</w:t>
        <w:softHyphen/>
        <w:t xml:space="preserve">тать результаты </w:t>
      </w:r>
      <w:r>
        <w:rPr>
          <w:i/>
          <w:iCs/>
          <w:color w:val="000000"/>
        </w:rPr>
        <w:t>(приложение 4)</w:t>
      </w:r>
    </w:p>
    <w:p>
      <w:pPr>
        <w:pStyle w:val="Normal"/>
        <w:autoSpaceDE w:val="false"/>
        <w:rPr/>
      </w:pPr>
      <w:r>
        <w:rPr>
          <w:color w:val="000000"/>
        </w:rPr>
        <w:t xml:space="preserve">Подготовить тест для родителей «Ваше общение с ребенком» и распечатать бланки </w:t>
      </w:r>
      <w:r>
        <w:rPr>
          <w:i/>
          <w:iCs/>
          <w:color w:val="000000"/>
        </w:rPr>
        <w:t xml:space="preserve">[приложение </w:t>
      </w:r>
      <w:r>
        <w:rPr>
          <w:b/>
          <w:bCs/>
          <w:i/>
          <w:iCs/>
          <w:color w:val="000000"/>
        </w:rPr>
        <w:t>5).</w:t>
      </w:r>
    </w:p>
    <w:p>
      <w:pPr>
        <w:pStyle w:val="Normal"/>
        <w:autoSpaceDE w:val="false"/>
        <w:rPr/>
      </w:pPr>
      <w:r>
        <w:rPr>
          <w:color w:val="000000"/>
        </w:rPr>
        <w:t>Распечатать памятки родителям «Ошибки семейного воспита</w:t>
        <w:softHyphen/>
        <w:t xml:space="preserve">ния» </w:t>
      </w:r>
      <w:r>
        <w:rPr>
          <w:i/>
          <w:iCs/>
          <w:color w:val="000000"/>
        </w:rPr>
        <w:t xml:space="preserve">{приложение </w:t>
      </w:r>
      <w:r>
        <w:rPr>
          <w:color w:val="000000"/>
        </w:rPr>
        <w:t>б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организационный этап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одители приходят в класс и рассаживаются на стулья так, чтобы получился кру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слушивание песни «Ведь прежде всего вы родители»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...Хотите ли вы, не хотите ли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о дело, товарищи, в том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Что прежде вы родители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А все остальное - потом...</w:t>
      </w:r>
    </w:p>
    <w:p>
      <w:pPr>
        <w:pStyle w:val="Normal"/>
        <w:autoSpaceDE w:val="false"/>
        <w:rPr/>
      </w:pPr>
      <w:r>
        <w:rPr>
          <w:color w:val="000000"/>
          <w:lang w:val="en-US" w:eastAsia="en-US"/>
        </w:rPr>
        <w:t>III</w:t>
      </w:r>
      <w:r>
        <w:rPr>
          <w:color w:val="000000"/>
          <w:lang w:eastAsia="en-US"/>
        </w:rPr>
        <w:t>. Основная час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Вступительное слово педагог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лассный руководитель. «Добрый вечер!» - этими сло</w:t>
        <w:softHyphen/>
        <w:t>вами я не просто проявляю вежливость. В этих словах мы выражаем свою человеческую сущность. Умение чувствовать, умение воспри</w:t>
        <w:softHyphen/>
        <w:t>нимать по-доброму окружающих людей - это результат огромной духовной рабо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Приветствие родителями друг друг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приветствуйте друг друга, пусть каждый обратится к соседу справа, сказав комплимен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Родители выполняют задание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 нас сегодня одна из важных тем, о которой нужно помнить, чтобы наши дети были здоровы и счастливы вместе с н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Обсужд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риятно ли было вам, когда вам говорили комплименты? Сей</w:t>
        <w:softHyphen/>
        <w:t>час давайте вспомним, как называли вас родители, когда вы был маленькими? А как мы называем своих детей? (Ответы родителей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, человек рождается с потребностью любить и быть люби</w:t>
        <w:softHyphen/>
        <w:t>мым и очень важно, как его здесь встречают. Маленький, малыш, любимый - сколько нежных слов мы шепчем своему малышу, скло</w:t>
        <w:softHyphen/>
        <w:t>нившись над его колыбелькой. А он спит, сопит, улыбается, качаясь в своих звездных младенческих сна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спомните, пожалуйста, какие колыбельные вам пели ваши ро</w:t>
        <w:softHyphen/>
        <w:t>дители? А вы пели своим детям колыбельные песни? Я прочту вам одно очень интересное послание, а потом продолжим разговор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«Мне уже </w:t>
      </w:r>
      <w:r>
        <w:rPr>
          <w:color w:val="000000"/>
        </w:rPr>
        <w:t xml:space="preserve">2 </w:t>
      </w:r>
      <w:r>
        <w:rPr>
          <w:b/>
          <w:bCs/>
          <w:color w:val="000000"/>
        </w:rPr>
        <w:t>месяца, сегодня я увидел, что кроме меня в этом мире есть вы - другие люди. Я очень обрадовался, я смотрел вам в глаза, пытался поговорить, тянулся к вам руками и даже ногами. Я очень хотел вас любить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Я уже люблю вас, я знаю, что вы мои родители. Вы мне улыбаетесь и я тоже. Вы мне что-то говорите, я чувствую, что это очень хорошо, но я могу только улыбаться и махать руками - ответить иначе пока не умею. Вы же понимаете что я так радуюсь. Любовь - такое сложное чувство, никогда не знаешь, как его выразить. </w:t>
      </w:r>
      <w:r>
        <w:rPr>
          <w:color w:val="000000"/>
        </w:rPr>
        <w:t xml:space="preserve">А </w:t>
      </w:r>
      <w:r>
        <w:rPr>
          <w:b/>
          <w:bCs/>
          <w:color w:val="000000"/>
        </w:rPr>
        <w:t xml:space="preserve">это от избытка чувств я укусил мамину грудь. Ты ведь меня простила? Я не хотел, я не знал, что делал больно, я думал, что это тоже любовь. Мамочка, я ведь знаю тебя не только </w:t>
      </w:r>
      <w:r>
        <w:rPr>
          <w:color w:val="000000"/>
        </w:rPr>
        <w:t xml:space="preserve">2 </w:t>
      </w:r>
      <w:r>
        <w:rPr>
          <w:b/>
          <w:bCs/>
          <w:color w:val="000000"/>
        </w:rPr>
        <w:t>месяца, мы ведь девять месяцев жили вместе вдвоем. Я все помню, как ты разговаривала, как мы гуляли... Иногда ты грустила, когда папы долго не было, иногда плакала... почему, я не понимал, но мне тоже становилось тогда грустно. А как я ра</w:t>
        <w:softHyphen/>
        <w:t>довался, когда вы с папой смеялись, шутили, нежно и ласково относились друг к другу...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т такое письмо. Может ли кто-нибудь знать своего ребенка лучше отца и матери? Уж мы-то занимаемся детьми с самого их ро</w:t>
        <w:softHyphen/>
        <w:t>ждения. Да, дети многое не знают, многого не умеют. Мы должны помочь им. Этим мы поможем себе, вспоминая вместе с детьми те радости, о которых, казалось бы, давно забыли. Мы же почему-то решили, что вечер перед телевизором дает нам больше отдыха, чем час общения, разговора, игры с ребенком, час прочитанной вместе книги. А наши выходные, праздники? Это вновь наши дела, наши гости, наши застолья. Хорошо, если рядом есть бабушка. Бабушкина педагогика, педагогика сказок, поговорок, пословиц просто неза</w:t>
        <w:softHyphen/>
        <w:t>менима. Мать затопит нежностью своего ребенка, но у нее работа. А бабушка всегда рядом, как добрый дух дом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Вспомните, пожалуйста, кто больше занимался вашим вос</w:t>
        <w:softHyphen/>
        <w:t>питанием, бабушки или мамы? Чего бы вы хотели от своих родителей? (Ответы родителей.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. Этап социологического опроса</w:t>
      </w:r>
    </w:p>
    <w:p>
      <w:pPr>
        <w:pStyle w:val="Normal"/>
        <w:autoSpaceDE w:val="false"/>
        <w:rPr/>
      </w:pPr>
      <w:r>
        <w:rPr>
          <w:color w:val="000000"/>
        </w:rPr>
        <w:t>Классный руководител ь. Давайте проведем блиц-тест на определение фактического уровня ваших отношений с ребенком. Проставьте галочки рядом с теми высказываниями, которые вы го</w:t>
        <w:softHyphen/>
        <w:t xml:space="preserve">ворите своему ребенку </w:t>
      </w:r>
      <w:r>
        <w:rPr>
          <w:i/>
          <w:iCs/>
          <w:color w:val="000000"/>
        </w:rPr>
        <w:t xml:space="preserve">(приложение </w:t>
      </w:r>
      <w:r>
        <w:rPr>
          <w:b/>
          <w:bCs/>
          <w:i/>
          <w:iCs/>
          <w:color w:val="000000"/>
        </w:rPr>
        <w:t>5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Родители выполняют тест на бланках, затем учитель сообщает им ключ к тесту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езультаты определите по следующей схеме: поставьте по 2 бал</w:t>
        <w:softHyphen/>
        <w:t>ла за отмеченные вами фразы 1,4, б, 7,9,11,13 и по 1 баллу за фразы 2,3,5,8,10,12,14. Подсчитайте общее количество баллов и найдите отве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-8 баллов. Вы живете с ребенком душа в душу. Он искренне любит вас и уважает. Ваши отношения способствуют становлению его лич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-10 баллов (если преобладают оценки с одним баллом). Вы по</w:t>
        <w:softHyphen/>
        <w:t>следовательны в общении с ребенком. Он уважает вас, но не всегд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вами откровенен. Его развитие подтверждено влиянию случайных обстоятельст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-12 баллов (если преобладают оценки с двумя баллами). Вам необходимо быть к ребенку повнимательнее. Вы пользуетесь у сына или дочки авторитетом, но, согласитесь, авторитет не заме</w:t>
        <w:softHyphen/>
        <w:t>нит любви. Развитие ребенка зависит от случая в большей степени, чем от вас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-18 баллов (если преобладают оценки с двумя баллами). Вы и сами чувствуете, что идете по неверному пути. Между вами и ре</w:t>
        <w:softHyphen/>
        <w:t>бенком существует недоверие. Пока не поздно, постарайтесь уде</w:t>
        <w:softHyphen/>
        <w:t>лить ему побольше внимания, прислушайтесь к его слова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Организуется обсуждение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огласны ли вы с выводам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Довольны ли вы существующими в данный момент отноше</w:t>
        <w:softHyphen/>
        <w:t>ниями с вашим ребенком? Хотелось бы вам что-либо изме</w:t>
        <w:softHyphen/>
        <w:t>нить? (Ответы родителей.)</w:t>
      </w:r>
    </w:p>
    <w:p>
      <w:pPr>
        <w:pStyle w:val="Normal"/>
        <w:autoSpaceDE w:val="false"/>
        <w:rPr/>
      </w:pPr>
      <w:r>
        <w:rPr>
          <w:color w:val="000000"/>
        </w:rPr>
        <w:t xml:space="preserve">Тест на определение типа отношений в семье между детьми и родителями был проведен и с детьми </w:t>
      </w:r>
      <w:r>
        <w:rPr>
          <w:i/>
          <w:iCs/>
          <w:color w:val="000000"/>
        </w:rPr>
        <w:t>{приложение 4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мотрите, каковы результаты, совпадают ли результаты ва</w:t>
        <w:softHyphen/>
        <w:t>шего теста с детским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Сообщение родителям результатов теста детей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сихологами доказано, что потребность в любви, в принадлеж</w:t>
        <w:softHyphen/>
        <w:t>ности, т. е. в нужности другому, одна из фундаментальных челове</w:t>
        <w:softHyphen/>
        <w:t>ческих потребностей. Ее удовлетворение - необходимое условие нормального развития ребенка. Эта потребность удовлетворяется, когда вы сообщаете ребенку, что он вам дорог, нужен, важен, что он просто хороший. Такие сообщения содержатся в приветливых взглядах, ласковых прикосновениях, прямых словах: «Как хорошо, что ты есть», «Я рада тебя видеть», «Я люблю, когда ты дома», «Мне хорошо, когда мы вместе»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звестный семейный психотерапевт Вирджиния Сатир ре</w:t>
        <w:softHyphen/>
        <w:t>комендовала обнимать ребенка несколько раз в день, говоря, что 4 объятия в день совершенно необходимы каждому просто для выживания, а для хорошего самочувствия нужно не менее 8 объятий в день! И, между прочим, не только ребенку, но и взрос</w:t>
        <w:softHyphen/>
        <w:t>лом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ечно, ребенку подобные знаки безусловного принятия особенно нужны, как пища растущему организму. Они его питают эмоционально, помогая психологически развиваться. Если же он не получает таких знаков, то появляются эмоциональные пробле</w:t>
        <w:softHyphen/>
        <w:t>мы, отклонения в поведении, а то и нервно-психические заболе</w:t>
        <w:softHyphen/>
        <w:t>вания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. Подведение итогов собра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лассный руководитель. Время проходит до обидного быстро. Не успели оглянуться, не успели что-то сделать, что-то упусти</w:t>
        <w:softHyphen/>
        <w:t>ли. Но день, прожитый нами, не вернуть. И не стоит тешить себя мыс</w:t>
        <w:softHyphen/>
        <w:t>лью, что впереди еще много времени. Ребенок также быстро вырастет, и в 16 лет наши сказки, ласки не будут столь необходимы. Это, не поду</w:t>
        <w:softHyphen/>
        <w:t>мав, повторяют взрослые сказочку про безоблачное детство. На самом деле ребенку приходится очень даже непросто. Пока еще не поздно, да</w:t>
        <w:softHyphen/>
        <w:t>вайте откроем сердца для любви. И пусть книги будут вашими добрыми помощниками. В заключение нашей встречи я не хочу вас спрашивать о том, что дала вам эта беседа. Каждый сделает выводы для себ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Анализ итогов собрания</w:t>
      </w:r>
    </w:p>
    <w:p>
      <w:pPr>
        <w:pStyle w:val="Normal"/>
        <w:autoSpaceDE w:val="false"/>
        <w:rPr/>
      </w:pPr>
      <w:r>
        <w:rPr>
          <w:color w:val="000000"/>
        </w:rPr>
        <w:t>Совместно с психологом и социальным педагогом обсудить ито</w:t>
        <w:softHyphen/>
        <w:t>ги опроса родителей, наметить темы для разработки родительских лекториев и даты их проведения.</w:t>
      </w:r>
      <w:r>
        <w:br w:type="page"/>
      </w:r>
    </w:p>
    <w:p>
      <w:pPr>
        <w:pStyle w:val="Normal"/>
        <w:autoSpaceDE w:val="false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</w:rPr>
        <w:t>Тест «Твои контакты с родителями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«Да» - 2 балла, «инбгда» - 1 балл, «нет» - 0 баллов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Считаешь ли ты, что у тебя есть взаимопонимание с родителями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Беседуешь ли ты с ними по душам, советуешься с ними по личным вопросам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Интересуешься ли работой своих родителей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Бывают ли твои друзья у тебя дома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Занимаешься ли ты вместе с родителями хозяйственными делами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Тебе скучно дома и ты предпочитаешь проводить время вне дома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Есть ли у тебя общие со старшими занятия или увлечения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Знают ли родители твоих друзей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Участвуешь ли ты в подготовке к семейным праздникам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0. Хочешь ли ты, чтобы в детские праздники родители были вместе с то</w:t>
        <w:softHyphen/>
        <w:t>бой и твоими гостями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>1</w:t>
      </w:r>
      <w:r>
        <w:rPr>
          <w:b/>
          <w:bCs/>
          <w:color w:val="000000"/>
        </w:rPr>
        <w:t>. Обсуждаешь ли ты с родителями прочитанные книги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. Обсуждаешь ли ты с родителями просмотренные фильмы или теле</w:t>
        <w:softHyphen/>
        <w:t>передачи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3. Бываете ли вы все вместе на прогулках, в турпоходах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4. Бываете ли вы все вместе в музеях, театрах, на выставках и концертах?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5. Ты предпочитаешь проводить выходные дни вместе с родителями? Больше 20 баллов - твои отношения со старшими можно считать бла</w:t>
        <w:softHyphen/>
        <w:t>гополучными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т 10 до 20 баллов - удовлетворительные, но недостаточно многосто</w:t>
        <w:softHyphen/>
        <w:t>ронние. Подумай сам(-а), в чем они должны быть углублены и дополнены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Менее 10 баллов - твои контакты с родителями недостаточны. Необ</w:t>
        <w:softHyphen/>
        <w:t>ходимо решать, как их улучшить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40"/>
          <w:szCs w:val="40"/>
          <w:lang w:eastAsia="uk-UA"/>
        </w:rPr>
      </w:pPr>
      <w:r>
        <w:rPr>
          <w:color w:val="000000"/>
          <w:sz w:val="40"/>
          <w:szCs w:val="40"/>
          <w:lang w:eastAsia="uk-UA"/>
        </w:rPr>
        <w:t>Тест для родителей «Ваше общение с ребенком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тметьте фразы, которые вы чаще всего употребляете в общении с детьм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Сколько раз тебе повторять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Посоветуй мне, пожалуйст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Не знаю, что бы я без тебя делал(-а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И в кого ты только уродился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Какие у тебя замечательные друзья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Ну на кого ты похож?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>Я и твое время!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Ты моя опора и помощник(-ца)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9. Ну что за друзья у тебя?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0. 0 чем ты только думаешь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1. Какая ты у меня умница!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2. А как ты считаешь, сынок (доченька)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3. У всех дети как дети, а ты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4. Какой ты у меня сообразительный(-ая)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Памятка </w:t>
      </w:r>
      <w:r>
        <w:rPr>
          <w:b/>
          <w:bCs/>
          <w:i/>
          <w:iCs/>
          <w:color w:val="000000"/>
        </w:rPr>
        <w:t xml:space="preserve">для </w:t>
      </w:r>
      <w:r>
        <w:rPr>
          <w:b/>
          <w:bCs/>
          <w:color w:val="000000"/>
        </w:rPr>
        <w:t xml:space="preserve">родителей </w:t>
      </w:r>
      <w:r>
        <w:rPr>
          <w:b/>
          <w:bCs/>
          <w:color w:val="000000"/>
          <w:lang w:val="uk-UA"/>
        </w:rPr>
        <w:t>«Ошибки</w:t>
      </w:r>
      <w:r>
        <w:rPr>
          <w:b/>
          <w:bCs/>
          <w:color w:val="000000"/>
        </w:rPr>
        <w:t xml:space="preserve"> семейного воспитания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Все родители воспитывают своих детей в меру своего умения и пони</w:t>
        <w:softHyphen/>
        <w:t>мания жизни, редко руководствуясь правилами воспитания и задумываясь о том, почему в определенных ситуациях поступают так, а не иначе. При этом в каждой семье бывают моменты, когда поведение любимого ребенка ста</w:t>
        <w:softHyphen/>
        <w:t>вит взрослых в тупик. И родители время от времени совершают ошибк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шибка первая. «Я тебя больше не буду любить».</w:t>
      </w:r>
      <w:r>
        <w:rPr>
          <w:bCs/>
          <w:color w:val="000000"/>
        </w:rPr>
        <w:t xml:space="preserve"> Родители часто бывают недовольны тем, что дети оспаривают их просьбы и требования. По их мнению, дети делают это назло, и призывать объяснять им смысл этих требований бесполезно. И тогда, если и угрозы не действуют, многие из родителей используют своеобразный такой аргумент: «Если ты не будешь таким, как я хочу, я больше не буду тебя любить». Однако эта угроза ими же, как правило, быстро забывается. Дети привыкают к этому и прекрасно чувствуют фальшь. Единожды обманув, родители могут надолго потерять доверие ребенка, и тогда эти аргументы будут вызывать у них обратную ре</w:t>
        <w:softHyphen/>
        <w:t>акцию. Лучше сказать так: «Я люблю тебя, но твой поступок не одобряю»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шибка вторая. «Делай, что хочешь».</w:t>
      </w:r>
      <w:r>
        <w:rPr>
          <w:bCs/>
          <w:color w:val="000000"/>
        </w:rPr>
        <w:t xml:space="preserve"> «Делай, что хочешь, мне все равно», - часто говорят родители, устав от капризов сына или дочери. Они не спорят, не ищут аргументы, не доказывают что-либо, считая, что незачем напрягаться и нервничать, пусть ребенок учится сам решать свои проблемы и за свои поступки отвечать. Но родители не должны показывать ребенку, что им все равно, чем он занимается. Почувствовав их безразличие, он не</w:t>
        <w:softHyphen/>
        <w:t>медленно начнет проверять, насколько оно «настоящее», причем проверка может заключаться в совершении изначально плохих поступков, имею</w:t>
        <w:softHyphen/>
        <w:t>щих печальные результаты для здоровья и воспитания малыша. Ребенок будет ждать, последует ли за проступок критика, наказание. Получается замкнутый круг. Лучше вместо показного безразличия постараться нала</w:t>
        <w:softHyphen/>
        <w:t>дить с ребенком дружеские отношения, даже если его поведение вовсе не нравится родителям. Можно сказать, например: «Знаешь, в этом вопросе я с тобой совершенно не согласен. Но хочу помочь, потому что люблю тебя. В любой момент, когда тебе понадобится моя помощь, можешь спросить у меня совета»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шибка третья. «Делай то, что тебе говорят родители».</w:t>
      </w:r>
      <w:r>
        <w:rPr>
          <w:bCs/>
          <w:color w:val="000000"/>
        </w:rPr>
        <w:t xml:space="preserve"> «Ты должен делать то, что я тебе сказала, потому что я в доме главная», - нередко утвер</w:t>
        <w:softHyphen/>
        <w:t>ждают мамы в разговоре с ребенком.</w:t>
      </w:r>
    </w:p>
    <w:p>
      <w:pPr>
        <w:pStyle w:val="Normal"/>
        <w:autoSpaceDE w:val="false"/>
        <w:rPr/>
      </w:pPr>
      <w:r>
        <w:rPr>
          <w:bCs/>
          <w:color w:val="000000"/>
        </w:rPr>
        <w:t>Дети должны слушаться старших беспрекословно - это самый важный принцип в воспитании. Многие родители считают, что детям нельзя давать поблажек, иначе они окончательно сядут на шею. Однако слишком стро</w:t>
        <w:softHyphen/>
        <w:t>гое воспитание, основанное на принципах, не всегда понятных ребенку, напоминает дрессировку. В таких случаях ребенок будет беспрекословно выполнять все в присутствии родителей и сознательно забывать о запретах, когда их нет рядом. Кроме этого, это делает детей несамостоятельными, безынициативными, неуверенными в себе. Убеждение лучше чрез</w:t>
        <w:softHyphen/>
        <w:t>мерной строгости. При необходимости можно сказать ребенку: «Ты сейчас сделаешь так, как я говорю, а потом мы спокойно все обсудим»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шибка четвертая. «Меня родители не баловали, так пусть мой ребенок ни в чем не знает отказа». </w:t>
      </w:r>
      <w:r>
        <w:rPr>
          <w:bCs/>
          <w:color w:val="000000"/>
        </w:rPr>
        <w:t>Детство - короткая пора, и чтобы оно было прекрасным, в силах родителей избавить детей от многих трудностей. Так приятно угадывать и исполнять любое желание своего чада. Но изба</w:t>
        <w:softHyphen/>
        <w:t>лованным детям очень тяжело приходится в жизни. Если держать их под колпаком родительской любви, это может привести к множеству проблем. Убирая буквально каждый камушек с дороги малыша, родители не делают ребенка счастливее. Скорее, наоборот, он часто ощущает свою беспомощ</w:t>
        <w:softHyphen/>
        <w:t>ность и одиночество. «Попробуй-ка сделать это сам, а если не получится, я тебе с удовольствием помогу», - вот один из вариантов мудрого отноше</w:t>
        <w:softHyphen/>
        <w:t>ния к дочери или сыну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шибка пятая. «У моего ребенка нет никаких проблем». </w:t>
      </w:r>
      <w:r>
        <w:rPr>
          <w:bCs/>
          <w:color w:val="000000"/>
        </w:rPr>
        <w:t>«Мой ребе</w:t>
        <w:softHyphen/>
        <w:t>нок - мой лучший друг», - заявляют иногда родители. Для них ребенок - глав</w:t>
        <w:softHyphen/>
        <w:t>ное в жизни, он смышленый, с ним можно поговорить обо всем. Он понимает их, как настоящий взрослый. Да, дети, бывает, делают все, чтобы понравиться своим родителям, ведь папа и мама для них главнейшие люди на свете. Ма</w:t>
        <w:softHyphen/>
        <w:t>лыши даже готовы погрузиться в сложный мир взрослых. К сожалению, при этом их собственные проблемы так и остаются нерешенными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шибка шестая. «Главное - обеспечить своего ребенка».</w:t>
      </w:r>
      <w:r>
        <w:rPr>
          <w:bCs/>
          <w:color w:val="000000"/>
        </w:rPr>
        <w:t xml:space="preserve"> «Больше денег - лучше воспитание», - убеждены некоторые родители. Но любовь не купить за деньги. Часто родители видят смысл своего родительского долга в зарабатывании денег. Они нанимают нянь, гувернанток, оставляют ребенка на попечительство бабушек. А в семьях с невысоким достатком взрослые, бывает, делают все, чтобы ребенок ни в чем не нуждался. Роди</w:t>
        <w:softHyphen/>
        <w:t>тели не должны чувствовать угрызений совести, если не могут исполнить любое его желание. Любовь, ласка, совместные игры и проведенный вместе досуг для ребенка намного важнее содержимого кошелька родителей. Сча</w:t>
        <w:softHyphen/>
        <w:t>стливым его делают не деньги, а осознание того, что он дорог родителям, его любят и всегда поддержат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шибка седьмая. «Наполеоновские планы».</w:t>
      </w:r>
      <w:r>
        <w:rPr>
          <w:bCs/>
          <w:color w:val="000000"/>
        </w:rPr>
        <w:t xml:space="preserve"> «Мой ребенок будет заниматься музыкой (теннисом, живописью), я не позволю ему упустить свой шанс». Мечта многих любящих родителей, особенно тех, кто в детст</w:t>
        <w:softHyphen/>
        <w:t>ве был лишен возможности заниматься балетом, учиться игре на пиани</w:t>
        <w:softHyphen/>
        <w:t>но или играть в теннис. Став родителями, они задались целью дать детям самое лучшее образование. Их не волнует, что ребенок этого не очень-то и хочет. Такие родители убеждены, что со временем дети оценят старания взрослых. К сожалению, так бывает далеко не всегда. Часто блестящее бу</w:t>
        <w:softHyphen/>
        <w:t>дущее в воображении взрослых разбивается о полное нежелание ребенка заниматься, например, музыкой. Он слушается взрослых, пока маленький, но затем... Желая вырваться из клетки родительской любви, начинает вы</w:t>
        <w:softHyphen/>
        <w:t>ражать протест доступными ему способами - грубостью, уходом из дома и даже приемом наркотиков. Поэтому при заполнении дня ребенка нужны</w:t>
        <w:softHyphen/>
        <w:t>ми и полезными занятиями не стоит забывать и о его желаниях, оставляя время для личных дел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Ошибка</w:t>
      </w:r>
      <w:r>
        <w:rPr>
          <w:b/>
          <w:bCs/>
          <w:color w:val="000000"/>
          <w:lang w:val="uk-UA"/>
        </w:rPr>
        <w:t xml:space="preserve"> восьмая.</w:t>
      </w:r>
      <w:r>
        <w:rPr>
          <w:b/>
          <w:bCs/>
          <w:color w:val="000000"/>
        </w:rPr>
        <w:t xml:space="preserve"> «Поцелуи и прочие нежности не так уж и важны для ребенка».</w:t>
      </w:r>
      <w:r>
        <w:rPr>
          <w:bCs/>
          <w:color w:val="000000"/>
        </w:rPr>
        <w:t xml:space="preserve"> Некоторые родители считают, что ласки в детском возрасте приведут в дальнейшем к проблемам в личной жизни, что, кроме объятий и поцелуев, есть более нужные и серьезные вещи. Однако следует пом</w:t>
        <w:softHyphen/>
        <w:t>нить, что дети любого возраста стремятся к ласке: она помогает им ощущать себя любимыми, придает уверенности в своих силах. Желание приласкаться должно исходить не только от родителей, но и от самого ребенк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Ошибка девятая. «У меня столько проблем...» </w:t>
      </w:r>
      <w:r>
        <w:rPr>
          <w:bCs/>
          <w:color w:val="000000"/>
        </w:rPr>
        <w:t>Из-за неприятностей на работе, плохих отношений в семье взрослые нередко «выпускают пар» на ребенка. Многие уверены, что в этом нет ничего страшного. Достаточно потом приласкать малыша или купить давно обещанную игрушку - и все будет в порядке. Когда взрослые, будучи в дурном расположении духа, за</w:t>
        <w:softHyphen/>
        <w:t>прещают что-то ребенку, а назавтра, когда настроение улучшилось, это же разрешают, он делает вывод: все равно, что и как я делаю, главное, какое у мамы настроение. Однако если родители чувствуют, что себя не пере</w:t>
        <w:softHyphen/>
        <w:t>делать, лучше заранее договориться с ребенком: «Когда у меня хорошее настроение, тебе не будет позволено делать все, что ты захочешь. А при плохом - постарайся быть ко мне снисходительным».</w:t>
      </w:r>
    </w:p>
    <w:p>
      <w:pPr>
        <w:pStyle w:val="Normal"/>
        <w:autoSpaceDE w:val="false"/>
        <w:rPr>
          <w:color w:val="000000"/>
          <w:lang w:val="uk-UA" w:eastAsia="uk-UA"/>
        </w:rPr>
      </w:pPr>
      <w:r>
        <w:rPr>
          <w:b/>
          <w:bCs/>
          <w:color w:val="000000"/>
        </w:rPr>
        <w:t>Ошибка десятая. «Я занята, пусть ребенок приучается к самостоя</w:t>
        <w:softHyphen/>
        <w:t xml:space="preserve">тельности». </w:t>
      </w:r>
      <w:r>
        <w:rPr>
          <w:bCs/>
          <w:color w:val="000000"/>
        </w:rPr>
        <w:t>«К сожалению, у меня совсем нет времени», - так говорят своему сыну или дочери некоторые родители, забывая простую истину -родили ребенка, значит, надо и время для него найти. В противном случае их чадо будет искать родственные души среди чужих людей и быстро отда</w:t>
        <w:softHyphen/>
        <w:t>лится от собственных родителей. Между ними вырастет стена непонимания, отчуждения, а может быть, и вражды. Разрушить такую стену бывает очень сложно. Даже если день родителей расписан по минутам, необходимо вече</w:t>
        <w:softHyphen/>
        <w:t>ром найти хотя бы полчаса (здесь важнее качество), посидеть у кровати ре</w:t>
        <w:softHyphen/>
        <w:t>бенка, поговорить с ним, напомнить о том, что, несмотря на вашу занятость, он всегда может рассчитывать на родительскую помощь и поддержку.</w:t>
      </w:r>
    </w:p>
    <w:p>
      <w:pPr>
        <w:pStyle w:val="Normal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7:00Z</dcterms:created>
  <dc:creator>user</dc:creator>
  <dc:description/>
  <cp:keywords/>
  <dc:language>en-US</dc:language>
  <cp:lastModifiedBy>user</cp:lastModifiedBy>
  <dcterms:modified xsi:type="dcterms:W3CDTF">2015-02-13T09:29:00Z</dcterms:modified>
  <cp:revision>1</cp:revision>
  <dc:subject/>
  <dc:title>Родительское собрание</dc:title>
</cp:coreProperties>
</file>