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ценарий, посвященный празднику «День победы» для начальных клас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л под "Марш Победы" М. Старокадомского входят дети с цветами и встают в две колон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годня праздник, отмечает вся Россия!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Победы – это «Праздник со слезами на глазах», который советские люди приближали на фронтах Великой Отечественной войны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ыре страшных года, длилась ВОВ. Враг нашего народа был разбит.  8 мая в Потсдаме был подписан акт о капитуляции Германии. 24 июня на Параде Победы  Москва чествовала героев, а у мавзолея Ленина на Красной площади лежали поверженные гитлеровские штандарты. Народ выстоял, страна победил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! Ветераны яростных сражений,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ья молодость закалена в бою, 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осим мы любовь и уважение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 светлую признательность свою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 то, что Вы геройски воевали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шли сквозь тысячи смертей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никогда не забывали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олге перед Родиной своей!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-ый учени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лон Вам низкий, ветераны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ой бессильны тут слова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щемят былые раны,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ки покрыла седина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-ый ученик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йна прошла далеким ураганом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Жестоким смерчем стали и свинца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до сих пор тревожат землю раны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амяти о прошлом нет конца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-ый ученик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ех годах, живой легендой ставших,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Хлеба в полях без устали шумят.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дый колос – будто голос павших,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ой не возвратившихся солдат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-ый ученик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ту пору было матери непросто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илить все и писем с фронта ждать. 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альчики в шинелях не по росту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ою заслонили землю мать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-ый ученик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ловещем сплаве крови и металла</w:t>
      </w:r>
    </w:p>
    <w:p>
      <w:pPr>
        <w:pStyle w:val="Normal"/>
        <w:spacing w:before="0" w:after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ат войны гудел и день и ночь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ыны России в битве небывалой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мели все на свете превозмочь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Священная война»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расходятся по обе стороны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бабушка с внуком. У них в руках цветы. 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нук:</w:t>
      </w:r>
      <w:r>
        <w:rPr>
          <w:rFonts w:cs="Times New Roman" w:ascii="Times New Roman" w:hAnsi="Times New Roman"/>
          <w:sz w:val="28"/>
          <w:szCs w:val="28"/>
        </w:rPr>
        <w:t xml:space="preserve"> Бабушка, почему ты плакала там у памятника? О чем ты думала? </w:t>
        <w:br/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Я стояла и думала о тех, кто не вернулся с войны, кто погиб на полях сражений, защищая нашу Родину. Ведь сегодня день Победы. </w:t>
        <w:br/>
      </w:r>
      <w:r>
        <w:rPr>
          <w:rFonts w:cs="Times New Roman" w:ascii="Times New Roman" w:hAnsi="Times New Roman"/>
          <w:b/>
          <w:sz w:val="28"/>
          <w:szCs w:val="28"/>
        </w:rPr>
        <w:t>Внук:</w:t>
      </w:r>
      <w:r>
        <w:rPr>
          <w:rFonts w:cs="Times New Roman" w:ascii="Times New Roman" w:hAnsi="Times New Roman"/>
          <w:sz w:val="28"/>
          <w:szCs w:val="28"/>
        </w:rPr>
        <w:t xml:space="preserve"> Бабушка, ты ведь тоже воевала, расскажи мне о войне. </w:t>
        <w:br/>
        <w:t>Бабушка: Больно вспоминать те годы. Но ты должен это знать, ведь и твой дед погиб на той войне... Я и фотографии тебе покажу и фронтовые письма.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остает альбом и начинает рассматривать фотографии.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Тогда я была еще совсем молодой, только-только окончила школу. </w:t>
        <w:br/>
        <w:t>Все ребята нашего класса почти сразу ушли на фронт. Я, как и многие наши девочки стала медсестрой в полевом госпитале. Наш медицинский санитарный батальон прошел фронтовыми дорогами многие километры. 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Фонограмма песни “Эх, дороги”, танец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Очень трудно было нашим людям. И, чтобы нам было легче переносить тяготы войны, к нам на линию фронта нередко приезжали артисты. Они выступали прямо под открытом небом, на боевых позициях. Как мы ценили эти минуты отдыха. 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вочки поют песню «Катюша» 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Трудным был путь к победе. Не хотели фашисты с нашей земли уходить. Вырыли окопы, спрятались в них. Из толстых бревен крыши сделали, тяжелыми камнями дороги перегородили, и все вокруг окутали колючей проволокой. Навезли пушек, наставили пулеметов. Хотели наш народ сломить, завоевать, чтобы наши люди не могли свободно жить, работать... Но наш народ несокрушимой стеной встал на пути у врага. Четыре долгих года шла война. Много наших людей полегло в боях за Родину. 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ти поют песню «Над могилой в тихом парке»</w:t>
      </w:r>
      <w:r>
        <w:rPr>
          <w:rFonts w:cs="Times New Roman" w:ascii="Times New Roman" w:hAnsi="Times New Roman"/>
          <w:b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И мы победили! Война завершилась теплой весной 1945 г. Наша армия гнала фашистов до самого Берлина. Солдаты возвращались домой... . </w:t>
        <w:br/>
        <w:t>Но многие так и не вернулись... Они отдали свои жизни, чтобы их дети и внуки могли жить счастливо и свободно, чтобы могли свободно учиться и работать, и чтобы мы с тобой могли вот так свободно сидеть и говорить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Солнечный круг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ушка с внуком уходят, дети встают на свои м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6: </w:t>
      </w:r>
      <w:r>
        <w:rPr>
          <w:rFonts w:cs="Times New Roman" w:ascii="Times New Roman" w:hAnsi="Times New Roman"/>
          <w:sz w:val="28"/>
          <w:szCs w:val="28"/>
        </w:rPr>
        <w:t>Достойные сыны своей отчиз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м доблести в бою не зани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 имя жизни и ценою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гли вы мир священный отсто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7: </w:t>
      </w:r>
      <w:r>
        <w:rPr>
          <w:rFonts w:cs="Times New Roman" w:ascii="Times New Roman" w:hAnsi="Times New Roman"/>
          <w:sz w:val="28"/>
          <w:szCs w:val="28"/>
        </w:rPr>
        <w:t>Тот день настал, пришла По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принесли ее ве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только в золоте меда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сами пробы 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8: </w:t>
      </w:r>
      <w:r>
        <w:rPr>
          <w:rFonts w:cs="Times New Roman" w:ascii="Times New Roman" w:hAnsi="Times New Roman"/>
          <w:sz w:val="28"/>
          <w:szCs w:val="28"/>
        </w:rPr>
        <w:t>Пусть не будет войны ник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спокойно заснут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сирены пронзительный 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звучит над моей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9: </w:t>
      </w:r>
      <w:r>
        <w:rPr>
          <w:rFonts w:cs="Times New Roman" w:ascii="Times New Roman" w:hAnsi="Times New Roman"/>
          <w:sz w:val="28"/>
          <w:szCs w:val="28"/>
        </w:rPr>
        <w:t>Ни один пусть не рвется снаряд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один не строчит автомат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глашают пусть наши леса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лько птиц и детей голоса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0: </w:t>
      </w:r>
      <w:r>
        <w:rPr>
          <w:rFonts w:cs="Times New Roman" w:ascii="Times New Roman" w:hAnsi="Times New Roman"/>
          <w:sz w:val="28"/>
          <w:szCs w:val="28"/>
        </w:rPr>
        <w:t>Пусть мирно проходят года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не будет войны никогда!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поклон Вам, мужественные солдаты Великой Отечественной войны. Живите долго и счастливо. Пусть будет мирным наше небо, пусть здравствует и процветает многострадальная наша Родина, за это вы проливали свою кровь. С праздником Вас! 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по одному: </w:t>
        <w:br/>
      </w:r>
      <w:r>
        <w:rPr>
          <w:rFonts w:cs="Times New Roman" w:ascii="Times New Roman" w:hAnsi="Times New Roman"/>
          <w:sz w:val="28"/>
          <w:szCs w:val="28"/>
        </w:rPr>
        <w:t>— Благодарим, солдаты, вас: </w:t>
        <w:br/>
        <w:t>— За жизнь! </w:t>
        <w:br/>
        <w:t>— За детство! </w:t>
        <w:br/>
        <w:t>— За весну! </w:t>
        <w:br/>
        <w:t>— За тишину! </w:t>
        <w:br/>
        <w:t>— За мирный дом! </w:t>
        <w:br/>
        <w:t>— За мир, в котором мы живем! 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Хором: </w:t>
      </w:r>
      <w:r>
        <w:rPr>
          <w:rFonts w:cs="Times New Roman" w:ascii="Times New Roman" w:hAnsi="Times New Roman"/>
          <w:sz w:val="28"/>
          <w:szCs w:val="28"/>
        </w:rPr>
        <w:br/>
        <w:t>— Благодарим, благодарим, благодарим!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есня «День Победы».</w:t>
      </w:r>
      <w:r>
        <w:rPr>
          <w:rFonts w:cs="Times New Roman" w:ascii="Times New Roman" w:hAnsi="Times New Roman"/>
          <w:sz w:val="28"/>
          <w:szCs w:val="28"/>
        </w:rPr>
        <w:t xml:space="preserve"> Вручение цветов ветер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5:00Z</dcterms:created>
  <dc:creator>Бир-коса</dc:creator>
  <dc:description/>
  <cp:keywords/>
  <dc:language>en-US</dc:language>
  <cp:lastModifiedBy>Бир-коса</cp:lastModifiedBy>
  <dcterms:modified xsi:type="dcterms:W3CDTF">2014-04-11T08:27:00Z</dcterms:modified>
  <cp:revision>4</cp:revision>
  <dc:subject/>
  <dc:title/>
</cp:coreProperties>
</file>