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Сценарий к празднику «8 марта – день чудесный»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вучит музыка. На сцену выходят четыре чтеца)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8 марта – день чуде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адости и крас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земле он дарит женщи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улыбки и ц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Да, это самый нежный и ласковый праздник наших мам, бабушек, девочек, женщин! В этот день солнце светит ярче, люди  улыбаются чаще, а вы мамы такие нарядные и красивые, очаровательные и милые. Улыбайтесь всегда также счастливо, как и в свой женский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>Чей сегодня день рожд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пекут пиро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го расцвел весенний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артовский цветок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Для кого? Для кого?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 с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рог, и цве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им мам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Нам на месте не сидитс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 мы повеселиться,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лясать и петь не ле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плясали целый ден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Гости все уже уселись.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да же наши девочки делис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Надо их сюда позвать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праздник начинать!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Девочки, скорей бегите,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аздник поспешите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вочки под музыку вбегают на сцену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Что за праздник готовится тут?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езваные гости приду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Может придут генералы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. Может придут адмиралы?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Может приедет сам президент?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Гадать понапрасну бросьте!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– вот они гос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, важные самы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 (хором)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мамы, бабушки прекрас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сполняют песню на мотив «</w:t>
      </w:r>
      <w:r>
        <w:rPr>
          <w:rFonts w:cs="Times New Roman" w:ascii="Times New Roman" w:hAnsi="Times New Roman"/>
          <w:b/>
          <w:i/>
          <w:sz w:val="28"/>
          <w:szCs w:val="28"/>
        </w:rPr>
        <w:t>Золотая свадьба</w:t>
      </w:r>
      <w:r>
        <w:rPr>
          <w:rFonts w:cs="Times New Roman" w:ascii="Times New Roman" w:hAnsi="Times New Roman"/>
          <w:i/>
          <w:sz w:val="28"/>
          <w:szCs w:val="28"/>
        </w:rPr>
        <w:t>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раздник, праздник 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азднуем мы одной семь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красивые в зале все сидя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любим сегодня всех подря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 с мамами рядышком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ас, сколько вас вмес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на всех ваших праздни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звучит эта песн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лаза светятся радост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жизнь интересно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на всех ваших праздни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звучит эта песн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, праздник, праздник зол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желаем жизни  мол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а желаем, счастья и у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дарим праздничный кал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раздник, праздник 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азднуем мы одной семь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красивые в зале все сидя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любим сегодня всех подря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</w:rPr>
        <w:t>(Дети уходят со сцены. Ребенок читает стихотворение)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Ученица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. Мама, мамочка, мамуля!                                        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Больше всех тебя люблю я!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Ты - красавица моя,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На тебя похожа я!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Если буду спать спокойно,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тану я такой же стройной,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Если только на обед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Я не буду есть конфет.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рочитаю книжек уйму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И такой я стану умной.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Языки все изучу,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Честно – честно – не шучу!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Научусь всему я быстро,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Стать могу даже министром,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Нет, не образования –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Министром воспитания!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Удивятся все и спросят: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«Как такой я стала взрослой?»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Или я была такой –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Рассудительной, большой?»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«Не была такой, а стала,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Меня мама воспитала».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просят журналисты с «Эха»: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«Как добилась я успеха?»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Я отвечу гордо, прямо: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У меня пример есть –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МАМА!»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ного зададут вопросов.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Я на все отвечу просто.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И вопрос последний самый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«Кем хотите быть вы?» 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«Мамой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сполняют песню «</w:t>
      </w:r>
      <w:r>
        <w:rPr>
          <w:rFonts w:cs="Times New Roman" w:ascii="Times New Roman" w:hAnsi="Times New Roman"/>
          <w:b/>
          <w:i/>
          <w:sz w:val="28"/>
          <w:szCs w:val="28"/>
        </w:rPr>
        <w:t>Песенка мамонтенка</w:t>
      </w:r>
      <w:r>
        <w:rPr>
          <w:rFonts w:cs="Times New Roman" w:ascii="Times New Roman" w:hAnsi="Times New Roman"/>
          <w:i/>
          <w:sz w:val="28"/>
          <w:szCs w:val="28"/>
        </w:rPr>
        <w:t xml:space="preserve">»)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В самый добрый день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– самый светл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внуки, ваши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поздравить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мы,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 и сест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- скажем прям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всем не про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десь слова нужны такие,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роже зол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вы дорог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лыбались молод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Мама – слово золотое,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ягкое, прост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… И все ж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т дор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лово в целом све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ят первым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льчики, одетые в сарафаны, поют на мотив песни «</w:t>
      </w:r>
      <w:r>
        <w:rPr>
          <w:rFonts w:cs="Times New Roman" w:ascii="Times New Roman" w:hAnsi="Times New Roman"/>
          <w:b/>
          <w:i/>
          <w:sz w:val="28"/>
          <w:szCs w:val="28"/>
        </w:rPr>
        <w:t>Во поле береза стояла</w:t>
      </w:r>
      <w:r>
        <w:rPr>
          <w:rFonts w:cs="Times New Roman" w:ascii="Times New Roman" w:hAnsi="Times New Roman"/>
          <w:i/>
          <w:sz w:val="28"/>
          <w:szCs w:val="28"/>
        </w:rPr>
        <w:t>», после третьего куплета продолжают под музыку танец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Нынче мы весною народил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сем очень людям полюб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-люли, народ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 – люли, полюби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Мы прошлися в плавном хорово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известными в на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-люли, в хорово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-люли, в хоровод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Поздравляем мамочек  мы наши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мы для них вот этот пляш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-люли, танец пляш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-люли, мамам  наш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ает по планете красавица-вес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цвет и пробуждение земле несет 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ю расцветают и ландыш, и сир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И расцветают женщины в весенний женский день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 день 8 Марта весну - красну встреч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праздником весенним всех женщин поздравляе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х лучших и красивых, самых добрых наших м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х бабушек любимых, что читают сказки н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х умных и хороших школьных всех учител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евчонок наших славных, что всех краше и милей.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00005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000055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000055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000055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000055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000055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Style w:val="V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 сцене располагаются стол и три стула. На одном из стульев сидит кукла. Стол украшает ваза с ватрушками, самовар, блюдца и кружечки).</w:t>
        <w:br/>
      </w:r>
    </w:p>
    <w:p>
      <w:pPr>
        <w:pStyle w:val="Normal"/>
        <w:spacing w:before="0" w:after="0"/>
        <w:rPr>
          <w:rStyle w:val="V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V1"/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: Мамы всегда желают своим детям только самого лучшего! Но иногда дети не слушаются мам, проявляют свое упрямство, не слушают или не хотят услышать мам. Об этом наша сценка.</w:t>
        <w:br/>
      </w:r>
    </w:p>
    <w:p>
      <w:pPr>
        <w:pStyle w:val="Normal"/>
        <w:spacing w:before="0" w:after="0"/>
        <w:rPr>
          <w:rStyle w:val="V3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V2"/>
          <w:rFonts w:cs="Times New Roman" w:ascii="Times New Roman" w:hAnsi="Times New Roman"/>
          <w:b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Танюша со школы сегодня пришла,</w:t>
        <w:br/>
        <w:t>Учебный портфель опустила,</w:t>
        <w:br/>
        <w:t>Тихонечко села на стул у стола</w:t>
        <w:br/>
        <w:t>И куклу Кристину спросила!</w:t>
        <w:br/>
        <w:br/>
      </w:r>
      <w:r>
        <w:rPr>
          <w:rStyle w:val="Ls"/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а сцену выходит девочка в роли первой мамы, садится за стол и берет куклу на ру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Style w:val="V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V3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анюша: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очурка дела? Как денек, Непоседа?</w:t>
        <w:br/>
        <w:t>Скучала наверно одна без меня?</w:t>
        <w:br/>
        <w:t>И как всегда просидев без обеда</w:t>
        <w:br/>
        <w:t>Еще и гуляла без шапки? Получишь ремня!</w:t>
        <w:br/>
        <w:t>Ох, эти мне дочки — сплошная беда!</w:t>
        <w:br/>
        <w:t>Иди-ка обедать, Вертушка!</w:t>
        <w:br/>
        <w:t>Давай кушай все — пока молода!</w:t>
        <w:br/>
        <w:t>Чай пей-ка и кушай ватрушку!</w:t>
        <w:br/>
      </w:r>
    </w:p>
    <w:p>
      <w:pPr>
        <w:pStyle w:val="Normal"/>
        <w:spacing w:before="0" w:after="0"/>
        <w:rPr>
          <w:rStyle w:val="L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V1"/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Уставшая мама с работы вернулась:</w:t>
        <w:br/>
        <w:t>Присевши с Танюшей, ей улыбнулась...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s"/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ходит мама №2 — мама Танюши)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V5"/>
          <w:rFonts w:cs="Times New Roman" w:ascii="Times New Roman" w:hAnsi="Times New Roman"/>
          <w:b/>
          <w:i/>
          <w:color w:val="000000"/>
          <w:sz w:val="28"/>
          <w:szCs w:val="28"/>
        </w:rPr>
        <w:t>Мама Танюш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анюша привет? Как в школе дела?</w:t>
        <w:br/>
        <w:t>Два или пять в дневник получила?</w:t>
        <w:br/>
        <w:t>Наверно опять гуляла полдня</w:t>
        <w:br/>
        <w:t>По лужам — и ноги намочила?</w:t>
        <w:br/>
        <w:t>Опять забыла, что значит еда?</w:t>
        <w:br/>
        <w:t>Пойдем - ка кушать, Вертушка!</w:t>
        <w:br/>
        <w:t>Ох, с этими дочками просто беда!</w:t>
        <w:br/>
        <w:t>Чай пей-ка и кушай ватрушку!</w:t>
        <w:br/>
        <w:br/>
      </w:r>
      <w:r>
        <w:rPr>
          <w:rStyle w:val="V2"/>
          <w:rFonts w:cs="Times New Roman" w:ascii="Times New Roman" w:hAnsi="Times New Roman"/>
          <w:b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ут бабушка, мамина мама пришла,</w:t>
        <w:br/>
        <w:t>И села к дочуркам на стул у стола!</w:t>
        <w:br/>
      </w:r>
      <w:r>
        <w:rPr>
          <w:rStyle w:val="Ls"/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ходит мама № 3 — бабушка Танюшки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V6"/>
          <w:rFonts w:cs="Times New Roman" w:ascii="Times New Roman" w:hAnsi="Times New Roman"/>
          <w:b/>
          <w:i/>
          <w:color w:val="000000"/>
          <w:sz w:val="28"/>
          <w:szCs w:val="28"/>
        </w:rPr>
        <w:t>Бабушка Танюш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очка дела? Устала за сутки?</w:t>
        <w:br/>
        <w:t>Опять не сидела ни час — ни минутки?</w:t>
        <w:br/>
        <w:t>Профессия доктора, знаю, трудна!</w:t>
        <w:br/>
        <w:t>Но дочке здоровой ты дома нужна!</w:t>
        <w:br/>
        <w:t>Ох, будешь ведь скоро как спичка худа!</w:t>
        <w:br/>
        <w:t>Давай-ка обедать, Вертушка!</w:t>
        <w:br/>
        <w:t>Ох, с этими дочками просто беда!</w:t>
        <w:br/>
        <w:t>Чай пей-ка и кушай ватрушку!</w:t>
        <w:br/>
      </w:r>
      <w:r>
        <w:rPr>
          <w:rStyle w:val="Ls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ьют чай и кушают ватрушки).</w:t>
        <w:br/>
        <w:br/>
      </w:r>
      <w:r>
        <w:rPr>
          <w:rStyle w:val="V1"/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ри мамы на кухне за чаем сидят,</w:t>
        <w:br/>
        <w:t>Что с дочками делать упрямыми?</w:t>
        <w:br/>
        <w:t>С любовью и лаской на дочек глядят!</w:t>
        <w:br/>
        <w:t>Ох, как же не просто быть мамою!</w:t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ченица исполняет песню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м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о утром просыпаюсь я от глаз твоих.</w:t>
        <w:br/>
        <w:t>Мне они заменят солнце.</w:t>
        <w:br/>
        <w:t>Мир, поверь мне, существует лишь для нас двоих.</w:t>
        <w:br/>
        <w:t>Солнышко в тебе смеётс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ма, без ума тебя люблю я,</w:t>
        <w:br/>
        <w:t>Мама, и тебя боготворю я,</w:t>
        <w:br/>
        <w:t>Мама, я без взгляда твоего как птица без крыла,</w:t>
        <w:br/>
        <w:t>Птица без крыла.</w:t>
        <w:br/>
        <w:t>Мама, знаешь, нет тебя роднее,</w:t>
        <w:br/>
        <w:t>Мама, обними меня скорее,</w:t>
        <w:br/>
        <w:t>Мама, дай погреться, мама,</w:t>
        <w:br/>
        <w:t>Возле рук твоих, как будто у огня.</w:t>
        <w:br/>
        <w:br/>
        <w:t>Пусть невзгоды и печали будут вдалеке,</w:t>
        <w:br/>
        <w:t>А поближе будет счастье.</w:t>
        <w:br/>
        <w:t>Мы с тобой не сможем жить в печали и тоске,</w:t>
        <w:br/>
        <w:t>И прогоним прочь ненастье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</w:t>
      </w:r>
      <w:r>
        <w:rPr>
          <w:rFonts w:cs="Times New Roman" w:ascii="Times New Roman" w:hAnsi="Times New Roman"/>
          <w:color w:val="000000"/>
          <w:sz w:val="28"/>
          <w:szCs w:val="28"/>
        </w:rPr>
        <w:t>: Мама, без ума тебя люблю я,</w:t>
        <w:br/>
        <w:t>Мама, и тебя боготворю я,</w:t>
        <w:br/>
        <w:t>Мама, я без взгляда твоего как птица без крыла,</w:t>
        <w:br/>
        <w:t>Птица без крыла.</w:t>
        <w:br/>
        <w:t>Мама, знаешь, нет тебя роднее,</w:t>
        <w:br/>
        <w:t>Мама, обними меня скорее,</w:t>
        <w:br/>
        <w:t>Мама, дай погреться, мама,</w:t>
        <w:br/>
        <w:t>Возле рук твоих, как будто у огня.</w:t>
        <w:br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ходят ведущий и 7 учеников. Дети поздравляют бабушек)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егодня поздравляем 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х милых, дорогих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х добрых и хороших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ших бабушек родных!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1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у наших бабушек                            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усные оладушки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еники, пельмени –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объедение!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2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ят наши бабушки                                   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иму варенье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кут на праздники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ты и печенье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3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к тому же бабушки                               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мастерицы: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жут всем нам шарфики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ки и рукавицы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4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ют наши бабушки                                   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ую программу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дачки щелкают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папы с мамой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5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ют наши бабушки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онения, спряжения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и не страшны нам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е сочинения!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6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ваем бабушкам                             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вои секреты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ют нам бабушки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дрые советы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7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лым нашим бабушкам                           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день весенний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ем в подарок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юбовь и уважение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частники делают шаг назад и остаются на сцене для исполнения песни. На сцену выходит девочка. Она исполняет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есню про бабушк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Остальные участники ей подпевают)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дит моя баб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артуке цвет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ечет олад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т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нок из василь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е спле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абуш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ю бабушку в розовые щеч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блины, оладушки и теплые нос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 вместе с бабушкой и споем часту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тынут на столе с творогом ват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бушка - волшебн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одей и ма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ухне верт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ее ру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ь поставит було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мне при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оей бабуле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 мире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дети выходят на сце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Праздник подошел к кон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м еще сказ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на проща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пожел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>Не бол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ар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ься нико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ими молоды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навсе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 исполняют песню на мотив «</w:t>
      </w:r>
      <w:r>
        <w:rPr>
          <w:rFonts w:cs="Times New Roman" w:ascii="Times New Roman" w:hAnsi="Times New Roman"/>
          <w:b/>
          <w:i/>
          <w:sz w:val="28"/>
          <w:szCs w:val="28"/>
        </w:rPr>
        <w:t>Мы желаем счастья вам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, где мороз и снегоп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нужен мамин добрый взгля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всегда становится чуточку теп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не ладятся 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знать невзгоды нам пор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ринесет для нас добрую лишь в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счастья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 этом мире больш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по ут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гда, заходит в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, пожелаем в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, успехов, доб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ости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селилась д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м для мамы наш сюрпри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исполнять любой каприз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достойна каждый день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ем красивые с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них вскружиться го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шит тогда она, что счастье, счастье есть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ев (2 раза)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1">
    <w:name w:val="v1"/>
    <w:basedOn w:val="Style14"/>
    <w:qFormat/>
    <w:rPr/>
  </w:style>
  <w:style w:type="character" w:styleId="V2">
    <w:name w:val="v2"/>
    <w:basedOn w:val="Style14"/>
    <w:qFormat/>
    <w:rPr/>
  </w:style>
  <w:style w:type="character" w:styleId="Ls">
    <w:name w:val="ls"/>
    <w:basedOn w:val="Style14"/>
    <w:qFormat/>
    <w:rPr/>
  </w:style>
  <w:style w:type="character" w:styleId="V3">
    <w:name w:val="v3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5:00Z</dcterms:created>
  <dc:creator>Бир-коса</dc:creator>
  <dc:description/>
  <cp:keywords/>
  <dc:language>en-US</dc:language>
  <cp:lastModifiedBy>Бир-коса</cp:lastModifiedBy>
  <dcterms:modified xsi:type="dcterms:W3CDTF">2015-02-13T10:42:00Z</dcterms:modified>
  <cp:revision>7</cp:revision>
  <dc:subject/>
  <dc:title/>
</cp:coreProperties>
</file>