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№ 37» города К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МОАУ СОШ с УИОП №37</w:t>
      </w:r>
    </w:p>
    <w:p>
      <w:pPr>
        <w:pStyle w:val="Normal"/>
        <w:jc w:val="right"/>
        <w:rPr/>
      </w:pPr>
      <w:r>
        <w:rPr/>
        <w:t>города Кирова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Л.И.Шульгина</w:t>
      </w:r>
    </w:p>
    <w:p>
      <w:pPr>
        <w:pStyle w:val="Normal"/>
        <w:jc w:val="right"/>
        <w:rPr/>
      </w:pPr>
      <w:r>
        <w:rPr/>
        <w:t>Приказ № ____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шение задач повышенной слож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1 час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цова Е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,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Текстовые задачи – традиционно трудный для значительной части школьников материал. Без конкретной программы деятельности учащихся, без алгоритмов, системы приемов поиска решения задач трудно организовать процесс обучения решению зада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ый курс предназначен для учащихся 8 класса. Он расширяет и углубляет базовую программу по математике, не нарушая её целостность. Программа применима для различных групп школьников. Начиная с начальной школы, ученики решают текстовые задачи. В школьном курсе математики курсу придается большое значение, так как текстовые задачи способствуют развитию логического мышления, речи и других продуктивных качеств учащихся. Поэтому необходимо уделять большое внимание решению да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витие интереса;</w:t>
      </w:r>
    </w:p>
    <w:p>
      <w:pPr>
        <w:pStyle w:val="Normal"/>
        <w:numPr>
          <w:ilvl w:val="0"/>
          <w:numId w:val="1"/>
        </w:numPr>
        <w:rPr/>
      </w:pPr>
      <w:r>
        <w:rPr/>
        <w:t>углубление и расширение знаний учащихся по математике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настойчивости, инициативы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математического кругозора, мышления, исследовательских умени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зировать ранее полученные знания по решению текстовых задач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разными типами задач, особенностями методики и различными способами их решения; реализовать межпредметные связ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ащиеся должны знать и 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 решения задач, уметь моделировать задачу, т. е заменить действия с обычными предметами действием их уменьшенными образами, моделями, графическими изображ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грамотно оформлять запи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проверке и анализу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сить полученный результат с реальной жизн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определять тип текстовой задачи, знать особенности методики её решения использовать при решении различные спосо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применять полученные математические знания при решени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использовать дополнительную математическую литерату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Текстовые задачи и техника их решения (2час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Текстовые задачи. Виды текстовых задач. Этапы решения текстовых задач. Решение текстовых задач арифметическими приёмами. Решение задач с помощью уравнений и систем. Решение задач с помощью граф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Задачи на движение (6часов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вномерное и равноускоренное движение тел по прямой в одном направлении и навстречу друг другу. Формулы зависимости расстояния, пройденного телом, от скорости, ускорения и времени. Решение задач  уравнением и составлением системы уравнений с двумя переменны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Задачи на сплавы, смеси, растворы (6 часов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Формула зависимости массы или объёма от концентрации или объёма. Особенности выбора переменных и методика решения задач на сплавы, смеси, растворы. Различные способы решения задач (пропорции, таблицей, уравнением, системой уравнени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Задачи на совместную работу (5часов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Формула зависимости объёма выполненной работы от производительности и времени её выполнения. Особенности выбора переменных и методика решения задач данного тип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Задачи на проценты (8 часов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ешение типовых задач на проценты. Алгоритм решения задач методом составления уравнения. Правило вычисления «сложных процентов», формула простого процентного роста. Решение задач на применение этих формул. Процентные расцёты в различных сферах деятель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Решение различных текстовых задач (3 час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ешение задач на числа (представление многозначного числа в виде суммы разрядных слагаемых). Решение занимательных задач. Логические за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Решение олимпиадных задач (4 часа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.Решение олимпиадных задач прошлых лет, задач  из сборников математической игры  «Кенгур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тематическое планирова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те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ния и техника их реш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смеси, сплавы, раствор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роцен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зличных текстовых зада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лимпиадных зада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занят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и техника их реш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. Движение тел по течению и против теч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и равноускоренное движение тел по прямой в одном направлен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мерное и равноускоренное движение тел в противоположных направления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зависимости расстояния, пройденного телом, от скорости, ускорения и времен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способы решения задач на смеси, сплавы и раство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нижение концентр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высушив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мешивание растворов разной концентр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ереливани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повышение концентра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. Особенности выбора переменных и методика решения задач на совместную рабо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зависимости объёма выполненной работы от производительности и времени её выполн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цен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иповых задач на проценты. Нахождение процента от числ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процен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центного отнош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ешения задач методом составления уравн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ростого процен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вычисления сложных процен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менение формул. Решение задач с экономическим содержание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числа. (представление многозначного числа в виде суммы разрядных слагаемых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Древнего Восто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ы и их применение в решение зада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лимпиадных задач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копенко Н. «Задачи на смеси, сплавы и растворы», библиотечка «Первого Сентября», Москва, 2010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.Ф. Шарыгин «Наглядная геометрия», Москва «МИРОС», 1995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.В. Фролов « Математические кружки в школе»,  Москва « Айрис-пресс», 2008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.Л. Кострикина « Задачи повышенной трудности в курсе математики 5-6 классов», Москва « Просвещение», 1986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.Я. Перельман « За страницами учебника математики», Москва «Просвещение», 1989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.Ф. Нагипин « Математическая шкатулка» Москва « Просвещение», 1984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.А. Кордемский « Математическая смекалка», Москва, 1959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Внеклассная работа по математике», Саратов, «Лицей», 200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10:00Z</dcterms:created>
  <dc:creator>user</dc:creator>
  <dc:description/>
  <cp:keywords/>
  <dc:language>en-US</dc:language>
  <cp:lastModifiedBy>Роман</cp:lastModifiedBy>
  <cp:lastPrinted>2014-08-28T10:00:00Z</cp:lastPrinted>
  <dcterms:modified xsi:type="dcterms:W3CDTF">2014-09-01T16:05:00Z</dcterms:modified>
  <cp:revision>7</cp:revision>
  <dc:subject/>
  <dc:title>Муниципальное образовательное автономное учреждение</dc:title>
</cp:coreProperties>
</file>