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0pt;margin-top:-133.05pt;width:484.9pt;height:132.95pt;mso-wrap-style:none;v-text-anchor:middle;mso-position-vertical:top" type="_x0000_t136">
            <v:path textpathok="t"/>
            <v:textpath on="t" fitshape="t" string="Тайны живой природы" style="font-family:&quot;Impact&quot;;font-size:44pt"/>
            <v:fill o:detectmouseclick="t" type="solid" color2="#663300"/>
            <v:stroke color="#006699" weight="25560" joinstyle="miter" endcap="flat"/>
            <v:shadow on="t" obscured="f" color="#990000"/>
            <w10:wrap type="square"/>
          </v:shape>
        </w:pic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Monotype Corsiva" w:ascii="Monotype Corsiva" w:hAnsi="Monotype Corsiva"/>
          <w:b/>
          <w:i/>
          <w:sz w:val="40"/>
          <w:szCs w:val="40"/>
        </w:rPr>
        <w:t>Программа для общеобразовательных учреждений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Авторы:  Е.Т.Бровкина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Т.В.Иванова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Г.С.Калинова, 200</w:t>
      </w:r>
      <w:r>
        <w:rPr>
          <w:rFonts w:cs="Monotype Corsiva" w:ascii="Monotype Corsiva" w:hAnsi="Monotype Corsiva"/>
          <w:b/>
          <w:i/>
          <w:sz w:val="40"/>
          <w:szCs w:val="40"/>
          <w:lang w:val="en-US"/>
        </w:rPr>
        <w:t>9</w:t>
      </w:r>
      <w:r>
        <w:rPr>
          <w:rFonts w:cs="Monotype Corsiva" w:ascii="Monotype Corsiva" w:hAnsi="Monotype Corsiva"/>
          <w:b/>
          <w:i/>
          <w:sz w:val="40"/>
          <w:szCs w:val="40"/>
        </w:rPr>
        <w:t xml:space="preserve"> год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pict>
          <v:shape id="shape_0" fillcolor="#99ccff" stroked="t" o:allowincell="f" style="position:absolute;margin-left:0pt;margin-top:-22pt;width:154pt;height:21.9pt;mso-wrap-style:none;v-text-anchor:middle;mso-position-vertical:top" type="_x0000_t136">
            <v:path textpathok="t"/>
            <v:textpath on="t" fitshape="t" string="Всего - 17" style="font-family:&quot;Times New Roman&quot;;font-size:12pt"/>
            <v:fill o:detectmouseclick="t" type="solid" color2="#663300"/>
            <v:stroke color="#006699" weight="12600" joinstyle="miter" endcap="flat"/>
            <v:shadow on="t" obscured="f" color="#b2b2b2"/>
            <w10:wrap type="square"/>
          </v:shape>
        </w:pict>
      </w:r>
    </w:p>
    <w:p>
      <w:pPr>
        <w:pStyle w:val="Normal"/>
        <w:spacing w:before="0" w:after="0"/>
        <w:jc w:val="center"/>
        <w:rPr/>
      </w:pPr>
      <w:r>
        <w:rPr/>
        <w:pict>
          <v:shape id="shape_0" fillcolor="#99ccff" stroked="t" o:allowincell="f" style="position:absolute;margin-left:0pt;margin-top:-25pt;width:195.85pt;height:24.9pt;mso-wrap-style:none;v-text-anchor:middle;mso-position-vertical:top" type="_x0000_t136">
            <v:path textpathok="t"/>
            <v:textpath on="t" fitshape="t" string="В неделю - 1" style="font-family:&quot;Times New Roman&quot;;font-size:12pt"/>
            <v:fill o:detectmouseclick="t" type="solid" color2="#663300"/>
            <v:stroke color="#006699" weight="12600" joinstyle="miter" endcap="flat"/>
            <v:shadow on="t" obscured="f" color="#b2b2b2"/>
            <w10:wrap type="square"/>
          </v:shape>
        </w:pic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</w:t>
      </w:r>
      <w:r>
        <w:rPr/>
        <mc:AlternateContent>
          <mc:Choice Requires="wps">
            <w:drawing>
              <wp:inline distT="0" distB="0" distL="0" distR="0">
                <wp:extent cx="5676265" cy="17145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12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ояснительная запис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9ccff" stroked="t" o:allowincell="f" style="position:absolute;margin-left:0pt;margin-top:-135.05pt;width:446.9pt;height:134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0"/>
                          <w:b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ояснительная записка</w:t>
                      </w:r>
                    </w:p>
                  </w:txbxContent>
                </v:textbox>
                <v:path textpathok="t"/>
                <v:textpath on="t" fitshape="t" string="Пояснительная записка" style="font-family:&quot;Impact&quot;;font-size:40pt"/>
                <v:fill o:detectmouseclick="t" type="solid" color2="#663300"/>
                <v:stroke color="#006699" weight="255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hd w:fill="FFFFFF" w:val="clear"/>
        <w:spacing w:lineRule="exact" w:line="230" w:before="0" w:after="120"/>
        <w:ind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Курс «Тайны живой природы» предназначен для учащихся 9-х классов и имеет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вызвать интерес к биологии, желание изучать данный предмет в средней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(пол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школе, т.е. углубляет знания учащихся.</w:t>
      </w:r>
    </w:p>
    <w:p>
      <w:pPr>
        <w:pStyle w:val="Normal"/>
        <w:shd w:fill="FFFFFF" w:val="clear"/>
        <w:spacing w:lineRule="exact" w:line="230" w:before="0" w:after="120"/>
        <w:ind w:firstLine="274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Содержанне курса рассчитано на изучение в течение 17 часов и включает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следующие занятия «Проблемы сущности и происхождения жизни на Земле», «Загалки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эволюции», «Современные исследования в генетике», «Тайны генома», «Загад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и экологии». Особенность занятий их проблемный дискуссионный характер, включение в их содержание вопросов, которые исследуются в современно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науке и широко освещаются в средствах массовой информации (проблемы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(клонирования, получения трансгенных продуктов, профилактика СПИДа).</w:t>
      </w:r>
    </w:p>
    <w:p>
      <w:pPr>
        <w:pStyle w:val="Normal"/>
        <w:shd w:fill="FFFFFF" w:val="clear"/>
        <w:spacing w:lineRule="exact" w:line="23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Задачи: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создать условия для подготовки учащихся к экзаменам по выбору в любой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форме (ЕГЭ, централизованное тестирование);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предоставить учащимся возможность реализации химико-математических способностей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пособствовать развитию логического мышления; развивать познавательные интересы и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способности самостоятельно добывать знания.</w:t>
      </w:r>
    </w:p>
    <w:p>
      <w:pPr>
        <w:pStyle w:val="Normal"/>
        <w:shd w:fill="FFFFFF" w:val="clear"/>
        <w:spacing w:lineRule="exact" w:line="230" w:before="0" w:after="120"/>
        <w:ind w:firstLine="274"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281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onotype Corsiva" w:hAnsi="Monotype Corsiva" w:eastAsia="Times New Roman" w:cs="Monotype Corsiva"/>
          <w:color w:val="000000"/>
          <w:spacing w:val="-4"/>
          <w:sz w:val="36"/>
          <w:szCs w:val="36"/>
        </w:rPr>
      </w:pPr>
      <w:r>
        <w:rPr>
          <w:rFonts w:eastAsia="Times New Roman" w:cs="Monotype Corsiva" w:ascii="Monotype Corsiva" w:hAnsi="Monotype Corsiva"/>
          <w:color w:val="000000"/>
          <w:spacing w:val="-4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94400" cy="16002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36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Литература для учител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ccff" stroked="t" o:allowincell="f" style="position:absolute;margin-left:0pt;margin-top:-126.05pt;width:471.95pt;height:125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Литература для учителя</w:t>
                      </w:r>
                    </w:p>
                  </w:txbxContent>
                </v:textbox>
                <v:path textpathok="t"/>
                <v:textpath on="t" fitshape="t" string="Литература для учителя" style="font-family:&quot;Impact&quot;;font-size:12pt"/>
                <v:fill o:detectmouseclick="t" type="solid" color2="#663300"/>
                <v:stroke color="#006699" weight="255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Опарин Л. 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атерия - Жизнь - Интеллект. -- М.: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Наук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977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Войткевич Г. 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никновение и развитие жизни на Земле. - М : Наука, 1988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vmun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В.Н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знаваемо ли сегодня происхождение жизни?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Химическо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</w:t>
        <w:softHyphen/>
        <w:t>ление // Биологня в школе. - 1999. - № 2, 5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Биолог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Общая биология: Учебник для 10 класса общеобразовательных учрежреждений/ Т.В. Иванова, ГС. Калинова, А.Н. Мягкова. - М.: Просвещение. 2000.</w:t>
      </w:r>
    </w:p>
    <w:p>
      <w:pPr>
        <w:pStyle w:val="Normal"/>
        <w:shd w:fill="FFFFFF" w:val="clear"/>
        <w:spacing w:lineRule="exact" w:line="230" w:before="0" w:after="12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ольшой справочник по биологии. - М.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«Издательств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стрель», «Олимп», «Фирма «Издательств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C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, 2000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Биология. Больш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энциклопедическ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ловарь/ Гл. ред. М.С. Гиляров. М.: Большая Российская энциклопедия, 2001. Статьи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Анабиоз»,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4; Жизнь, с. 202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Фотопериодизм. с 419. Признаки живого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. 394-395.</w:t>
      </w:r>
    </w:p>
    <w:p>
      <w:pPr>
        <w:pStyle w:val="Normal"/>
        <w:shd w:fill="FFFFFF" w:val="clear"/>
        <w:spacing w:lineRule="exact" w:line="23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8. ПирузянЭ.С. Генетическая инженирия растени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.: Знание, 1988.</w:t>
      </w:r>
    </w:p>
    <w:p>
      <w:pPr>
        <w:pStyle w:val="Normal"/>
        <w:shd w:fill="FFFFFF" w:val="clear"/>
        <w:spacing w:lineRule="exact" w:line="23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Северцов А С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Эволюция или Божий промысел (К спорам о дарвинизме) </w:t>
      </w:r>
    </w:p>
    <w:p>
      <w:pPr>
        <w:pStyle w:val="Normal"/>
        <w:shd w:fill="FFFFFF" w:val="clear"/>
        <w:spacing w:lineRule="exact" w:line="23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// Биология в школе. – 1997, № 6.  </w:t>
      </w:r>
    </w:p>
    <w:p>
      <w:pPr>
        <w:pStyle w:val="Normal"/>
        <w:shd w:fill="FFFFFF" w:val="clear"/>
        <w:spacing w:lineRule="exact" w:line="23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10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Старостин Б 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История животных» (классический труд Аристотеля) //Биология в школе. – 1996, № 1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инозавры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би, Эволюция // Наука и жизнь - 1989. - №4. - С. 138-142 12.легенда о динозавре // Наука и жизнь. 1985, -- № 4 -С. 126-129.</w:t>
      </w:r>
    </w:p>
    <w:p>
      <w:pPr>
        <w:pStyle w:val="Normal"/>
        <w:shd w:fill="FFFFFF" w:val="clear"/>
        <w:spacing w:lineRule="exact" w:line="230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Салопов Е.Ф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онцепция современного естествознания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. 27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-М,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адос, 2001 год.</w:t>
      </w:r>
    </w:p>
    <w:p>
      <w:pPr>
        <w:pStyle w:val="Normal"/>
        <w:shd w:fill="FFFFFF" w:val="clear"/>
        <w:spacing w:lineRule="exact" w:line="23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. Нейфах А.А. Клеточные и генетические основы биотехнологии. – М.: Знание, 1987.</w:t>
      </w:r>
    </w:p>
    <w:p>
      <w:pPr>
        <w:pStyle w:val="Normal"/>
        <w:shd w:fill="FFFFFF" w:val="clear"/>
        <w:spacing w:lineRule="exact" w:line="23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. Янковский Н.К., Боринская С.А. Гены и здоровье. // «Биология в школе». – 2001. - №5</w:t>
      </w:r>
    </w:p>
    <w:p>
      <w:pPr>
        <w:pStyle w:val="Normal"/>
        <w:shd w:fill="FFFFFF" w:val="clear"/>
        <w:spacing w:lineRule="exact" w:line="23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6. Дебабов В.Г. Биотехнология: вклад в решение глобальных проб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3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// «Биология в школе». – 1997. - №1 с 9-15.</w:t>
      </w:r>
    </w:p>
    <w:p>
      <w:pPr>
        <w:pStyle w:val="Normal"/>
        <w:shd w:fill="FFFFFF" w:val="clear"/>
        <w:spacing w:lineRule="exact" w:line="23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7. Куратовская З. Что необходимо знать каждому о СПИДе. – М.: Знание,1989.</w:t>
      </w:r>
    </w:p>
    <w:p>
      <w:pPr>
        <w:pStyle w:val="Normal"/>
        <w:shd w:fill="FFFFFF" w:val="clear"/>
        <w:spacing w:lineRule="exact" w:line="23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8. Биологические часы / Пер. с англ.; под ред. С.Э.Шиоля. – М.: Мир, 1964.</w:t>
      </w:r>
    </w:p>
    <w:p>
      <w:pPr>
        <w:pStyle w:val="Normal"/>
        <w:spacing w:before="0" w:after="0"/>
        <w:jc w:val="center"/>
        <w:rPr>
          <w:rFonts w:ascii="Monotype Corsiva" w:hAnsi="Monotype Corsiva" w:eastAsia="Times New Roman" w:cs="Monotype Corsiva"/>
          <w:color w:val="000000"/>
          <w:sz w:val="36"/>
          <w:szCs w:val="36"/>
        </w:rPr>
      </w:pPr>
      <w:r>
        <w:rPr>
          <w:rFonts w:eastAsia="Times New Roman" w:cs="Monotype Corsiva" w:ascii="Monotype Corsiva" w:hAnsi="Monotype Corsiva"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5670"/>
        <w:gridCol w:w="1275"/>
        <w:gridCol w:w="1241"/>
      </w:tblGrid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/>
                <w:sz w:val="36"/>
                <w:szCs w:val="36"/>
              </w:rPr>
              <w:t xml:space="preserve">              </w:t>
            </w: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Проблемы сущности  происхождения жизни    -  3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ставления о происхождении жизни на разных этапах развития человеческого общества. Гипотезы происхождения жизни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биогенез, его основные положения. Признаки живых организ</w:t>
              <w:softHyphen/>
              <w:t>мов Анабиоз, его проявление у разных организмов. Виды анабиоза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зменен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op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анизмов в состоянии анабиоза, его продолжительность у растений, живот</w:t>
              <w:softHyphen/>
              <w:t>ных, микроорганизмов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оретические и практические аспекты проблемы анабиоза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6"/>
                <w:szCs w:val="36"/>
              </w:rPr>
              <w:t xml:space="preserve">                 </w:t>
            </w:r>
            <w:r>
              <w:rPr>
                <w:rFonts w:eastAsia="Times New Roman" w:cs="Monotype Corsiva" w:ascii="Monotype Corsiva" w:hAnsi="Monotype Corsiva"/>
                <w:b/>
                <w:bCs/>
                <w:color w:val="000000"/>
                <w:sz w:val="36"/>
                <w:szCs w:val="36"/>
              </w:rPr>
              <w:t>Загадки Эволюции      -     3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е проблемы эволюции живой природы в разные периоды становления и развития биологической науки. Понятие «эволюция», причины, направления и результаты эволюции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казательства эволюции. Учение Ч. Дарвина об эволю</w:t>
              <w:softHyphen/>
              <w:t xml:space="preserve">ции живой природы. Синтетическая теория эволюции. Моделирование процесс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эволюции с помощью ЭВМ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Массовое вымирание различных организмов на протяжении 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8"/>
                <w:szCs w:val="28"/>
              </w:rPr>
              <w:t xml:space="preserve"> истории Земли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3"/>
                <w:sz w:val="28"/>
                <w:szCs w:val="28"/>
              </w:rPr>
              <w:t xml:space="preserve">Гипотезы вымирания динозавров: 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8"/>
                <w:szCs w:val="28"/>
              </w:rPr>
              <w:t>эволюцион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, катастрофические. Перспективы решения проблемы вымирания видов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/>
                <w:sz w:val="36"/>
                <w:szCs w:val="36"/>
              </w:rPr>
              <w:t xml:space="preserve">                       </w:t>
            </w: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 xml:space="preserve">Современные исследования в генетике      -    4 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Достижен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8"/>
                <w:szCs w:val="28"/>
              </w:rPr>
              <w:t xml:space="preserve">биологической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науки в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val="en-US"/>
              </w:rPr>
              <w:t>XXI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вв. Роль генетики на современном этап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развития цивилизации. Генная и клеточная инженерия, их использова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на практике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Этические аспекты исследований в области генной инженерии. Био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хнология-двигатель будущего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 xml:space="preserve">Проблема созда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и использования 1трансген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организмов. Получение трансгенных продуктов питания; «за» и «против»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Маркировка генетически модифицированных продуктов. Перспективы развития биотехнологии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/>
                <w:sz w:val="36"/>
                <w:szCs w:val="36"/>
              </w:rPr>
              <w:t xml:space="preserve">           </w:t>
            </w: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Тайны генома            -              3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Геном человека. Наследственность и изменчивость организмов. наборы хромосом в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клетках человека.  Комплексные исследования генома человека Этические и прикладные аспекты некоторых исследований, связанных с геномом человека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ерспективные открытия в области исследований генома человека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ммунитет, его сущность и роль в жизнедеятельности организмов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Зашит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я функция крови. Вклад ученых в развитие иммунологии.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Вич-инфекция и СПИД: признаки заболевания. Механизм проникнов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вируса СПИДа в клетки и их заражения. Возможные пути профилактики и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СПИДа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. Зашит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я функция крови. Вклад ученых в развитие иммунологии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/>
                <w:sz w:val="36"/>
                <w:szCs w:val="36"/>
              </w:rPr>
              <w:t xml:space="preserve">              </w:t>
            </w: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Загадки экологии          -         4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Биологические ритмы, их проявление у растений, животных, человека.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следования Л. А. Чижевского по влиянию солнечной активности на орг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низмы. заболеваниями человека. Суто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ные и сезонные ритмы, их роль в жизни организмов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Экологические аспекты, связанные с охраной живых организмов, их роль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>в городских экосистемах. Антропогенные ландшафты, роль человека в их возникновен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вотные, обитающие в городских условиях, их роль в жизни челове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а: практическая, эстетическая. Регуляция численности городских  живот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как одно из условий сохранения городских экосистем. как одно из условий сохранения городских экосистем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0:29:00Z</dcterms:created>
  <dc:creator>Admin</dc:creator>
  <dc:description/>
  <cp:keywords/>
  <dc:language>en-US</dc:language>
  <cp:lastModifiedBy>Пользователь</cp:lastModifiedBy>
  <dcterms:modified xsi:type="dcterms:W3CDTF">2013-12-11T08:13:00Z</dcterms:modified>
  <cp:revision>3</cp:revision>
  <dc:subject/>
  <dc:title/>
</cp:coreProperties>
</file>