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/2015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родной 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БОУ  НОШ №24 г. Михайл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хненко Юлия Владимировна</w:t>
      </w:r>
    </w:p>
    <w:p>
      <w:pPr>
        <w:pStyle w:val="Normal"/>
        <w:rPr/>
      </w:pPr>
      <w:r>
        <w:rPr>
          <w:sz w:val="28"/>
          <w:szCs w:val="28"/>
        </w:rPr>
        <w:t>Задачи: 1.Воспитывать у детей любовь и интерес к родн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бучать грам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вивать речь, внимание, памят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оска, жетоны для поощрения, набор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Всему название дано- и зверю, и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ымянных не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и стар, и вечно 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так прекрас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ромном море- в море слов-</w:t>
      </w:r>
    </w:p>
    <w:p>
      <w:pPr>
        <w:pStyle w:val="Normal"/>
        <w:rPr/>
      </w:pPr>
      <w:r>
        <w:rPr>
          <w:sz w:val="28"/>
          <w:szCs w:val="28"/>
        </w:rPr>
        <w:t xml:space="preserve">Купаться ежечасно!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 Шиб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становка задач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оговорим о нашем языке, о его роли в нашей жизни. Как зарождалась реч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ивыкли к словам…  Читаем, пишем, разговариваем, смеёмся, шутим, поём… Язык нам нужен как воздух. А задумывались ли вы, как появилось слово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ным - давно люди не умели разговаривать, хотя для этого всё было - развитый мозг, органы речи. Животные, едва появившиеся на свет, умели изъяснятся по- своему. Но у человека все по другому: только что родившийся на свет, не умеет говорить, каждому ребенку этому нужно учить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послушаем весёлые высказывания детей (свои или же других)</w:t>
      </w:r>
    </w:p>
    <w:p>
      <w:pPr>
        <w:pStyle w:val="Normal"/>
        <w:rPr/>
      </w:pPr>
      <w:r>
        <w:rPr>
          <w:sz w:val="28"/>
          <w:szCs w:val="28"/>
        </w:rPr>
        <w:t>Но кто же обучал речи самых первых детей, если сами взрослые не умели говорить? Как вы думает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то точно не знает, но предполагают, что примерно 25 тысяч лет назад люди научились говорить, потому что остро нуждались в общении, очень зависели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думаете: речь, язык изменялись на протяжении этих лет? Сегодня мы поговорим о современных и устаревших словах, звуках и буквах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ление на коман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мся на команды: «Глас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« Гласные тянутся в песенке зво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гу заплакать и за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гут в кроватке баюкать ребенк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не желают свистеть и ворч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« А согласны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лестеть, шептать,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же фыркать и ши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не хочется им пе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загадок « Что нам помогает изучать русский язык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рамоты не знаю, а весь век пишу. ( Перо, ру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ерный Ивашка, деревянная руба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носом поведет, там заметку кладет. ( Каранда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лый зайчик прыгает по полю. (Ме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 куст, а с листочк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рубашка, а сши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человек, а рассказывает.( Кни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ставь слово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Слово спряталось куда- т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о спряталось и ждет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сть найдут меня ребя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-ка, кто меня найдет?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 с н в м т к о  (космонав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 м к е н р о д е  ( секундом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 эти слова  устаревшие или новые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Найди слово в слове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адок                                                         Колес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са, док, коса, сад, сок, ода…)               (кол, лес, село, осел, сок, лесок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Алфави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 слова в алфавитном порядке: часы, зонт, корова, айва, стул, ель, город, экран, пенал, якорь, хлеб, щука, окно, у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« Устаревшее слово» (конкурс капитан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 значение устаревшего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фтан                                                         Кольч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ери подходящее по смыслу современ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Знаки препинания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ьте и объясните знаки препинания в телеграмма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е очень хотелось пойти в поход с одноклассниками, но бабушка не отпускала. Девочка решила послать телеграмму родителям, отдыхавшим в санатории, а в ответ получила следующее: « Быть дома нельзя идти в поход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грам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в одно учреждение г. Москвы пришла телеграмма о прибытии иностранной делегации « Делегация выезжает утром встречайт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ей запись на слова и запиши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уунёскотинакрышесъ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дведение итогов конкурсной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ручение нагр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4:00Z</dcterms:created>
  <dc:creator>Физика и Химия</dc:creator>
  <dc:description/>
  <cp:keywords/>
  <dc:language>en-US</dc:language>
  <cp:lastModifiedBy>Юлия</cp:lastModifiedBy>
  <dcterms:modified xsi:type="dcterms:W3CDTF">2015-02-11T17:30:00Z</dcterms:modified>
  <cp:revision>3</cp:revision>
  <dc:subject/>
  <dc:title>Внеклассное мероприятие по русскому языку в 3 классе</dc:title>
</cp:coreProperties>
</file>