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Кругозор – пространство, окидываемое взором. </w:t>
      </w:r>
    </w:p>
    <w:p>
      <w:pPr>
        <w:pStyle w:val="Normal"/>
        <w:rPr/>
      </w:pPr>
      <w:r>
        <w:rPr/>
        <w:t>Экскурсия – отрезок  исторических событий, в которые во время экскурсии мы можем окунуться в глубину веков.</w:t>
      </w:r>
    </w:p>
    <w:p>
      <w:pPr>
        <w:pStyle w:val="Normal"/>
        <w:rPr/>
      </w:pPr>
      <w:r>
        <w:rPr/>
        <w:t>Наши городские экскурсии   помогает  школьникам  глубже понимать историю своего края, как частицу истории  нашей  страны,  а  знание местной  истории   способствует   осознанному   пониманию  общеисторических закономерностей.</w:t>
      </w:r>
    </w:p>
    <w:p>
      <w:pPr>
        <w:pStyle w:val="Normal"/>
        <w:rPr/>
      </w:pPr>
      <w:r>
        <w:rPr/>
        <w:t xml:space="preserve">      </w:t>
      </w:r>
      <w:r>
        <w:rPr/>
        <w:t>Кроме того, экскурсионный  материал,  как  более  близкий  и  знакомый, усиливает конкретность  и  наглядность  восприятия  учащимися  исторического процесса  и  оказывает  воспитывающее  воздействие.  Когда   идет   изучение значительных исторических событий и показывается,  как  они  преломлялись  в данной  конкретной  местности,  это  приобретает  особое  воспитательное   и образовательное значение. Учащиеся  видят  крупнейшие  исторические  события отраженными в близкой им обстановке. Экскурсионные проекты помогают воспроизвести  крупные   исторические   события.  Огромное   воспитательное значение имеют экскурсии, посвященные знакомству с  материалом  о  классовой борьбе народных масс, об историко-революционных событиях.</w:t>
      </w:r>
    </w:p>
    <w:p>
      <w:pPr>
        <w:pStyle w:val="Normal"/>
        <w:rPr/>
      </w:pPr>
      <w:r>
        <w:rPr/>
        <w:tab/>
        <w:t>Экскурсионная деятельность вносит большой вклад в формирование духовно- нравственной  личности с активной жизненной позицией, преследует те  же  задачи,  что  и учебный курс, т.е. приобщает учащихся  к  пониманию  истории,  обогащает  их знания, расширяет исторический кругозор, содействует  росту  их  интереса  к истории.</w:t>
      </w:r>
    </w:p>
    <w:p>
      <w:pPr>
        <w:pStyle w:val="Normal"/>
        <w:rPr/>
      </w:pPr>
      <w:r>
        <w:rPr/>
        <w:tab/>
        <w:t>Мы уже четвертый год участвуем в конкурсе юных экскурсоводов. В этом году наш экскурсионный проект посвящен улице Сергия Радонежского. Даже по названиям этой улицы можно проследить исторические вехи истории России.</w:t>
      </w:r>
    </w:p>
    <w:p>
      <w:pPr>
        <w:pStyle w:val="Normal"/>
        <w:rPr/>
      </w:pPr>
      <w:r>
        <w:rPr/>
        <w:tab/>
        <w:t>Улица прежде называлась Вороньей, можно себе представить, сколько ворон утром давало о себе знать своим громким карканьем. А вороны здесь водились потому, что  рядом располагалась Рогожская-Сенная слобода. Здесь было поселение ямщиков и здесь торговали огромными рогожами сена, а значит было чем прокормиться воронам. Это наши выводы.</w:t>
      </w:r>
    </w:p>
    <w:p>
      <w:pPr>
        <w:pStyle w:val="Normal"/>
        <w:rPr/>
      </w:pPr>
      <w:r>
        <w:rPr/>
        <w:tab/>
        <w:t>От  слободы начиналась Владимирка, Здесь же на площади находился полицейский пересыльный пункт, откуда арестантов пешком шли в Сибирь. Нынешнее название Владимирки - шоссе Энтузиастов. И назвали так официально, в честь революционеров, отправленных царем в сибирскую ссылку.</w:t>
      </w:r>
    </w:p>
    <w:p>
      <w:pPr>
        <w:pStyle w:val="Normal"/>
        <w:rPr/>
      </w:pPr>
      <w:r>
        <w:rPr/>
        <w:tab/>
        <w:t xml:space="preserve"> В 1922 году улица была переименована в Тулинскую, по раннему псевдониму Ленина - одна из первых старинных улиц в Москве, названных в честь вождя и при его жизни. После исторических событий, которые произошли в 1991 году, когда  народ повернулся лицом к своим истокам, улица была названа именем святого, который посещал эти места. </w:t>
      </w:r>
    </w:p>
    <w:p>
      <w:pPr>
        <w:pStyle w:val="Normal"/>
        <w:rPr/>
      </w:pPr>
      <w:r>
        <w:rPr/>
        <w:tab/>
        <w:t>В начале улицы стоит храм Сергия Радонежского, который был построен в 17 веке. После  революционных событий он был разграблен и пережил эпоху запустения. Сейчас храм возрождается.</w:t>
      </w:r>
    </w:p>
    <w:p>
      <w:pPr>
        <w:pStyle w:val="Normal"/>
        <w:rPr/>
      </w:pPr>
      <w:r>
        <w:rPr/>
        <w:tab/>
        <w:t xml:space="preserve">В середине 1980-х годов улица была капитально реконструирована. Вся застройка на чётной стороне была снесена, проезжая часть расширена в несколько раз, количество полос движения увеличилось с 3 до 6, были выстроены современные панельные дома. В 1990-х годах рассматривался вопрос о сносе застройки на нечётной стороне улицы, и строительстве на их месте современных зданий. </w:t>
      </w:r>
    </w:p>
    <w:p>
      <w:pPr>
        <w:pStyle w:val="Normal"/>
        <w:rPr/>
      </w:pPr>
      <w:r>
        <w:rPr/>
        <w:tab/>
        <w:t>На примере этих событий по сносу старых зданий дети учатся оценивать наши необдуманные действия по утрате нашего прошлого.</w:t>
      </w:r>
    </w:p>
    <w:p>
      <w:pPr>
        <w:pStyle w:val="Normal"/>
        <w:rPr/>
      </w:pPr>
      <w:r>
        <w:rPr/>
        <w:tab/>
        <w:t xml:space="preserve"> Понять  и оценить настоящее можно только, сравнив его с прошлым. Изучая прошлое  своего края, сравнивая его с настоящим,  школьники  видят  успехи  нашей  Родины  и всего на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                                        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Юго-Восточное окружное управление образования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ОСУДАРСТВЕННОЕ БЮДЖЕТНОЕ ОБРАЗОВАТЕЛЬНОЕ УЧРЕЖДЕНИЕ СРЕДНЯЯ ОБРАЗОВАТЕЛЬНАЯ ШКОЛА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№ </w:t>
      </w:r>
      <w:r>
        <w:rPr>
          <w:b/>
          <w:i/>
          <w:sz w:val="28"/>
          <w:szCs w:val="28"/>
        </w:rPr>
        <w:t>2011 ИМ. И.Н.КОЖЕДУБ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ab/>
        <w:tab/>
        <w:tab/>
        <w:tab/>
        <w:t xml:space="preserve">Выполнила руководитель юных экскурсоводов 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ab/>
        <w:t>Поликашина Любовь Петровна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Monotype Corsiva" w:ascii="Monotype Corsiva" w:hAnsi="Monotype Corsiva"/>
          <w:b/>
          <w:sz w:val="44"/>
          <w:szCs w:val="44"/>
        </w:rPr>
        <w:t>«</w:t>
      </w:r>
      <w:r>
        <w:rPr>
          <w:b/>
          <w:i/>
          <w:sz w:val="44"/>
          <w:szCs w:val="44"/>
        </w:rPr>
        <w:t>Расширение исторического кругозора школьников с помощью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>экскурсионных проектов</w:t>
      </w:r>
      <w:r>
        <w:rPr>
          <w:rFonts w:cs="Monotype Corsiva" w:ascii="Monotype Corsiva" w:hAnsi="Monotype Corsiva"/>
          <w:b/>
          <w:sz w:val="44"/>
          <w:szCs w:val="44"/>
        </w:rPr>
        <w:t>».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СК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3 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6:42:00Z</dcterms:created>
  <dc:creator>а</dc:creator>
  <dc:description/>
  <cp:keywords/>
  <dc:language>en-US</dc:language>
  <cp:lastModifiedBy>а</cp:lastModifiedBy>
  <dcterms:modified xsi:type="dcterms:W3CDTF">2013-01-27T06:43:00Z</dcterms:modified>
  <cp:revision>1</cp:revision>
  <dc:subject/>
  <dc:title> </dc:title>
</cp:coreProperties>
</file>