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Центр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ЮНИТЭ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“Кукла-закрутка “мордовочк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и прове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, рук. ТВ. Объедин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Юная мастерица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лкина Е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ка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“Кукла-закрутка “мордовочка”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и умений в области декоративно-прикладного творчества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3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научить детей применять свои навыки в области техники лоскутной пластики при выполнении сувенира куклы-закрутки “мордовочка”;</w:t>
      </w:r>
    </w:p>
    <w:p>
      <w:pPr>
        <w:pStyle w:val="Normal"/>
        <w:spacing w:before="3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дать оценку своим умения по итогам выполненной работы;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уметь самостоятельно создавать образ изделия;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вед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3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готовой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3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– объяснен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практическая работ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кань х/б, нитки х/б, синтепон, картон, фурнитура (тесьма, ленты, бейки), пайетки.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жницы, клей.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занятия:</w:t>
      </w:r>
      <w:r>
        <w:rPr>
          <w:rFonts w:cs="Times New Roman" w:ascii="Times New Roman" w:hAnsi="Times New Roman"/>
          <w:sz w:val="28"/>
          <w:szCs w:val="28"/>
        </w:rPr>
        <w:t xml:space="preserve"> 1 ча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цели и задач, времени проведения.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ый инструктаж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теоретические знания при беседе с учащимися. </w:t>
      </w:r>
    </w:p>
    <w:p>
      <w:pPr>
        <w:pStyle w:val="Normal"/>
        <w:numPr>
          <w:ilvl w:val="0"/>
          <w:numId w:val="1"/>
        </w:numPr>
        <w:spacing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готовую куклу-закрутку.</w:t>
      </w:r>
    </w:p>
    <w:p>
      <w:pPr>
        <w:pStyle w:val="Normal"/>
        <w:numPr>
          <w:ilvl w:val="0"/>
          <w:numId w:val="1"/>
        </w:numPr>
        <w:spacing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предназначении данной вещи, объяснить из каких частей она состоит.</w:t>
      </w:r>
    </w:p>
    <w:p>
      <w:pPr>
        <w:pStyle w:val="Normal"/>
        <w:numPr>
          <w:ilvl w:val="0"/>
          <w:numId w:val="1"/>
        </w:numPr>
        <w:spacing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материалах необходимых для изготовления изделия.</w:t>
      </w:r>
    </w:p>
    <w:p>
      <w:pPr>
        <w:pStyle w:val="Normal"/>
        <w:numPr>
          <w:ilvl w:val="0"/>
          <w:numId w:val="1"/>
        </w:numPr>
        <w:spacing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.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ий инструктаж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ход рабочих мест с целью: проверки правильности выполнения работы, выявление ошибок и их устранение.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ый инструктаж: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выполнения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spacing w:before="3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полнен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3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ошибок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3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лучши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их мес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, здравствуйте уважаемые гости!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сегодняшнего занятия: “Кукла-закрутка “мордовочка.”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читалось, что хозяйка дома должна быть экономной. В деревне женщина умела делать многое – шить, вязать, ткань, вышивать. Не выбрасывались старые, собирались для будущего одеяла кусочки ситца.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то таких наибольших отрезков ткани мать, а затем и сама дочь изготовляли кукол. Есть такая примета: когда дети много и усердно играют в куклы, в семье прибыль; если же небрежно обращаются с игрушками, быть в доме беде. Верили, что кукла охраняет детский сон и оберегает ребенка, поэтому она всегда рядом с ним и в играх, и во сне. Особенно поощрялась в народе игра с куклами девочек, т.к. кукла еще считалась и символом продолжения рода.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где так по-настоящему не оживает старый лоскут, как в кукле. И не в той кукле, что принесли из магазина, а в той, что сделана своими руками. В мордовской деревне тряпичная кукла наиболее распространенная игрушка. Она была в каждом крестьянском доме, а в некоторых семьях кукол насчитывалось до сотни. </w:t>
      </w:r>
    </w:p>
    <w:p>
      <w:pPr>
        <w:pStyle w:val="Normal"/>
        <w:spacing w:lineRule="auto" w:line="360" w:before="3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крыть словарь В. Даля, то можно прочитать: “Кукла – сделаннае из тряпья, кожи, дерева и пр. подобия человека.”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м, определение очень точное, даже по современным понятиям.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ях тряпичные куклы были распространенной игрушкой. Так же в семьях они считались чем-то вроде оберега. О них сочиняли сказки, в которых куклы являлись волшебными помощниками: охраняли, спасали, давали своим хозяйкам мудрые советы. Таких кукол любили, берегли, передавали по наследству.</w:t>
      </w:r>
    </w:p>
    <w:p>
      <w:pPr>
        <w:pStyle w:val="Normal"/>
        <w:spacing w:lineRule="auto" w:line="360" w:before="3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ем же является в наши дни подобное изделие? Да, конечно-же, сувениром. Декоративная кукла стала просто красивым предметом интерьера. Даже ребенок может сделать подобную куклу, выбрав образ и наделив определенным характером, а главное, вложив в ее создание свою душу.</w:t>
      </w:r>
    </w:p>
    <w:p>
      <w:pPr>
        <w:pStyle w:val="Normal"/>
        <w:spacing w:lineRule="auto" w:line="360" w:before="3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в год празднования 1000-летия воссоединения народов Мордовии и России очень актуально изготовить подобный сувенир.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укла-закрутка выполнена без единого колка иголки. Путем скручивания х/б ткани и заматывания нитью. Кроме этого она несет в себе акцент мордовского национального костюма.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, которые нам сегодня понадобятся перед вами.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 два квадрата х/б белой ткани, нитки х/б, кружок из картона, синтепон, кусок цветной ткани, и различные виды фурнитуры. А так-же клей.</w:t>
      </w:r>
    </w:p>
    <w:p>
      <w:pPr>
        <w:pStyle w:val="Normal"/>
        <w:spacing w:lineRule="auto" w:line="360" w:before="30" w:after="20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ка безопасности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риступить к выполнению работы выполним правила т/б. Ножницами мы сегодня будем пользоваться крайне мало, но все-же:</w:t>
      </w:r>
    </w:p>
    <w:p>
      <w:pPr>
        <w:pStyle w:val="Style15"/>
        <w:numPr>
          <w:ilvl w:val="0"/>
          <w:numId w:val="1"/>
        </w:numPr>
        <w:spacing w:lineRule="auto" w:line="36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ожницы нужно кольцами вперед с сомкнутыми лезвиями и пользоваться ими аккуратно:</w:t>
      </w:r>
    </w:p>
    <w:p>
      <w:pPr>
        <w:pStyle w:val="Style15"/>
        <w:numPr>
          <w:ilvl w:val="0"/>
          <w:numId w:val="1"/>
        </w:numPr>
        <w:spacing w:lineRule="auto" w:line="36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ри использовании клея на нашем занятии следует быть крайне аккуратными. Вещество не безобидное, даже токсичное. Поэтому руки сразу необходимо обтереть специально приготовленной тряпочкой, а при попадании на лицо и в глаза немедленно необходимо промыть водой.</w:t>
      </w:r>
    </w:p>
    <w:p>
      <w:pPr>
        <w:pStyle w:val="Normal"/>
        <w:spacing w:lineRule="auto" w:line="360" w:before="30" w:after="20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3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еская час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…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м перед собой один из квадратов х/б ткани. В центр поместим кружок картона, на него синтепон и собрав края лоскутного квадрата соберём все в помпон и перетянем ниткой. Это будет нижней частью куклы-закрутки. Далее делаем голову вместе с руками. Возьмем такой же квадратик белой х/б ткани, положим в центр кусочек синтепона, слепим шарик-голову и крепко затянем нитку по линии шеи.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делаем ручки. Подгоним срез и заберем лишнюю ткань внутрь рукава, а кисти перетянем ниткой. Верхняя часть куклы готова.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сталось соединить части и получить готовую куклу-закрутку, перетянуть ее по талии.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у вот, куколка готова, а мы немного отдохнем.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3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утка отдыха</w:t>
      </w:r>
    </w:p>
    <w:p>
      <w:pPr>
        <w:pStyle w:val="Style15"/>
        <w:numPr>
          <w:ilvl w:val="0"/>
          <w:numId w:val="1"/>
        </w:numPr>
        <w:spacing w:lineRule="auto" w:line="360" w:before="3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нимите руки вверх и потянитесь;</w:t>
      </w:r>
    </w:p>
    <w:p>
      <w:pPr>
        <w:pStyle w:val="Style15"/>
        <w:numPr>
          <w:ilvl w:val="0"/>
          <w:numId w:val="1"/>
        </w:numPr>
        <w:spacing w:lineRule="auto" w:line="360" w:before="3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делайте вращательные движения головой влево и вправо, вперед и назад;</w:t>
      </w:r>
    </w:p>
    <w:p>
      <w:pPr>
        <w:pStyle w:val="Style15"/>
        <w:numPr>
          <w:ilvl w:val="0"/>
          <w:numId w:val="1"/>
        </w:numPr>
        <w:spacing w:lineRule="auto" w:line="360" w:before="3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епко закройте глаза и открыв посмотрите в даль.</w:t>
      </w:r>
    </w:p>
    <w:p>
      <w:pPr>
        <w:pStyle w:val="Style15"/>
        <w:numPr>
          <w:ilvl w:val="0"/>
          <w:numId w:val="1"/>
        </w:numPr>
        <w:spacing w:lineRule="auto" w:line="360" w:before="3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еская час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ложите в сторону своих кукол – заготовки и давайте вспомним основные элементы мордовского национального костюма. Ведь одеть мы свою куколку должны максимально правильно, чтобы в ней угадывалась именно “мордовочка”.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-же состоит мордовский костюм:</w:t>
      </w:r>
    </w:p>
    <w:p>
      <w:pPr>
        <w:pStyle w:val="Style15"/>
        <w:numPr>
          <w:ilvl w:val="0"/>
          <w:numId w:val="2"/>
        </w:numPr>
        <w:spacing w:lineRule="auto" w:line="36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рубаха – панар</w:t>
      </w:r>
    </w:p>
    <w:p>
      <w:pPr>
        <w:pStyle w:val="Style15"/>
        <w:numPr>
          <w:ilvl w:val="0"/>
          <w:numId w:val="2"/>
        </w:numPr>
        <w:spacing w:lineRule="auto" w:line="36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ое платье на кокетке, из сатина или шелка, называется нула</w:t>
      </w:r>
    </w:p>
    <w:p>
      <w:pPr>
        <w:pStyle w:val="Style15"/>
        <w:numPr>
          <w:ilvl w:val="0"/>
          <w:numId w:val="2"/>
        </w:numPr>
        <w:spacing w:lineRule="auto" w:line="36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ая распашная одежда из холста – паньжат</w:t>
      </w:r>
    </w:p>
    <w:p>
      <w:pPr>
        <w:pStyle w:val="Style15"/>
        <w:numPr>
          <w:ilvl w:val="0"/>
          <w:numId w:val="2"/>
        </w:numPr>
        <w:spacing w:lineRule="auto" w:line="36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головной убор – паро сорука</w:t>
      </w:r>
    </w:p>
    <w:p>
      <w:pPr>
        <w:pStyle w:val="Style15"/>
        <w:numPr>
          <w:ilvl w:val="0"/>
          <w:numId w:val="2"/>
        </w:numPr>
        <w:spacing w:lineRule="auto" w:line="36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 – потмо каркс</w:t>
      </w:r>
    </w:p>
    <w:p>
      <w:pPr>
        <w:pStyle w:val="Style15"/>
        <w:numPr>
          <w:ilvl w:val="0"/>
          <w:numId w:val="2"/>
        </w:numPr>
        <w:spacing w:lineRule="auto" w:line="36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ое набедренное украшение – пулай</w:t>
      </w:r>
    </w:p>
    <w:p>
      <w:pPr>
        <w:pStyle w:val="Style15"/>
        <w:numPr>
          <w:ilvl w:val="0"/>
          <w:numId w:val="2"/>
        </w:numPr>
        <w:spacing w:lineRule="auto" w:line="36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платок – руця</w:t>
      </w:r>
    </w:p>
    <w:p>
      <w:pPr>
        <w:pStyle w:val="Style15"/>
        <w:numPr>
          <w:ilvl w:val="0"/>
          <w:numId w:val="2"/>
        </w:numPr>
        <w:spacing w:lineRule="auto" w:line="36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 передник – сапоня</w:t>
      </w:r>
    </w:p>
    <w:p>
      <w:pPr>
        <w:pStyle w:val="Style15"/>
        <w:numPr>
          <w:ilvl w:val="0"/>
          <w:numId w:val="2"/>
        </w:numPr>
        <w:spacing w:lineRule="auto" w:line="36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релье, украшение – тенькав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вспомнив некоторые элементы одежды, мы можем с вами одеть нашу куколку.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д вами есть цветные лоскутки ткани, различные виды тесьмы, лент, которые будут символизировать вышивку. Все крепится при помощи клея.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анчиваем работу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равились? Кто не успел, ничего страшного. Давайте посмотрим, у кого что получилось.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и все со старанием и аккуратностью. Куколки получились у всех разные. Прекрасные сувениры. Урок окончен, всем спасиб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.О. Фролова “Подарок своими руками”. Мягкая игрушка. Москва. 2001 г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.Н. Котова, А.С.Котова “Русские обряды и традиции. Народная кукла” С-Петербург. 2003 г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Журнал “Народное творчесво”. №1-12.1995г.; №1-12.2000г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8:00Z</dcterms:created>
  <dc:creator>Dimmu</dc:creator>
  <dc:description/>
  <dc:language>en-US</dc:language>
  <cp:lastModifiedBy>Dimmu</cp:lastModifiedBy>
  <dcterms:modified xsi:type="dcterms:W3CDTF">2013-02-04T19:38:00Z</dcterms:modified>
  <cp:revision>2</cp:revision>
  <dc:subject/>
  <dc:title/>
</cp:coreProperties>
</file>