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                   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директора по УВР                                             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 К.М. Музафарова                               ____________ В.П. Зава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2012                                            ________________ 2012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а кружк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олните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 Адамовского ЦРТД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«Экологиче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еленкова В.Д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2-2013 уч.год</w:t>
      </w:r>
      <w:r>
        <w:br w:type="page"/>
      </w:r>
    </w:p>
    <w:p>
      <w:pPr>
        <w:pStyle w:val="Heading1"/>
        <w:jc w:val="center"/>
        <w:rPr/>
      </w:pPr>
      <w:r>
        <w:rPr>
          <w:sz w:val="32"/>
          <w:szCs w:val="32"/>
        </w:rPr>
        <w:t xml:space="preserve">Программа экологического воспитания школьников на занятиях школьного Экологического кружка </w:t>
      </w:r>
    </w:p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bCs/>
          <w:i/>
          <w:iCs/>
          <w:sz w:val="28"/>
          <w:szCs w:val="28"/>
        </w:rPr>
        <w:t>Пояснительная записка</w:t>
      </w:r>
      <w:r>
        <w:rPr/>
        <w:br/>
        <w:br/>
        <w:t xml:space="preserve">            Среди современных проблем стоящих перед мировым сообществом, особенно выделяется одна проблема: ухудшения качества среды обитания человека. Она носит глобальный характер и волнует людей всех стран. Роль загрязнения проявляется наглядно и вызывает эмоциональную критику людей. В сложившихся условиях необходимо провести объективный анализ причин расширения масштабов загрязнения окружающей среды и учащения катастроф, связанных с неконтролируемым распространением химических соединений технического или биологического происхождения. В настоящее время можно выделить 2 основных объекта общей проблемы.</w:t>
        <w:br/>
        <w:t xml:space="preserve">           Первый из них касается известной хаотичности и противоречивости развития экономики, второй самого человека, уровня его подготовленности к осознанному использованию современных достижений в производственных и бытовых сферах.</w:t>
        <w:br/>
        <w:t xml:space="preserve">           Особенно важно решение вопроса элементарной «экологической» подготовленности людей так, как с веществами, способными нанести определенный вред человеку, сегодня контактирует почти каждый. В повседневной жизни человек использует лекарства, косметические и парфюмерные средства, красители, различные виды топлива, пластики, удобрения.</w:t>
        <w:br/>
        <w:t xml:space="preserve">          Поэтому сегодня общеобразовательная школа призвана заложить основу формирования личности с новым образом мышления и типом поведения в окружающей среде – экологическим.</w:t>
        <w:br/>
        <w:t xml:space="preserve">          Пути реализации целей школьного экологического образования могут быть самыми разными: экологизация учебных дисциплин, создание интегрированных курсов, введение в практику обучения специального предмета раскрывающего вопросы экологии и защиты окружающей среды, а также дополнительные занятия с учащимися во время кружковой деятельности.</w:t>
        <w:br/>
        <w:t xml:space="preserve">          В процессе обучения и воспитания учащихся важно рассматривать проблемы защиты окружающей среды загрязнения. В основу экологизации положены представления о взаимосвязи состава, строения, свойств и биологических функций веществ, их двойственная роль в живой природе и последствия загрязнения для организмов, причинах нарушения биогеохимических циклов.</w:t>
        <w:br/>
        <w:t xml:space="preserve">         Для реализации экологического подхода необходимо проанализировать учебную программу по таким предметам как биология, география, химия, физика и др.. Особое внимание необходимо обратить на вопросы, вызывающие серьезную обеспокоенность за состоянием окружающей среды. Это глобальное потепление климата, истощение озонового слоя, кислотные дожди, накопление в почве токсических тяжелых металлов и пестицидов, загрязнение больших территорий радионуклеотидами, истощение природных ресурсов планеты.</w:t>
        <w:br/>
        <w:t xml:space="preserve">        Экологический подход необходимо реализовывать и через экскурсии, экологические акции, решение задач с экологическим содержанием, практические работы, а также при изучении производств и проведении ролевых игр.</w:t>
        <w:br/>
        <w:t xml:space="preserve">        Задачи с экологическим содержанием способствуют формированию экологических знаний и умений школьников, более глубокому пониманию ими сущности экологических проблем, возникновению убежденности в необходимости их решения, а также развитию с учащимися приемов умственной деятельности, таких как анализ, синтез, сравнение, обобщение.</w:t>
        <w:br/>
        <w:t xml:space="preserve">        Задачи с экологическим содержанием создаются учителем с определенной целью, а именно формирование экологических знаний и ответственного отношения к природе. Роль задач в процессе обучения определяется, прежде всего, тем, что цели обучения предмету не сводятся только к овладению определенными методами и способами решения задач; через решение задач происходит усвоение предметной действительности. Полноценный результат обучения будет достигнут при условии применения знаний в ходе решения задач. При таком подходе, решение задач выступает как цель и как средство обучения.</w:t>
        <w:br/>
        <w:t xml:space="preserve">         Необходимость развития экологических знаний у учащихся связана также и с тем, что 10 января 2002 г. Президентом России Путиным В.В. был подписан Федеральный Закон «Об охране окружающей среды». И 13 глава этого закона посвящена вопросам «экологического образования и просвещения».</w:t>
        <w:br/>
        <w:br/>
      </w:r>
      <w:r>
        <w:rPr>
          <w:rStyle w:val="Butback"/>
          <w:b/>
          <w:bCs/>
        </w:rPr>
        <w:t xml:space="preserve">                                        </w:t>
      </w:r>
      <w:r>
        <w:rPr>
          <w:rStyle w:val="Submenutable"/>
          <w:b/>
          <w:bCs/>
        </w:rPr>
        <w:t>Пути экологизации школьного образования</w:t>
      </w:r>
      <w:r>
        <w:rPr/>
        <w:br/>
        <w:br/>
        <w:t xml:space="preserve">         Современная концепция обучения, воспитания и развития основана на идее гуманизации. Для школьного образования одним из путей реализации гуманистических целей является ознакомление учащихся с глобальной проблемой современного мира - экологической. Экологическая проблема (загрязнение окружающей среды, энергетическая и сырьевая, защита здоровья человека, сохранение генофонда планеты и др.) сегодня стала новой социальной реальностью.</w:t>
        <w:br/>
        <w:t xml:space="preserve">         Гуманизация образования проявляется в том, что наряду с усвоением фундаментальных понятий и законов, оно должно развивать гуманистические идеалы, духовные, нравственные ценности. Потенциальные возможности для решения этой задачи заложены в самом содержании предмета.</w:t>
        <w:br/>
        <w:t xml:space="preserve">         Дидактически интегративный подход к экологическому образованию уравновешивает общекультурный фундамент экологических знаний, развиваемых в общем образовании. Экология вносит свой вклад в раскрытие ценностного представления о мире и человеке. Что предполагает вариативность формы включения экологического материала в учебные планы и программы. Возможны три вариативных модели построения учебно – воспитательного процесса с экологическим содержанием: многопредметная, однопредметная и смешанная.</w:t>
        <w:br/>
        <w:t xml:space="preserve">          Многопредметная модель заключается в том, что каждый предмет раскрывает те или иные аспекты экологической проблемы.</w:t>
        <w:br/>
        <w:t xml:space="preserve">          Однопредметная модель предусматривает введение специального предмета, связанного с проблемами окружающей среды. Такой подход рекомендован всемирной хартией охраны природы.</w:t>
        <w:br/>
        <w:t xml:space="preserve">           По мнению большинства ученых-педагогов, в современной отечественной школе наиболее перспективна смешанная модель экологического образования. Экологические проблемы в рамках этой модели изучаются поаспектно в каждом учебном предмете и целостно в специальных обобщающих и интегрированных курсах. В нашей школе эта проблема решается через приобщение учащихся к работе в Экологическом кружке, проведение экологических игр, конференций, создание презентаций по экологически темам.</w:t>
        <w:br/>
        <w:br/>
        <w:t xml:space="preserve">                                                                   </w:t>
      </w:r>
      <w:r>
        <w:rPr>
          <w:b/>
          <w:bCs/>
          <w:i/>
          <w:iCs/>
        </w:rPr>
        <w:t>Цели программы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беспечение усвоения учащимися основных положений экологической науки на основе изучения явлений природы, растительного мира, животного мира, влияния человека на окружающую среду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Формирование понятий научной картины мира, материальной сущности и диалектического характера биологических процессов и явлений, роли и места человека в биосфере, активной роли человека как социального существа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Формирование ответственного отношения к природе и готовности к активным действиям по ее охране на основе знаний об организации и эволюции органического мира.</w:t>
      </w:r>
    </w:p>
    <w:p>
      <w:pPr>
        <w:pStyle w:val="Normal"/>
        <w:rPr/>
      </w:pPr>
      <w:r>
        <w:rPr/>
        <w:br/>
        <w:br/>
        <w:t xml:space="preserve">                                                                            </w:t>
      </w:r>
      <w:r>
        <w:rPr>
          <w:b/>
          <w:bCs/>
          <w:i/>
          <w:iCs/>
        </w:rPr>
        <w:t xml:space="preserve">Задачи: </w:t>
      </w:r>
      <w:r>
        <w:rPr/>
        <w:br/>
      </w:r>
      <w:r>
        <w:rPr>
          <w:u w:val="single"/>
        </w:rPr>
        <w:t>Обучающие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дать ребёнку системные знания об окружающем его мире в соответствии с его возрастом и способностями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научиться применять на практике полученные знания.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формировать представления о краеведческой работе, о воинском долге и верности отечеству.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Развивающие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вивать у воспитанников эстетические чувства и умение любоваться красотой и изяществом природы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формировать и развивать у детей навыки психологической разгрузки при взаимодействии с миром природы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вышать общий интеллектуальный уровень подростков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вивать коммуникативные способности каждого ребёнка с учётом его индивидуальности, научить общению в коллективе и с коллективом, реализовать потребности ребят в содержательном и развивающем досуге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развивать творческую деятельность по изучению народных промыслов, ремесел, фольклора. </w:t>
      </w:r>
    </w:p>
    <w:p>
      <w:pPr>
        <w:pStyle w:val="Normal"/>
        <w:rPr>
          <w:u w:val="single"/>
        </w:rPr>
      </w:pPr>
      <w:r>
        <w:rPr>
          <w:u w:val="single"/>
        </w:rPr>
        <w:t>Воспитательные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рививать чувство доброго и милосердного отношения к окружающему нас миру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воспитывать чувство ответственности, дисциплины и внимательного отношения к людям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воспитывать потребность в общении с природой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способствовать формированию экологического восприятия и сознания общественной активности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способствовать укреплению здоровья ребят, посредством общения с природой и проведению массовых мероприятий на свежем воздухе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эмоционально стимулировать патриотические чувства учащихся через приобщение к воинским традициям.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>Подходы</w:t>
      </w:r>
      <w:r>
        <w:rPr/>
        <w:t xml:space="preserve"> к образовательному процессу основаны на педагогических принципах обучения и воспитани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инцип добровольности (зачисление ребёнка в группу возможно только по его желанию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инцип адекватности (учёт возрастных особенностей детей и связанное с этим формирование разновозрастных и разноуровневых учебных групп школьников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инцип систематичности и последовательности в освоении знаний и умений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инцип доступности (весь предлагаемый материал должен быть доступен пониманию ребёнка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инцип обратной связи (педагога интересуют впечатления детей от занятия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инцип ориентации на успех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инцип взаимоуважени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инцип индивидуально-личностной ориентации воспитания (индивидуальный подход, система поощрений, опора на семью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инцип связи обучения с жизнью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инцип сознательности, творческой активности и самостоятельности учащихс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инцип креативности (творчества) и коллективност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инцип научности содержания и методов образовательного процесса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Принцип опоры на интерес (все занятия интересны ребёнку). </w:t>
      </w:r>
    </w:p>
    <w:p>
      <w:pPr>
        <w:pStyle w:val="Normal"/>
        <w:spacing w:before="280" w:after="280"/>
        <w:ind w:left="360" w:hanging="0"/>
        <w:rPr/>
      </w:pPr>
      <w:r>
        <w:rPr/>
        <w:br/>
        <w:t xml:space="preserve">            </w:t>
      </w:r>
      <w:r>
        <w:rPr>
          <w:b/>
        </w:rPr>
        <w:t>Программа ориентирована</w:t>
      </w:r>
      <w:r>
        <w:rPr/>
        <w:t xml:space="preserve"> на ребят 12-16 лет, без отбора по половому признаку, социальному положению. Потому что именно в этом возрасте проявляются тенденции развития чувства взрослости, потребность в самостоятельности и стремление к самопознанию и познанию окружающего нас мира.</w:t>
        <w:b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</w:t>
      </w:r>
      <w:r>
        <w:rPr>
          <w:b/>
          <w:bCs/>
          <w:i/>
          <w:iCs/>
        </w:rPr>
        <w:t>Методы обучения:</w:t>
      </w:r>
      <w:r>
        <w:rPr/>
        <w:br/>
        <w:br/>
        <w:t>К изучаемым темам указаны практические работы, экскурсии, фенологические наблюдения, практическая деятельность, которым должно уделяться самое серьезное внимание. Только на основе наблюдений, исследований (проектов) и практической деятельности возможно осуществление экологического воспитания.</w:t>
        <w:br/>
        <w:br/>
      </w:r>
      <w:r>
        <w:rPr>
          <w:rStyle w:val="Butback"/>
          <w:b/>
          <w:bCs/>
        </w:rPr>
        <w:t xml:space="preserve">            </w:t>
      </w:r>
      <w:r>
        <w:rPr>
          <w:b/>
          <w:bCs/>
        </w:rPr>
        <w:t xml:space="preserve">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rStyle w:val="Submenutable"/>
          <w:b/>
          <w:bCs/>
        </w:rPr>
        <w:t>Тематический план занятий Экологического круж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 часа в неделю, всего 64 час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784"/>
        <w:gridCol w:w="279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  <w:bCs/>
              </w:rPr>
              <w:t>Наименование темы занят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Примечание, задание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menutable"/>
                <w:b/>
                <w:bCs/>
              </w:rPr>
              <w:t>Тема 1. Введение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кология? Роль науки в рациональном использовании природных богатств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исленного состава кружка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menutable"/>
                <w:b/>
                <w:bCs/>
              </w:rPr>
              <w:t>Тема 2. Зеленый пояс Земли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– необходимое условие здоровья человека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курсу «Чистая планета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лес? Панорама лесов. Типы лесов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и на г.Нурба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лес по экологической тропе, посвященная 18 сентября – Дню Леса. Определение экологического состояния леса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, проведение экскурсий для учащихся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ые этажи – ярусы лиственного леса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для учащихся, посвященное Дню Лес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еная аптека - лекарственные растения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под охрано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апк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Изучение правил сбора, использования и хранения дикорастущих растений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родника и места отдыха на карьере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menutable"/>
                <w:b/>
                <w:bCs/>
              </w:rPr>
              <w:t>Тема 3. Жизнь под землей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 – среда жизни растений и организмов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ой олимпиады по экологи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структура почвы. Плодородие почвы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конкурсу гуманитарно-экологических проектов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червей, насекомых в процессе почвообразования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Ознакомление с почвенным составом леса местности. Определение видов эрозии и причины, их вызывающие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, подготовка проектов на районную олимпиаду по экологии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menutable"/>
                <w:b/>
                <w:bCs/>
              </w:rPr>
              <w:t>Тема 4. Разнообразие цветковых раст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растений по их хозяйственному значению: дикорастущие и плодово-ягодные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оносные растения. Значение пчел для нормальной жизни растений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няки и их значение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цветковых растений в природе и жизни человека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ная книга Оренбургской области области». Нормы и правила поведения по отношению к дикорастущим растениям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, презентаци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зентации, проекта «Зачем нужны цветковые растения?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Определение травянистых, лекарственных, древесных, кустарниковых растений с помощью определителя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пределителями леса, луга, болот и другими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menutable"/>
                <w:b/>
                <w:bCs/>
              </w:rPr>
              <w:t>Тема 5. Удивительный мир животных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и – друзья леса, санитары леса. Охрана муравейников. Методика их расселения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щные насекомые, их роль в природе (жужелицы, божьи коровки, осы и др.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 – опылители. Пчела медоносная, бортовая, шмели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антропогенного фактора на численность насекомых. Охрана насекомых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ы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аницам «Красной книги животных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, презентаци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Составление правил охраны насекомых. Определение и учет муравейников на территории лесного массива»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  <w:br/>
              <w:t>Подготовка и проведение акции «Зеленая красавица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охрана рыбных богатств в водоемах Оренбургской  области и Адамовского района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охрана рыбных ресурсов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й олимпиаде по экологи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ичин, вызывающих загрязнение вод и гибель рыб в водоемах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Описание водоема и его обитателей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вое многообразие и ареалы распространения земноводных нашей местности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яемые земноводные и пресмыкающиеся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вой состав и разнообразие птиц Оренбургской области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не Науки в школе (защита проектов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перелетов птиц. Действие природного и антропогенного факторов на гибель птиц при перелете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тиц. 1 апреля – всемирный день птиц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идового состава зимующих птиц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вое разнообразие певчих птиц. Определение птиц по голосам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Проведение акций к 1 апреля – Дню защиты птиц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Отчет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о наиболее интересных явлениях из жизни птиц. Развешивание кормушек для птиц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овое многообразие млекопитающих Адамовского района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тношений «Хищник - жертва». Что значит «вредное» и «полезное» животное?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22 марта – Всемирному Дню Вод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охрана диких животных. Охраняемые виды млекопитающих нашей местности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районной научно-практической конференции по экологи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По следам животных и птиц»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ормка животных и птиц, развешивание кормушек для птиц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экологического месячника в школе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 Формирование здоровья растущего организма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нятия «Здоровье». Показатели здоровья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Знаете ли вы птиц?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и развитие детского организма. Показатели гармоничного физического развития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ервоцвет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рганизма к факторам окружающей среды. Особенности адаптации детского возраста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Самый умный знаток животных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емость детей. Сравнительная оценка показателей здоровья у детей, проживающих в регионах с различной загрязненностью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, брейн-ринг </w:t>
              <w:br/>
              <w:t>«Экологически чистое жилище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Оценка физического развития коллективов и определение групп здоровья»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Проект 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 Антропогенное загрязнение окружающей среды как фактор воздействия на здоровье населения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естественных природных факторов на организм человека, гигиеническое значение климата и погоды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по экологии в школе и в район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оявления загрязняющих факторов на организм человека, растений и животных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кологических презентаций учащимися 6-9 классо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воздействия основных химических загрязнителей окружающей среды на окружающую среду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поселковые свалк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факторы, влияющие на здоровье (вибрация, электромагнитные волны)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чески активные вещества, пищевые добавки и лекарства – вред или польза для человека? Умение составлять меню в неблагоприятный по геомагнитным показателям день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Определение загрязняющих факторов на организм человека и возможные пути их устранения»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ведении экологического месячника «Дни защиты от экологической опасности»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menutable"/>
                <w:b/>
                <w:bCs/>
              </w:rPr>
              <w:t>Тема 8. Экология рабочего места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рабочего места. Метеорологические и физические факторы окружающей производственной среды в зоне трудовой деятельности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нятия о шуме и вибрации. Уровни производственного шума. Методы борьбы с шумом и вибрацией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Определение экологического состояния рабочего стола, способы устранения неблагоприятных факторов»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9. Влияние погоды на здоровье человека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погоды и реакция организма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ая оболочка, гидросфера и в целом биосфера – эликсир жизни для здоровья человека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метеопатических реакций: плановая – повышающая сопротивляемость организма к неблагоприятным факторам климата, сезонная и экстренная – перед неблагоприятным эффектом погоды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Проведение лечебного массажа по методу «шиатсу» - нажатием пальцев»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Отчет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Проведение физической зарядки, снимающей усталость в период сезонной профилактики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Отчет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сь отдыхать. Биоритмы, их влияние на активность человека. Пассивный и активный отдых. Значение сна для профилактики снятия стрессовых состояний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Анализ работы кружка за учебный год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ы Тибетской медицины. О некоторых советах применения лечебных трав при различных заболеваниях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                                                      </w:t>
      </w:r>
      <w:r>
        <w:rPr>
          <w:b/>
          <w:bCs/>
        </w:rPr>
        <w:t>Ожидаемые результаты: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>Итогом работы становится создание высоконравственной воспитывающей среды, которой способствует использование информационных и исследовательских педагогических технологий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Активно – деятельное воспроизводство содержания предмета в противовес пассивному созерцательному восприятию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Расширение информационного образовательного пространства: самостоятельная работа с книгой, подготовка рефератов, сообщений, исследовательская и поисковая деятельность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Опора на развивающее обучение. Использование форм, развивающих способность говорить и доказывать, а также логически мыслить и убеждать (дискуссии, диспуты, обсуждения)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Организация игровых ситуаций в образовательном процессе, сочетание игры с практическим назначением деятельности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Создание «ситуации успеха» (конкурсы, викторины)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Тесная связь с семьёй ребёнка (совместные праздники, походы в лес, дни именинника, индивидуальные встречи педагога с родителями)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Взаимодействие с социумом, общественно – полезный труд (десант по санитарной очистке лесов, сезонные посадки деревьев). </w:t>
      </w:r>
    </w:p>
    <w:p>
      <w:pPr>
        <w:pStyle w:val="Normal"/>
        <w:rPr/>
      </w:pPr>
      <w:r>
        <w:rPr/>
        <w:br/>
      </w:r>
      <w:r>
        <w:rPr>
          <w:rStyle w:val="Butback"/>
          <w:b/>
          <w:bCs/>
        </w:rPr>
        <w:t xml:space="preserve">                      </w:t>
      </w:r>
      <w:r>
        <w:rPr>
          <w:rStyle w:val="Submenutable"/>
          <w:b/>
          <w:bCs/>
        </w:rPr>
        <w:t>Способы отслеживания и контроля результатов обучения.</w:t>
      </w:r>
      <w:r>
        <w:rPr/>
        <w:br/>
        <w:br/>
        <w:t xml:space="preserve">                 </w:t>
      </w:r>
      <w:r>
        <w:rPr>
          <w:u w:val="single"/>
        </w:rPr>
        <w:t>Отслеживание результативности образовательного процесса осуществляются в постоянном педагогическом наблюдении, мониторинге, через итоги разноплановых контрольных форм работы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амостоятельная разработка учащимися текстов бесед, сообщений, обзоров для выступлений перед аудиторией, выполнения реферативных работ, их защита в группе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онтрольные формы работы: тесты, контрольно – познавательные игры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абло достижений кружка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ткрытые занятия в игровой форме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участие в кружковой и массовой вне учебной деятельности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разработка памятки «Юный эколог». 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</w:t>
      </w:r>
      <w:r>
        <w:rPr>
          <w:rStyle w:val="Submenutable"/>
          <w:b/>
          <w:bCs/>
        </w:rPr>
        <w:t>Список литературы:</w:t>
      </w:r>
      <w:r>
        <w:rPr/>
        <w:br/>
        <w:br/>
      </w:r>
      <w:r>
        <w:rPr>
          <w:u w:val="single"/>
        </w:rPr>
        <w:t>Для педагога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Конвенция о правах ребёнка. Нью – Йорк; ЮНИСЕВ 1991г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Энциклопедия для детей. Биология. Москва «Аванта +» 1993г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Энциклопедия для детей. Геология. Москва «Аванта +» 1993г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«Биология» - газеты.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Биология в школе (журналы). 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Для учащихся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Брем А.Э. Жизнь животных в трёх томах. Терра 1992г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Маркин В. А. Я познаю мир. Москва 2000г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Кашинская Е.А. Всё обо всём. М 1999г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Тайны живой природы М. Росмэн 1995г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оло для позвоночника А. Ситель Москва 2006г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Книга о здоровье под редакцией Ю.П. Лисицина Москва 1998г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Журналы «Юный натуралист», «Вокруг света»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Kick">
    <w:name w:val="kick"/>
    <w:basedOn w:val="Style13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3:46:00Z</dcterms:created>
  <dc:creator>Зеленкова</dc:creator>
  <dc:description/>
  <cp:keywords/>
  <dc:language>en-US</dc:language>
  <cp:lastModifiedBy>teacher</cp:lastModifiedBy>
  <dcterms:modified xsi:type="dcterms:W3CDTF">2013-01-11T11:00:00Z</dcterms:modified>
  <cp:revision>8</cp:revision>
  <dc:subject/>
  <dc:title>Программа экологического воспитания школьников на занятиях школьного кружка «Живая планета»</dc:title>
</cp:coreProperties>
</file>