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Центр Образования № 650 Пушкин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директора ГБОУ ЦО № 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Кена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10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О № 650</w:t>
            </w:r>
          </w:p>
          <w:p>
            <w:pPr>
              <w:pStyle w:val="Normal"/>
              <w:spacing w:lineRule="auto" w:line="240" w:before="0" w:after="0"/>
              <w:ind w:firstLine="10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2012__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ДИСТАНЦИОН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безопасност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9-1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ОЦ ПДДТТ и БД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ЦО № 6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ыгина Виктория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ailRuAn_1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дистанционного 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рамках Федерального закона «О безопасности дорожного движения», закона Российской Федерации «О безопасности», «Правил </w:t>
      </w:r>
      <w:bookmarkStart w:id="1" w:name="MailRuAn_17"/>
      <w:bookmarkEnd w:id="1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безопасного </w:t>
      </w:r>
      <w:r>
        <w:rPr>
          <w:rFonts w:cs="Times New Roman" w:ascii="Times New Roman" w:hAnsi="Times New Roman"/>
          <w:sz w:val="28"/>
          <w:szCs w:val="28"/>
        </w:rPr>
        <w:t>поведения учащихся на улицах и дорог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 – научно-техническ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курс "Дорожная безопасность" предназначен для обучения учащихся 4 -7 классов Правилам дорожного движения, основам оказания доврачебной помощи и формирования у них умения использовать знания Правил для принятия правильных решений в реальных условиях движения в соответствии с требованиями ПДД и требованиями обеспечения личной безопасности и безопасности других участников движения. Данный курс предназначен для обучения учащихся Правилам дорожного движения с использованием инновационных педагогических технологий, а именно дистанционного обучения, что позволит вывести на новый уровень учебно-познавательный интерес, разнообразить процесс обучения, повысить  активность и мотивацию детей к обучению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состоит из 15 занятий. По каждой теме учащимся будет предоставлен необходимый объем информационных материалов в виде лекций, презентаций, ссылок на нужные электронные ресурсы, а также вопросов для проверки усвоения материала, творческих и тестовых заданий. На заключительном занятии учащиеся смогут ознакомиться с вариантами заданий по ПДД соревнований "Безопасное колесо", "Дорожный патруль" и пройти контрольное тестирование знаний ПДД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Style12"/>
        <w:rPr/>
      </w:pPr>
      <w:r>
        <w:rPr>
          <w:rStyle w:val="2"/>
          <w:sz w:val="23"/>
          <w:szCs w:val="23"/>
        </w:rPr>
        <w:t xml:space="preserve"> </w:t>
      </w:r>
      <w:r>
        <w:rPr>
          <w:sz w:val="28"/>
          <w:szCs w:val="28"/>
        </w:rPr>
        <w:t xml:space="preserve">В настоящее время в Санкт-Петербурге и Ленинградской области нет опыта использования   программ  дистанционного обучения детей Правилам дорожного движения.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Данный курс ДО «Дорожная безопасность» </w:t>
      </w:r>
      <w:r>
        <w:rPr>
          <w:sz w:val="28"/>
          <w:szCs w:val="28"/>
        </w:rPr>
        <w:t xml:space="preserve"> разработан </w:t>
      </w:r>
      <w:r>
        <w:rPr>
          <w:bCs/>
          <w:sz w:val="28"/>
          <w:szCs w:val="28"/>
        </w:rPr>
        <w:t>на базе платформы Moodle</w:t>
      </w:r>
      <w:r>
        <w:rPr>
          <w:sz w:val="28"/>
          <w:szCs w:val="28"/>
        </w:rPr>
        <w:t xml:space="preserve"> и будет  размещен на сайте "</w:t>
      </w:r>
      <w:r>
        <w:rPr>
          <w:rStyle w:val="StrongEmphasis"/>
          <w:b w:val="false"/>
          <w:sz w:val="28"/>
          <w:szCs w:val="28"/>
        </w:rPr>
        <w:t>Дистанционное Образование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отдела Образования Пушкинского района Санкт-Петербурга ( http://www.tsdo.spb.ru/ ). </w:t>
      </w:r>
    </w:p>
    <w:p>
      <w:pPr>
        <w:pStyle w:val="Style12"/>
        <w:rPr/>
      </w:pPr>
      <w:r>
        <w:rPr>
          <w:sz w:val="28"/>
          <w:szCs w:val="28"/>
        </w:rPr>
        <w:t xml:space="preserve">Система Moodle спроектирована с учётом достижений современной педагогики c акцентом на взаимодействие между ученикам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Moodle дает преподавателю обширный инструментарий для представления учебно-методических материалов курса, проведения теоретических и практических занятий, организации учебной деятельности школьников как индивидуальной, так и групповой.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Современное образование нуждается в новых методах передачи знаний и технологий обучения.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истанционное обучение</w:t>
      </w:r>
      <w:r>
        <w:rPr>
          <w:rStyle w:val="Applestylespan"/>
          <w:sz w:val="28"/>
          <w:szCs w:val="28"/>
        </w:rPr>
        <w:t xml:space="preserve"> – это обучение на расстоянии.</w:t>
      </w:r>
      <w:r>
        <w:rPr>
          <w:rStyle w:val="2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Такое обучение необходимо в первую очередь для детей с ограниченными возможностями здоровья. </w:t>
      </w:r>
      <w:r>
        <w:rPr>
          <w:rStyle w:val="StrongEmphasis"/>
          <w:b w:val="false"/>
          <w:bCs w:val="false"/>
          <w:sz w:val="28"/>
          <w:szCs w:val="28"/>
        </w:rPr>
        <w:t>Дистанционное обучение</w:t>
      </w:r>
      <w:r>
        <w:rPr>
          <w:rStyle w:val="Applestylespan"/>
          <w:sz w:val="28"/>
          <w:szCs w:val="28"/>
        </w:rPr>
        <w:t xml:space="preserve"> дает возможность им наравне с другими детьми получать образование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К несомненным преимуществам дистанционного обучения относятся: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Возможность обучения территориально удаленных участников. Для обучения на ДК нет необходимости приезжать в центр образования, достаточно всего лишь иметь доступ к Интернет и электронной почте.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Экономия времени. ДО позволяет учиться в свободное время, составляя гибкий индивидуальный  график обучения.</w:t>
      </w:r>
    </w:p>
    <w:p>
      <w:pPr>
        <w:pStyle w:val="Style12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аптированный под участников стиль обучения.</w:t>
      </w:r>
    </w:p>
    <w:p>
      <w:pPr>
        <w:pStyle w:val="Style12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обучения большого количество пользователей в сжатые сроки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ый курс «Дорожная безопасность»</w:t>
      </w:r>
      <w:r>
        <w:rPr>
          <w:sz w:val="28"/>
          <w:szCs w:val="28"/>
        </w:rPr>
        <w:t xml:space="preserve"> был представлен автором  на Первый открытый профессиональный конкурс дистанционных курсов "Дистанционное обучение - обучение без границ" Международного Института Развития «ЭкоПро», образовательного портала Мой университет в октябре 2012 года , по итогам которого </w:t>
      </w:r>
      <w:r>
        <w:rPr>
          <w:b/>
          <w:sz w:val="28"/>
          <w:szCs w:val="28"/>
        </w:rPr>
        <w:t xml:space="preserve">занял 1 место в </w:t>
      </w:r>
      <w:r>
        <w:rPr>
          <w:b/>
          <w:bCs/>
          <w:sz w:val="28"/>
          <w:szCs w:val="28"/>
        </w:rPr>
        <w:t>направлении "Дистанционные курсы для обучающихся организаций дополнительного образования детей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среди всех опасностей природного и антропогенного характера особо выделяется проблема безопасности дорожного движения. В списке причин гибели людей от несчастных случаев первую строчку твердо занимает дорожно-транспортный травматизм. Каждый год свыше 20 тысяч детей в возрасте до 16 лет становятся участниками дорожно-транспортных происшествий. Количество погибших ежегодно увеличивается, свыше 80% из общего числа пострадавших детей становятся инвалидами. К сожалению,  изучение Правил дорожного движения (ПДД) в курсе ОБЖ и во внеклассной работе классных руководителей в полной мере не дает положительного результата в</w:t>
      </w:r>
      <w:bookmarkStart w:id="2" w:name="MailRuAn_21"/>
      <w:bookmarkEnd w:id="2"/>
      <w:r>
        <w:rPr>
          <w:rFonts w:cs="Times New Roman" w:ascii="Times New Roman" w:hAnsi="Times New Roman"/>
          <w:b/>
          <w:bCs/>
          <w:color w:val="F76D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безопасном поведении детей</w:t>
      </w:r>
      <w:r>
        <w:rPr>
          <w:rFonts w:cs="Times New Roman" w:ascii="Times New Roman" w:hAnsi="Times New Roman"/>
          <w:sz w:val="28"/>
          <w:szCs w:val="28"/>
        </w:rPr>
        <w:t xml:space="preserve"> на дорогах. Анализ дорожно-транспортных происшествий за последние годы выявил низкий уровень подготовки участников дорожного движения, отсутствие системы непрерывной подготовки к безопасному поведению на дорогах. Программа  дистанционного 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будет способствовать воспитанию полноценного участника дорожного движения, формированию транспортной культуры и выработку правильных навыков и привычек поведения на проезжей ча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школьников культуре поведения на улице тесно связано с развитием у детей ориентировки в простран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зволит воспитать в детях такие качества, как дисциплинированность, внимание, собранность, ответственность, осторожность, уверенность. Ведь часто именно отсутствие их у человека становится причиной дорожных происше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формирования личности безопасного ти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правилам дорожного движения и особенностям восприятия дорожной обстанов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наблюдения за дорожной обстановк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едвидеть опасные ситуации и избегать и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разносторонних практических умений и навыков по действиям в опасных ситуациях на дор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й адаптации ребенка в условиях мегаполи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: внимательность, сосредоточенность, наблюдательность, выдержку, ответственность, дисциплинирован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астающего поколения чувство самосохра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, патриотиз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на улицах, дорогах города, в транспор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чувство ответственности за личную безопасность и безопасность других участников дорожного движения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амоопределении,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: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ограммно-целевого подхода,  направленный на практический результат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знаний, их расшифровка и конкретизация с учетом особенностей познавательной деятельности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изации знаний и умений, мотивированность всех ситуаций с точки зрения реальных потребностей детей данного возраста в условиях «Мобильного автогородка»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доровьесбережения</w:t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то, что тесное взаимодействие всех участников образовательного процесса с сотрудниками РОЦ ПДДТТ и БДД, ГИБДД, ВОА  позволит создать условия для формирования безопасного образовательного пространства в центре образования и его социальном ок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 предусмотрено обучение детей не только правилам дорожного движения (далее - ПДД), но и основам: оказания первой медицинской помощи, правил вождения велосипеда, автомобиля, владения навыками коммуникативной компетенции. Детей психо</w:t>
        <w:softHyphen/>
        <w:t>логически и физически готовят к принятию адекватных решений в любых си</w:t>
        <w:softHyphen/>
        <w:t xml:space="preserve">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грамма представляет собой пропедевтический курс введения в автомобильное дело, которое учащиеся школы будут изучать в старши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четкую практическую 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bookmarkStart w:id="3" w:name="MailRuAn_27"/>
      <w:bookmarkEnd w:id="3"/>
      <w:r>
        <w:rPr>
          <w:rFonts w:cs="Times New Roman" w:ascii="Times New Roman" w:hAnsi="Times New Roman"/>
          <w:b/>
          <w:bCs/>
          <w:color w:val="F76D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1 год обучения. Состав занимающихся: учащиеся в возрасте 9-14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ся все желающие ребята, активно интересующиеся автомобилями, вождением велосипеда,  изъявившие желание участвовать в работе по пропаганде ПДД и предупреждению дорожно-транспортного травма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по уровню образования, степени предварительной подготовки, физическому здоровью школьников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и зачислении на курс – владение элементарными навыками работы на компьютере (входной контроль, занят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 не только обучаются сами, но и  передают свои знания другим: участвуют в различных соревнованиях, в том числе «Безопасное колесо»,  работают с учащимися начальной школы и детского сада, разрабатывают наглядные пособия, буклеты, листовки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 – 72 часа  в год. Занятия проводятся 2 раза в неделю по 1 ч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овладевают знаниями по ПДД, этике поведен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олучают знания, непосредственно относящиеся к охране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привлекаются к участию в пропаганде ПДД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 на заня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(изучение теоретического материала, выполнение практических заданий различного вид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(работа в чатах и форум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планом с использованием раз</w:t>
        <w:softHyphen/>
        <w:t>личных форм и методов. К ним относя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 заняти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метод (лекция, сообщение задач, описание упражнения, объяснение, анализ ситуаций)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(показ фото, таблиц,  дорожные знаки,  видеоролик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о ПДД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деятельности детей: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методы (лекции, видеоматериалы, презентации)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 : решение  поставленной задачи совместно с педагогом и другими участниками ДК (чат, форум)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: самостоятельная творческая работа (сочинение обращений, листовок, буклетов, подготовка презентаци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занятиях базируется на взаимосвязанных дидакти</w:t>
        <w:softHyphen/>
        <w:t>ческих принципах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4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396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color w:val="0B264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своего коллектива и учащихся школ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воение правил дорожного движения и  оказания доврачебной медицинской помощи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онкурсов, викторин по ПДД, медицине;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ДТТ в районе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работ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посещаемости занятий в велогородке,  автогородке,   участие в школьных и городских соревнованиях "Безопасное колесо"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иобретут компетенци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ые;                                                                                                                                                       -в  организаторской деятельности по пропаганде ПДД в сотрудничестве с Районным опорным центром и ОГИБДД;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муникативные;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 – личностные. </w:t>
            </w:r>
          </w:p>
          <w:p>
            <w:pPr>
              <w:pStyle w:val="Normal"/>
              <w:spacing w:before="0" w:after="200"/>
              <w:ind w:left="5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участия в школьных и городских соревнованиях, акциях, работа в отрядах ЮИД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В результате обучения на курсе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Учащиеся овладеют  знаниями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о безопасности на дорогах, правилах дорожного движения (ПДД), необходимых для безопасного движения по дорогам в качестве пешехода, водителя велосипеда(мопеда) и пассажира;</w:t>
      </w:r>
    </w:p>
    <w:p>
      <w:pPr>
        <w:pStyle w:val="Normal"/>
        <w:rPr>
          <w:i/>
          <w:i/>
        </w:rPr>
      </w:pPr>
      <w:r>
        <w:rPr>
          <w:i/>
        </w:rPr>
        <w:t>- знакомство с ПДД, касающимися движения механических транспортных средств;</w:t>
      </w:r>
    </w:p>
    <w:p>
      <w:pPr>
        <w:pStyle w:val="Normal"/>
        <w:rPr>
          <w:i/>
          <w:i/>
        </w:rPr>
      </w:pPr>
      <w:r>
        <w:rPr>
          <w:i/>
        </w:rPr>
        <w:t>- основ оказания доврачебной помощи при ДТП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Приобретут  умения:</w:t>
      </w:r>
    </w:p>
    <w:p>
      <w:pPr>
        <w:pStyle w:val="Normal"/>
        <w:rPr>
          <w:i/>
          <w:i/>
        </w:rPr>
      </w:pPr>
      <w:r>
        <w:rPr>
          <w:i/>
        </w:rPr>
        <w:t>-предвидеть опасные ситуации (ловушки) на дороге и избегать их;</w:t>
      </w:r>
    </w:p>
    <w:p>
      <w:pPr>
        <w:pStyle w:val="Normal"/>
        <w:rPr>
          <w:i/>
          <w:i/>
        </w:rPr>
      </w:pPr>
      <w:r>
        <w:rPr>
          <w:i/>
        </w:rPr>
        <w:t>-разносторонние  практические умения и навыки по действиям в нестандартных ситуациях на дороге;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Приобретут компетенции: </w:t>
      </w:r>
    </w:p>
    <w:p>
      <w:pPr>
        <w:pStyle w:val="Normal"/>
        <w:rPr>
          <w:i/>
          <w:i/>
        </w:rPr>
      </w:pPr>
      <w:r>
        <w:rPr>
          <w:i/>
        </w:rPr>
        <w:t xml:space="preserve">-информационные;                                                                                                                                                       -в  организаторской деятельности по пропаганде ПДД в сотрудничестве с Районным опорным центром и ОГИБДД;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-коммуникативные;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- социально – личностные.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Будут иметь:</w:t>
      </w:r>
    </w:p>
    <w:p>
      <w:pPr>
        <w:pStyle w:val="Normal"/>
        <w:rPr/>
      </w:pPr>
      <w:r>
        <w:rPr>
          <w:i/>
        </w:rPr>
        <w:t xml:space="preserve">-актуальные знания, умения и навыки безопасного поведения на улицах и   дорогах, позволяющие обеспечить вашу личную безопасность и безопасность других участников дорожного движения. 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Получат:</w:t>
      </w:r>
    </w:p>
    <w:p>
      <w:pPr>
        <w:pStyle w:val="Normal"/>
        <w:rPr>
          <w:i/>
          <w:i/>
        </w:rPr>
      </w:pPr>
      <w:r>
        <w:rPr>
          <w:i/>
        </w:rPr>
        <w:t xml:space="preserve">-подтверждение успешного завершения курса – Сертификат районного опорного центра профилактики детского дорожно-транспортного травматизма и безопасности дорожного движения; </w:t>
      </w:r>
    </w:p>
    <w:p>
      <w:pPr>
        <w:pStyle w:val="Normal"/>
        <w:rPr>
          <w:i/>
          <w:i/>
        </w:rPr>
      </w:pPr>
      <w:r>
        <w:rPr>
          <w:i/>
        </w:rPr>
        <w:t>-возможность воспользоваться всеми необходимыми ресурсами   для полноценной подготовки к  соревнованиям по тематике БДД районного и городского уровня и принять участие в мероприятиях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Кроме того  пройдя обучение на курсе учащиеся будут:</w:t>
      </w:r>
    </w:p>
    <w:p>
      <w:pPr>
        <w:pStyle w:val="Normal"/>
        <w:rPr>
          <w:i/>
          <w:i/>
        </w:rPr>
      </w:pPr>
      <w:r>
        <w:rPr>
          <w:i/>
        </w:rPr>
        <w:t>владеть самой последней и полной информацией об изменениях в ПДД РФ, электронных ресурсах по тематике БДД, о положениях и материалах для подготовки к  участию в конкурсах «Безопасное колесо» и «Дорожный патрул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05"/>
        <w:gridCol w:w="1630"/>
        <w:gridCol w:w="15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на курс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Российской  Федерации. Основные термины и понят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, пешеходов, пассажи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и их элементы, прилегающие территории, перекрестки, населенные пунк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движения пешеходов по улицам и дорогам. Правила дорожного движения об обязанностях пеше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дорог. Виды перекрестков и правила движения по ни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на велосипедах и мопедах. Элементы фигурного вождения велосип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транспортных средст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врачебной медицинской помо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 на «Безопасном колесе»!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2ча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танционного курса «Дорожная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7"/>
        <w:gridCol w:w="2754"/>
        <w:gridCol w:w="2016"/>
        <w:gridCol w:w="17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едения итог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на курс!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участникам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станцио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ур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водом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орум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«История  происхождения слова "автомобиль" и создания  первого автомоби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автомототранспорта, в том числе российског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озникли  и изменялись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- словарь терминов и понят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по глоссари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Российской  Федерации. Основные термины и понят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ДД Российской  Федерации. Основные термины и понят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 ПДД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бота с электронными ресурсами по ПДД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Ты соблюдаешь ПДД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, пешеходов, пассажи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, пешеходов, пассажиров»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"Участники дорожного движения"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закрепление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Напиши открытое письмо участникам дорожного движения»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 «Пишем письмо 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н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се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и их элементы, прилегающие территории, перекрестки, населенные пункт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орога и ее составляю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Вопросы по выполнению зада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хожу на ул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по группам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конкретных при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игналы регулиров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збор дорожных ситуаций на конкретных прим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 виде файла: Кроссвор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не сай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движения пешеходов по улицам и дорогам. Правила дорожного движения об обязанностях пешеход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бщие правила движения пешеходов по улицам и дорогам. Правила дорожного движения об обязанностях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"Мы переходим улиц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збор дорожных ситуаций на конкретных приме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ез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дорог. Виды перекрестков и правила движения по ни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Виды перекрестков и правила движения по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збор дорожных ситуаций на конкретных приме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езд перекрестк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асположение транспортных средств на проезжей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"Расположение транспортных средств на проезжей ч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збор дорожных ситуаций на конкретных приме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на велосипедах и мопедах. Элементы фигурного вождения велосипе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авила движения на велосипедах и мопед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ревнованиях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«Велофиг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о ПДД для велосипедис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вне сайта ( тв. за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транспортных средст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ановочный и тормозной путь транспорт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Разбор дорожных ситуаций на конкретных приме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льзование внешними световыми приборами и звуковыми сигна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конкретных приме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врачебной медицинской помощ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рвая медицинская помощь при ДТ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равмах, объеме и правилах оказания доврачебной мед. помощи Методические рекомендации по подготовке к сорев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акрепление         «Аптечка» и «Первая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ими рекомендациями (прак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ервая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 на «Безопасном колесе»!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оложениями конкурсов и билетами к соревнованиям «Дорожный патруль» и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итогам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 Данная программа опирается на Сборник методических рекомендаций «Содержание деятельности образовательных учреждений по профилактике детского дорожно-транспортного травматизма» Центра общих проблем среднего образования ГНУ ИСМО РАО: ЕА.Бондаренко, Н.Ф.Виноградова, В.А.Горский, К.Е.Грибанова, А.А.Журин под ред А.А.Журина, М., ИСМО РАО , 200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здание подготовлено в рамках проекта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» Федеральной целевой программы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Повышение безопасности дорожного движения в 2006 – 2012 годах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</w:rPr>
        <w:t xml:space="preserve">В сборнике представлены методические рекомендации по организации учебно-воспитательной работы, направленной на формирование у детей и подростков устойчивых стереотипов безопасного поведения на улицах и дорогах. Содержание, формы, методы и средства обучения и воспитания, представленные в методических рекомендациях, отобраны с учетом психологических и психофизиологических особенностей учащихся соответствующих возрастов и социальных групп. Пособие адресовано руководителям органов управления образованием, образовательных учреждений дошкольного, начального общего, основного общего, среднего (полного) общего и дополнительного образования, методистам, учителям, воспитателям, студентам педагогических вуз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готовлен лекционный материал, тестовые задания, презентации и видеоматериалы по всем 15 модулям дистанционного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истанционный курс разработан и размещен на сайте </w:t>
      </w:r>
      <w:r>
        <w:rPr>
          <w:sz w:val="24"/>
          <w:szCs w:val="24"/>
        </w:rPr>
        <w:t>"</w:t>
      </w:r>
      <w:r>
        <w:rPr>
          <w:rStyle w:val="StrongEmphasis"/>
          <w:b w:val="false"/>
          <w:sz w:val="24"/>
          <w:szCs w:val="24"/>
        </w:rPr>
        <w:t>Дистанционное Образование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отдела Образования Пушкинского района Санкт-Петербурга  (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tp://www.tsdo.spb.ru/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обучения школьникам необходимо ( в школе или дома) индивидуальное рабочее место, имеющее выход в Интерн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ь ДК: методист РОЦ ПДДТТ и БДД Калыгина В.П.  (прошла обучение на Дистанционном курсе "Основы работы в СДО Moodle"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го Института Развития «ЭкоПро», образовательный портал Мой университет. Сертификат №  )</w:t>
      </w:r>
    </w:p>
    <w:p>
      <w:pPr>
        <w:pStyle w:val="Style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ЛИТЕРАТУРА для учи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 </w:t>
      </w:r>
      <w:r>
        <w:rPr>
          <w:rFonts w:cs="Times New Roman" w:ascii="Times New Roman" w:hAnsi="Times New Roman"/>
          <w:i/>
        </w:rPr>
        <w:t>Авдеева Н.Н, Князева О.Л, Стряпкина Р.Б, Маханева М.Д.</w:t>
      </w:r>
      <w:r>
        <w:rPr>
          <w:rFonts w:cs="Times New Roman" w:ascii="Times New Roman" w:hAnsi="Times New Roman"/>
        </w:rPr>
        <w:t xml:space="preserve"> «Безопасность на улицах и дорогах». М.: Просвещение, 2004.   </w:t>
        <w:br/>
        <w:t xml:space="preserve">2.  </w:t>
      </w:r>
      <w:r>
        <w:rPr>
          <w:rFonts w:cs="Times New Roman" w:ascii="Times New Roman" w:hAnsi="Times New Roman"/>
          <w:i/>
        </w:rPr>
        <w:t>Агадюнова К.В.</w:t>
      </w:r>
      <w:r>
        <w:rPr>
          <w:rFonts w:cs="Times New Roman" w:ascii="Times New Roman" w:hAnsi="Times New Roman"/>
        </w:rPr>
        <w:t xml:space="preserve"> Дети и дорожное движение (пособие для учителя). Составитель М.: Просвещение, 1999. </w:t>
        <w:br/>
        <w:t xml:space="preserve">3.  </w:t>
      </w:r>
      <w:r>
        <w:rPr>
          <w:rFonts w:cs="Times New Roman" w:ascii="Times New Roman" w:hAnsi="Times New Roman"/>
          <w:i/>
        </w:rPr>
        <w:t>Ангеловски К.</w:t>
      </w:r>
      <w:r>
        <w:rPr>
          <w:rFonts w:cs="Times New Roman" w:ascii="Times New Roman" w:hAnsi="Times New Roman"/>
        </w:rPr>
        <w:t xml:space="preserve"> Учителя и инновации. М., 2001. </w:t>
        <w:br/>
        <w:t xml:space="preserve">4.  </w:t>
      </w:r>
      <w:r>
        <w:rPr>
          <w:rFonts w:cs="Times New Roman" w:ascii="Times New Roman" w:hAnsi="Times New Roman"/>
          <w:i/>
        </w:rPr>
        <w:t>Батышев С. Я.</w:t>
      </w:r>
      <w:r>
        <w:rPr>
          <w:rFonts w:cs="Times New Roman" w:ascii="Times New Roman" w:hAnsi="Times New Roman"/>
        </w:rPr>
        <w:t xml:space="preserve"> Профессиональная педагогика: Учебник для студентов, обучающихся по педагогическим специальностям и направлениям. - М.: Ассоциация «Профессиональное образование», 1997. </w:t>
        <w:br/>
        <w:t xml:space="preserve">5.  </w:t>
      </w:r>
      <w:r>
        <w:rPr>
          <w:rFonts w:cs="Times New Roman" w:ascii="Times New Roman" w:hAnsi="Times New Roman"/>
          <w:i/>
        </w:rPr>
        <w:t>Вепренцева Е.А.</w:t>
      </w:r>
      <w:r>
        <w:rPr>
          <w:rFonts w:cs="Times New Roman" w:ascii="Times New Roman" w:hAnsi="Times New Roman"/>
        </w:rPr>
        <w:t xml:space="preserve"> Занятия для детей среднего дошкольного возраста по ознакомлению с правилами дорожного движения  // Дошкольная педагогика. – 2007 . - № 3.- С. 19 – 20. </w:t>
        <w:br/>
        <w:t xml:space="preserve">6.  </w:t>
      </w:r>
      <w:r>
        <w:rPr>
          <w:rFonts w:cs="Times New Roman" w:ascii="Times New Roman" w:hAnsi="Times New Roman"/>
          <w:i/>
        </w:rPr>
        <w:t>Дмитрук В.П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ила дорожного движения для школьников. – Ростов-на-Дону: Феникс, 2005. - 160 с. </w:t>
        <w:br/>
        <w:t xml:space="preserve">7.  </w:t>
      </w:r>
      <w:r>
        <w:rPr>
          <w:rFonts w:cs="Times New Roman" w:ascii="Times New Roman" w:hAnsi="Times New Roman"/>
          <w:i/>
        </w:rPr>
        <w:t xml:space="preserve">Клименко В.Р. </w:t>
      </w:r>
      <w:r>
        <w:rPr>
          <w:rFonts w:cs="Times New Roman" w:ascii="Times New Roman" w:hAnsi="Times New Roman"/>
        </w:rPr>
        <w:t xml:space="preserve">«Обучайте школьников правилам движения». М.: «Просвещение», 2003. </w:t>
        <w:br/>
        <w:t xml:space="preserve">8.  Комментарий к экзаменационным билетам для приема теоретических экзаменов на право управления транспортными средствами категорий «А» и «В», «С» и «D». </w:t>
      </w:r>
      <w:r>
        <w:rPr>
          <w:rFonts w:cs="Times New Roman" w:ascii="Times New Roman" w:hAnsi="Times New Roman"/>
          <w:i/>
        </w:rPr>
        <w:t>Коллектив авторов: Г.Б. Громоковский, С.Г. Бачманов, Я.С. Репин и др.</w:t>
      </w:r>
      <w:r>
        <w:rPr>
          <w:rFonts w:cs="Times New Roman" w:ascii="Times New Roman" w:hAnsi="Times New Roman"/>
        </w:rPr>
        <w:t xml:space="preserve"> М.: Рецепт-Холдинг, 2008. </w:t>
        <w:br/>
        <w:t xml:space="preserve">9.  </w:t>
      </w:r>
      <w:r>
        <w:rPr>
          <w:rFonts w:cs="Times New Roman" w:ascii="Times New Roman" w:hAnsi="Times New Roman"/>
          <w:i/>
        </w:rPr>
        <w:t>Копусов-Долинин А.И.</w:t>
      </w:r>
      <w:r>
        <w:rPr>
          <w:rFonts w:cs="Times New Roman" w:ascii="Times New Roman" w:hAnsi="Times New Roman"/>
        </w:rPr>
        <w:t xml:space="preserve"> Учебно-методическое пособие «Экзамен в ГИБДД», М. ООО «Издательство Оникс», 2006.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</w:rPr>
        <w:t>10</w:t>
      </w:r>
      <w:r>
        <w:rPr>
          <w:b w:val="false"/>
          <w:i/>
          <w:color w:val="000000"/>
          <w:sz w:val="24"/>
          <w:szCs w:val="24"/>
        </w:rPr>
        <w:t>.Копусов -Долинин А.И</w:t>
      </w:r>
      <w:r>
        <w:rPr>
          <w:b w:val="false"/>
          <w:color w:val="000000"/>
          <w:sz w:val="24"/>
          <w:szCs w:val="24"/>
        </w:rPr>
        <w:t xml:space="preserve">.  Правила дорожного движения РФ, «Эксмо», 2012 </w:t>
        <w:br/>
        <w:t>11. Комментарии к Правилам дорожного движения Российской Федерации 2012.-Третий Рим, 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i/>
        </w:rPr>
        <w:t>Морозов О., Фаляхова В.</w:t>
      </w:r>
      <w:r>
        <w:rPr>
          <w:rFonts w:cs="Times New Roman" w:ascii="Times New Roman" w:hAnsi="Times New Roman"/>
        </w:rPr>
        <w:t xml:space="preserve"> Методическое пособие для учителей школ по безопасности дорожного движения. Казань, 2002. </w:t>
        <w:br/>
        <w:t xml:space="preserve">13.  Из истории уличного движения. Техника молодежи, №4.  1977. </w:t>
        <w:br/>
        <w:t>14. </w:t>
      </w:r>
      <w:r>
        <w:rPr>
          <w:rFonts w:cs="Times New Roman" w:ascii="Times New Roman" w:hAnsi="Times New Roman"/>
          <w:i/>
        </w:rPr>
        <w:t>Пожидаева С.П.</w:t>
      </w:r>
      <w:r>
        <w:rPr>
          <w:rFonts w:cs="Times New Roman" w:ascii="Times New Roman" w:hAnsi="Times New Roman"/>
        </w:rPr>
        <w:t xml:space="preserve"> Курсовые и выпускные квалификационные работы на факультете технологии и предпринимательства (методические рекомендации). – Бирск: гос. соц-пед. Акад., 2006. </w:t>
        <w:br/>
        <w:t xml:space="preserve">15.Правила дорожного движения РФ,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. :Эксмо, 2012</w:t>
      </w:r>
      <w:r>
        <w:rPr>
          <w:rFonts w:cs="Times New Roman" w:ascii="Times New Roman" w:hAnsi="Times New Roman"/>
        </w:rPr>
        <w:t xml:space="preserve">. </w:t>
        <w:br/>
        <w:t>16. Профилакт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предупреждение детского дорожно-транспортного травматизма: Методические рекомендации.-  Вологда: ВИРО, 2006. – 52 с. </w:t>
        <w:br/>
        <w:t xml:space="preserve">17.Региональный стандарт обучения детей городских школ правилам безопасного поведения на дорогах.\Под редакцией </w:t>
      </w:r>
      <w:r>
        <w:rPr>
          <w:rFonts w:cs="Times New Roman" w:ascii="Times New Roman" w:hAnsi="Times New Roman"/>
          <w:i/>
        </w:rPr>
        <w:t>Р.Н. Минниханова, И.А. Халиуллина</w:t>
      </w:r>
      <w:r>
        <w:rPr>
          <w:rFonts w:cs="Times New Roman" w:ascii="Times New Roman" w:hAnsi="Times New Roman"/>
        </w:rPr>
        <w:t xml:space="preserve">. – Казань, 2005. </w:t>
        <w:br/>
        <w:t>18.</w:t>
      </w:r>
      <w:r>
        <w:rPr>
          <w:rFonts w:cs="Times New Roman" w:ascii="Times New Roman" w:hAnsi="Times New Roman"/>
          <w:i/>
        </w:rPr>
        <w:t>Рябовская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ение детей безопасному поведению на дорогах  // Справочник классного руководителя. – 2007 . - № 8. – С. 15 – 18. </w:t>
        <w:br/>
        <w:t>19.Справочник классного руководителя: внеклассная работа в школе по изучению Правил дорожного движения /</w:t>
      </w:r>
      <w:r>
        <w:rPr>
          <w:rFonts w:cs="Times New Roman" w:ascii="Times New Roman" w:hAnsi="Times New Roman"/>
          <w:i/>
        </w:rPr>
        <w:t>Автор – сост. В.Е. Амелина.</w:t>
      </w:r>
      <w:r>
        <w:rPr>
          <w:rFonts w:cs="Times New Roman" w:ascii="Times New Roman" w:hAnsi="Times New Roman"/>
        </w:rPr>
        <w:t xml:space="preserve"> – М.: Глобус, 2006. – 264 с. – (Классное руководство) </w:t>
        <w:br/>
        <w:t>20. С</w:t>
      </w:r>
      <w:r>
        <w:rPr>
          <w:rFonts w:cs="Times New Roman" w:ascii="Times New Roman" w:hAnsi="Times New Roman"/>
          <w:i/>
        </w:rPr>
        <w:t xml:space="preserve">тепаненкова Э.Я., Филенко М.Ф. </w:t>
      </w:r>
      <w:r>
        <w:rPr>
          <w:rFonts w:cs="Times New Roman" w:ascii="Times New Roman" w:hAnsi="Times New Roman"/>
        </w:rPr>
        <w:t xml:space="preserve">«Школьникам о правилах дорожного движения». М. «Просвещение», 2000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i/>
        </w:rPr>
        <w:t xml:space="preserve"> Шалаева Г.П. </w:t>
      </w:r>
      <w:r>
        <w:rPr>
          <w:rFonts w:cs="Times New Roman" w:ascii="Times New Roman" w:hAnsi="Times New Roman"/>
        </w:rPr>
        <w:t>Азбука маленького пешехода. М.: Филол. о-во СЛОВО, Эксмо, 200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Шмундяк В.Л.</w:t>
      </w:r>
      <w:r>
        <w:rPr>
          <w:rFonts w:cs="Times New Roman" w:ascii="Times New Roman" w:hAnsi="Times New Roman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</w:rPr>
        <w:t>Комментарии к правилам дорожного движения для образовательных учреждений, -</w:t>
      </w:r>
      <w:r>
        <w:rPr>
          <w:rFonts w:cs="Times New Roman" w:ascii="Times New Roman" w:hAnsi="Times New Roman"/>
        </w:rPr>
        <w:t xml:space="preserve"> Книга, М.: Центр Пропаганды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3. Элькин Г.Н. </w:t>
      </w:r>
      <w:r>
        <w:rPr>
          <w:rFonts w:cs="Times New Roman" w:ascii="Times New Roman" w:hAnsi="Times New Roman"/>
        </w:rPr>
        <w:t>Правила безопасного поведения на дороге. – СПб.: Издательский Дом «Литера», 2009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Эйгель С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Словарь дорожных знаков, Москва, 2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5. Экзаменационные билеты для водителей категории «А», «В», 2012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:</w:t>
      </w:r>
    </w:p>
    <w:p>
      <w:pPr>
        <w:pStyle w:val="Normal"/>
        <w:rPr/>
      </w:pPr>
      <w:hyperlink r:id="rId2">
        <w:r>
          <w:rPr>
            <w:rStyle w:val="InternetLink"/>
          </w:rPr>
          <w:t>http://moi-uni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цо-650.рф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patriotcenter.spb.ru/index.php?page=metodicheskie-rekomendatsii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elretro.com/category/historyavto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vtomash.ru/katalog/histori/prom_histori/2007120905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distance-learning2011.ru/obuchenie-dlya-shkol-nikov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71.gibdd.ru/info/first_aid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natalianakonechnaja.com/13-proezd-perekrestkov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entr-bdd.ru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festival@1september.r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cycletour.ru/6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mashintop.ru/pdd_online.php?status=zdd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proshkolu.ru/user/913561/folder/36278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2012pdd.ru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rc.do.am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dddgazeta.ru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shbmchs.ru/knowledgebas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video.yandex.ru/users/oooeconavt/view/74/user-tag/%D0%BF%D0%B4%D0%B4/#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auto-for-you.ru/pdd/vidstr.php?id=39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pddmaster.ru/pdd/signaly-regulirovshhika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pdd2013.ru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spas-extreme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 Азбука спасения при дорожно-транспортных происшествиях. Москва, 20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2. Жульнев Н.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Правила и безопасность дорожного движения., Дрофа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3. Дорожная безопасность. Рабочие тетради. В рамках Федеральной целевой программы «Повышение безопасности дорожного движения в 2006-2012 годах», Третий Рим, Москва, 200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4. Личная безопасность. Энциклопедия для детей. Аванта +, Москва, 2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. Правила дорожного движения, 2012, - М. :Эксмо,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6. Смирнов А.Т. Хренников Б.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 Основы безопасности жизни деятельности. 5-6 классы,     Просвещение, Москва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7.  Экзаменационные билеты для водителей категории «А», «В»,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ст РОЦ ПДДТТ и БДД  Калыгина В.П.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un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atriotcenter.spb.ru/index.php?page=metodicheskie-rekomendatsii" TargetMode="External"/><Relationship Id="rId5" Type="http://schemas.openxmlformats.org/officeDocument/2006/relationships/hyperlink" Target="http://belretro.com/category/historyavto" TargetMode="External"/><Relationship Id="rId6" Type="http://schemas.openxmlformats.org/officeDocument/2006/relationships/hyperlink" Target="http://www.avtomash.ru/katalog/histori/prom_histori/2007120905.htm" TargetMode="External"/><Relationship Id="rId7" Type="http://schemas.openxmlformats.org/officeDocument/2006/relationships/hyperlink" Target="http://distance-learning2011.ru/obuchenie-dlya-shkol-nikov/" TargetMode="External"/><Relationship Id="rId8" Type="http://schemas.openxmlformats.org/officeDocument/2006/relationships/hyperlink" Target="http://71.gibdd.ru/info/first_aid/" TargetMode="External"/><Relationship Id="rId9" Type="http://schemas.openxmlformats.org/officeDocument/2006/relationships/hyperlink" Target="http://natalianakonechnaja.com/13-proezd-perekrestkov/" TargetMode="External"/><Relationship Id="rId10" Type="http://schemas.openxmlformats.org/officeDocument/2006/relationships/hyperlink" Target="http://centr-bdd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ycletour.ru/6.html" TargetMode="External"/><Relationship Id="rId13" Type="http://schemas.openxmlformats.org/officeDocument/2006/relationships/hyperlink" Target="http://mashintop.ru/pdd_online.php?status=zdd" TargetMode="External"/><Relationship Id="rId14" Type="http://schemas.openxmlformats.org/officeDocument/2006/relationships/hyperlink" Target="http://www.proshkolu.ru/user/913561/folder/36278/" TargetMode="External"/><Relationship Id="rId15" Type="http://schemas.openxmlformats.org/officeDocument/2006/relationships/hyperlink" Target="http://www.2012pdd.ru/" TargetMode="External"/><Relationship Id="rId16" Type="http://schemas.openxmlformats.org/officeDocument/2006/relationships/hyperlink" Target="http://rc.do.am/" TargetMode="External"/><Relationship Id="rId17" Type="http://schemas.openxmlformats.org/officeDocument/2006/relationships/hyperlink" Target="http://www.dddgazeta.ru/" TargetMode="External"/><Relationship Id="rId18" Type="http://schemas.openxmlformats.org/officeDocument/2006/relationships/hyperlink" Target="http://www.shbmchs.ru/knowledgebase" TargetMode="External"/><Relationship Id="rId19" Type="http://schemas.openxmlformats.org/officeDocument/2006/relationships/hyperlink" Target="http://video.yandex.ru/users/oooeconavt/view/74/user-tag/&#1087;&#1076;&#1076;/" TargetMode="External"/><Relationship Id="rId20" Type="http://schemas.openxmlformats.org/officeDocument/2006/relationships/hyperlink" Target="http://www.auto-for-you.ru/pdd/vidstr.php?id=39" TargetMode="External"/><Relationship Id="rId21" Type="http://schemas.openxmlformats.org/officeDocument/2006/relationships/hyperlink" Target="http://pddmaster.ru/pdd/signaly-regulirovshhika.html" TargetMode="External"/><Relationship Id="rId22" Type="http://schemas.openxmlformats.org/officeDocument/2006/relationships/hyperlink" Target="http://www.pdd2013.ru/" TargetMode="External"/><Relationship Id="rId23" Type="http://schemas.openxmlformats.org/officeDocument/2006/relationships/hyperlink" Target="http://www.spas-extreme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38:00Z</dcterms:created>
  <dc:creator>Samsung</dc:creator>
  <dc:description/>
  <cp:keywords/>
  <dc:language>en-US</dc:language>
  <cp:lastModifiedBy>Admin</cp:lastModifiedBy>
  <dcterms:modified xsi:type="dcterms:W3CDTF">2013-02-08T21:44:00Z</dcterms:modified>
  <cp:revision>3</cp:revision>
  <dc:subject/>
  <dc:title>Государственное бюджетное образовательное учреждение Центр Образования № 650 Пушкинского района Санкт-Петербурга</dc:title>
</cp:coreProperties>
</file>