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ная компетентность педаго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олнительного образов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проектной компет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имулирование познавательной активности педаго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ятельность по повышению квалификации педагогов на рабочем ме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дель психолого-педагогической и методической поддержки педагога дополните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и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осуществляется переход на новые государственные образовательные стандарты, целью которых является поддержка самореализации обучаемых, развития их способностей и формирования компетен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реализуется на основе системно-деятельностного подхода, для реализации которого педагог должен уметь проектировать образовательную деятельность учащих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этому для подготовки педагогов становится актуальной задача определения содержания понятия проектной компетенции и путей её освоения. Актуальна эта задача и для педагогов дополнительного образования, которые имеют возможность разрабатывать содержание своих программ, и успешность которых напрямую зависит от качества образова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Для повышения качества проектной деятельности педагога дополнительного образования необходимо конкретизировать понятие проектной компетентности для педагога дополнительного образования, разработать методы стимулирования её формирования, формы деятельности по организации педагогического проектирования и модель информационно-методической поддержки педагога дополнительного образ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проектной компетен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— совокупность знаний, навыков и личностных качеств человека, позволяющая решать определенную задачу (или совокупность задач). Компетенции описываются в виде набора требований к знаниям, навыкам и качествам сотрудника для функции, должностной позиции или роли в проекте. Если профессиональные навыки, знания и личностные качества специалиста совпадают с требованиями к компетенции для определенной должности, или задачи, то соответствующая работа, при прочих благоприятных обстоятельствах, может выполняться таким специалистом качественно и эффективно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государственного стандарта на среднее образование формируется требование владения учащимися «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остроение доказательств в отношении выдвинутых гипотез и формулирование выводов; представление результатов исследования в заданном формате, составление текста отчёта и презентации с использованием информационных и коммуникационных технологий)»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но из приведённой цитаты расшифровка навыков исследовательской и проектной деятельности в проекте стандарта касается навыков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учения проектным навыкам необходимо определить содержание проектн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́кт</w:t>
      </w:r>
      <w:r>
        <w:rPr>
          <w:sz w:val="28"/>
          <w:szCs w:val="28"/>
        </w:rPr>
        <w:t xml:space="preserve"> (от лат. projectus — брошенный вперед, выступающий, выдающийся вперёд, торчащий) — это уникальная (в отличие от операций) деятельность, имеющая начало и конец во времени, направленная на достижение заранее определённого результата/цели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оекта определяется теорией, на основании которой производится проектирование, используемыми методами решения задач проекта, эффективностью организации деятельности по проекту и наличием необходимых для реализации проекта ресурсов, в первую очередь кадр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компетентность заключается в способности разработать обоснованный план действий, и реализовав его на практике, получить описанные в проект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обоснованного плана действий требует решения определённой практической задачи и соответственно навыков мышления. Реализация проекта требует от участников проекта наличия необходимых личностных качеств (в первую очередь уверенности в собственных силах, решительности и гибкости – быстрой адаптации к новым ситуациям), владения коммуникацией на профессиональном уровн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ектную компетентность педагога можно определить, как способность формировать и реализовывать продуктивную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3 уровня развитости проектной компетенции педагога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ценариев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ой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новацион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социологическое обследование педагогов в Зеленоградском АО проектные навыки педагогов, находятся на последнем месте в развитии профессиональных качеств. На предпоследнем месте развитие способности к коммуникации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слабость в результативности педагогической деятельности педагогов по причине слабости их проектн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ывод подтверждается также результатами самоанализов педагогами дополнительного образования своих занятий. Большинство педагогов не могут описать образовательную деятельность на занятии и осознать связь между применяемыми ими методами и результат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ачественных сценариев занятий требует осознанного использования педагогом методов обучения, развития и воспитания. Но для этого большинству педагогов необходимо признать свою недостаточную по сравнению с требованиями государственных образовательных стандартов третьего поколения педагогическую компетентность и приложить усилия по её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имулирование познавательной активности педагог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спользуют, в своём большинстве, на уроках технологию  фронтально-групповой работы: повторение пройденного, введение нового материала, его закрепление, подведение ит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полнительном образовании часто используется деятельностная технология – учащийся выполняет практические задачи при поддержке педагога (таким же образом работают спортивные тренер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ерехода на новые образовательные стандарты требует перехода к мыследеятельностной технологии образования на основе организации коллективной творческой образовательной деятельности учащихся, и использования специальный методов для развития мышления и обще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ыследеятельностной технологии педагог должен обладать определёнными уровнями коммуникативной, мыслительной, психологической и методической компетенции, позволяющими исследовать и решать проблемы развити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практике наблюдается избегание педагогами обсуждения проблем профессиональной деятельности, сопротивление их фиксации, анализу и исследованию. А педагогическое проектирование начинается с понимания причин проблемы, полученного в процессе её исследования (требование обоснованности проекта). Наличествует </w:t>
      </w:r>
      <w:r>
        <w:rPr>
          <w:sz w:val="28"/>
          <w:szCs w:val="28"/>
          <w:u w:val="single"/>
        </w:rPr>
        <w:t>противоречие между нормами коммуникации и технологией проект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чины пробле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хнология фронтального обучения не направлена на поддержку исследовательской мотивации детей. Так как познание не нужно для практической деятельности педагога и слабо связано с его успешностью, то соответственно психологическая способность, которая не используется, не разв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работы по традиционной технологии обучения педагог должен быть идеальным. Он передаёт истину. Исследование же требует быть не идеальным (поднимать нерешённые проблемы образовательной деятельности и недостаточности наличной педагогической компетенции), но педагоги не хотят потерять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рушения идеальности наказываются, как руководством, так и общественным мнением. Как следствие у педагогов и детей наблюдается высокий уровень тревожности, тормозящий проявление их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. Выходя в исследовательскую позицию, педагог поначалу получает одни социальные минусы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ешение пробле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личительной особенностью деятельностно-компетентностного подхода является наличие практики и её осознание (рефлексия своего поведения, общения, мышления и т.п.). Без рефлексии нет развития и формирования компетентности (вернее уровень формируемых компетентностей очень слабый). Если требование решения практических задач и систематического осмысления образовательной деятельности, исследования и решения её проблем становится постоянной практикой, то поддерживается развитие познавательной способност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зиция-понимание, что в жизни ничего идеального не бывает и что социальная игра в идеальность блокирует развитие и социальную успешность. Сознательная поддержка формирования убеждения у педагогов, что ошибка это обратная связь и возможность решения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держка успешности педагогов-нов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отка системы мотивации педагогов ориентированной на конечный результат. Например, рейтинговая оценка деятельности педагога. Критерии аттестации, ориентированные на конечный результат, а не только на внешние характеристики деятельности (соответствие занятия теме, соблюдение фронтальной технологии обучения, наличие часов курсов повышения квалиф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коммуникативной культуры педагога, обучение его методам социально-психологической защиты от деструктивного социального давления. Социально-психологическая защита основывается на быстром понимании наличной ситуации и адекватной реакции на её изменение. Данное качество требует умения слушать и общаться в диалоге, качество не нужное при использовании традиционной технологии обучения, но необходимое при реализации деятельност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воение педагогами специальных психотехник работы со стрессами и уменьшения уровня тревож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ых решений направлена на формирование педагогом дополнительного образования развивающегося детско-взрослого сообщества (включающего семьи учащихся) для реализации совместно с ним своей образовательной пр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ятельность по повышению квалификации педагогов на рабочем мест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развития педагогов необходимо выстроить соответствующую деятельность, содержащую следующие компонент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организации деятельности</w:t>
      </w:r>
      <w:r>
        <w:rPr>
          <w:sz w:val="28"/>
          <w:szCs w:val="28"/>
        </w:rPr>
        <w:t>. Поддержка инновационной деятельности педагога (психологическая, информационно-методическая, организационна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нности деятельности</w:t>
      </w:r>
      <w:r>
        <w:rPr>
          <w:sz w:val="28"/>
          <w:szCs w:val="28"/>
        </w:rPr>
        <w:t>. Гуманность, проектно-деловая культур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рмы деятельности</w:t>
      </w:r>
      <w:r>
        <w:rPr>
          <w:sz w:val="28"/>
          <w:szCs w:val="28"/>
        </w:rPr>
        <w:t>. Гуманистической группы психологического тренинга (активности, самоопределения, конструктивной обратной связи, поддержки, конфиденциальности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. Освоение педагогами проектной и исследовательской компетенции, повышение квалификации педагогов и качества их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ратегия</w:t>
      </w:r>
      <w:r>
        <w:rPr>
          <w:sz w:val="28"/>
          <w:szCs w:val="28"/>
        </w:rPr>
        <w:t>. Запуск рефлексии образовательной деятельности и специальное обучение, освоение проектирования в направлении от проектирования занятий к проектированию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держка запуска рефлексии (самоанализа) педагог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дение специальных занятий по повышению психологической, коммуникативной, мыслительной, исследовательской и проектной компетенции педагог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зан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ка программ педагогов дополнительного образования до соответствия требованиям системно-деятельностного подхода и проекта государственного стандарта общего образования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ь психолого-педагогической и информационно-методической поддержки педагога дополнительного образ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очки зрения системного подхода модель должна включать вход, выход и систему преобразования входа в выход [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ходе - педагогии с наличным уровнем компетенций и работающие по программам дополнительного образования детей выполненными по требованиям министерства образования 200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ходе – педагоги, освоившие проектную и исследовательскую компетентности и программы, соответствующие требованиям федеральных государственных образовательных стандартов треть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 (базовые элемент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я методистом и проведение рефлексии занятия, в ходе которой фиксируются и исследуются затруднения в образова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ценария занятия позволяющего устранить зафиксированное затруд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е в процессе разработки сценария необходимой педагогу для его создания и реализации психолого-педагогической и информационно-методической поддерж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ценар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нескольких циклов инновационной деятельности (1-4) корректировка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одели необходима согласованная работа педагога, методиста и психолога при поддержке проводимой инновационной деятельности администрации образовательного учреждения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и выводы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анной статьи проверялись в первом учебном полугодии 2010 г. в ГОУ ДЮЦ «Орлёнок» Зеленоградского ОУО г. Москвы в процессе посещения занятий методистами педагогов дополнительного образования и в процессе участия педагогов в профессиональных конкурсах. Во время проведённой работы отработаны методики рефлексии занятий и проектирования образовательных сценариев, и также необходимые изменения для приведения программ дополнительного образования в соответствие с требованиями нов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се участвующие в работе педагоги успешно прошли аттестацию и одержали победы конкурсах «Молодой специалист», окружной этап «Педагог внешкольник». Одним из педагогов была также одержана победа в конкурсе «Гранд Москвы». Данные результаты свидетельствует о высокой эффективности предложенн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КОМПЕТЕНЦИЕЙ И РОТАЦИЯ ЧЕЛОВЕЧЕСКИХ РЕСУРСОВ ПРОЕКТНО-ОРИЕНТИРОВАННОГО ПРЕДПРИЯТИЯ А.О. АРЕФЬЕВ (компания "p.m.Office"), А.Д. БАЖЕНОВ (компания "p.m.Office"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ФЕДЕРАЛЬНЫЙ ГОСУДАРСТВЕННЫЙ ОБРАЗОВАТЕЛЬНЫЙ СТАНДАРТ ОБЩЕГО ОБРАЗОВАНИЯ (ПРОЕКТ 10.11.2010 г.)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Проект стандарта разработан Институтом стратегических исследований в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образовании Российской академии образования.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Руководители разработки проекта: Кезина Л.П., академик РАО; Кондаков А.М.,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</w:rPr>
        <w:t>научный руководитель ИСИО РАО, член</w:t>
      </w:r>
      <w:r>
        <w:rPr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корреспондент РА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КИП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ВОСПИТАТЬ ЧЕЛОВЕКА», Зеленоградское окружное управление образования, 2010 г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гудов Ф.И., Тарасенко Ф.П. ВВЕДЕНИЕ В СИСТЕМНЫЙ АНАЛИЗ. Москва. Высшая школа. 1989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0:00Z</dcterms:created>
  <dc:creator>DJ_Diesel</dc:creator>
  <dc:description/>
  <cp:keywords/>
  <dc:language>en-US</dc:language>
  <cp:lastModifiedBy>DJ_Diesel</cp:lastModifiedBy>
  <dcterms:modified xsi:type="dcterms:W3CDTF">2011-01-18T14:10:00Z</dcterms:modified>
  <cp:revision>2</cp:revision>
  <dc:subject/>
  <dc:title>Проектная компетентность педагога дополнительного образования</dc:title>
</cp:coreProperties>
</file>