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сов В.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Применение рефлексии в образовательных программах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актуа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ме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ш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е и актуальность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– процесс анализа собственной деятельности, фиксации затруднений в ней, исследования их причин и разработки решений по улучшению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определении под рефлексией понимается полный цикл осознания и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и может подвергаться любой аспект деятельности: мышление, состояние, взаимодействие, структура, отноше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необходима для развития собственной деятельности субъекта как индивидуального (человека), так и коллективного (группы, организаци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ефлексии невозможно развитие. Если её не делать, то поведение остаётся стереотип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все люди как-то проводят рефлек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обеспечения управления развитием учащихся в программах дополнительного образования, делает необходимым анализ использования рефлексии в образовательной деятельности и разработку методики её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озволяет выйти из круга стереотипной деятельности в развитие и повышение качеств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блема применения рефлекси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флексии формировалось в рамках организационно-деятельностных игр Г.П. Щедровицкого и в дальнейшем в мыследеятельностной педагогике Ю.В. Громыко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являлось развитие гуманитарной науки, представители которой, начиная с 17 века, направили свои усилия на изучение внутреннего мира человека и его субъективности (способности к целенаправленн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в понятии рефлексии делался акцент на осмыслении соб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(от позднелат. reflexio — обращение назад, отражение), форма теоретической деятельности человека, направленная на осмысление своих собственных действий и их законов; деятельность самопознания, раскрывающая специфику духовного мира человека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ефлексия стала активно применяться психологами, с начала 20 века. Потребности клиентов требовали не только осмысления, но преобразования собственной деятельности, что и привело к расширению содержания понятия рефлексии. В современном понимании рефлексия включает не только самоанализ и понимание, но и исследование причин проблем, и синтез решений. Задачей анализа является построение теории деятельности (модели) и фиксация проблем. Синтез осуществляется посредством исследования причин проблем, разработке способов из решения и планирование реализац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дагогике рефлексия в современном понимании этого термина активно использовалась вожатыми (вечерние огоньки, свечки), работающими с использованием технологии коллективных творческих дел (совместная с детьми постановка цели, планирование, реализация, анализ и оценка проведённой работы). Естественно анализ вожатые с детьми проводят ради извлечения полезного опыта и развития деятельности. Общий принцип применения рефлексии вожатым: «День, прожитый без свечки – прожит зр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е осмысленная деятельность бессмыслен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точки зрения образовательная деятельность без проведения рефлексии бессмысленна – очень слабое освоение знаний, отсутствие поддержки развития личности и формирования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(как показывают посещения методистами занятий) педагоги дополнительного образования практически не используют рефлексию или она носит крайне ограниченный характер. Например, подведение итогов занятия педаг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 проведении открытых занятий от педагога требуется само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требования к анализу открытого уро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Анализ открытого урока, с участием посетивших урок, не является  обязательным. Если планом методической работы планируется анализ, вначале слово дается педагогу - автору урока. Он напоминает метод, цель,  дает описание работы по ее достижению. В его выступлении должны быть  ответы на вопрос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стигнута ли методическая цель открытого урока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олнены ли задачи учебно-воспитательного процес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тители оценивают урок также с точки зрения достижения  методической цели. В отличие от анализа уроков, посещённых с целью  контроля, здесь самое главное – обмен мнениями, дискуссии, споры и т.п.» [3]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риведённого отрывка из методического руководства видно, что самоанализ соответствует первоначальному определению рефлексии, как пониманию. Дискуссии проводятся для улучшения занятия, но в явном виде это в методической разработке не сказа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>. Для поддержки развития учащихся необходимо проводить рефлексию в современном её понимании, но педагоги не знают такого понятия, и не понимают е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при введении рефлексии в образовательную деятельность начинаются споры с педагогами о содержании этого понятия. Наблюдаются попытки сведения рефлексии к осмыслению, что не позволяет решать развивающие задачи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гда рефлексию отождествляют с анализом, но анализ не предполагает анализ самого себя и своих дей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также наблюдается борьба за различные аспекты содержания понятия рефлексии и проблематизация (постановка под сомнение) любого её определения. При этом до практического использования рефлексии дело не доходит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Решение проблемы.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) Исследование причин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нятии фиксируется содержание определённого процесса. Согласование содержания понятия между участниками общей деятельности необходимо для взаимопонимания и согласования их усилий. Уточнять содержание любого понятия можно до бесконечности, рассматривая всё более тонкие аспекты и мелкие подробности или расширяя или изменяя область е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стаёт вопрос, о минимальной достаточности проработки понятия необходимой для получения практическ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теоретически эта проблема не 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определяется практикой деятельности, в которой выясняются наиболее важные для получения результата её содержательные моменты. Соответственно, любой понятийный аппарат строится исходя из цел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для того, чтобы освоить содержание понятие надо взять его наиболее общепринятое определение (а оно есть в толковых словарях) и затем на его основе осуществить практическое действие. После чего проблема толкования понятия, как показывает практика, уходит на второй план. А на первый план выходит задача повышения качеств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на посредством рефлексии собственной деятельности и внесения поправок. Это известный в кибернетике механизм обратной связи, посредством которого и осуществляется углубление понимания содержания понятия и формирование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сть осуществления новой для человека деятельности связана с тем, что ещё не настроёно восприятие на её существенные моменты. Поэтому желателен показ компетентным человеком но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сть освоения рефлексии заключается в незнании конкретной техники и в неумении допускать неопределённость и стимулировать восприятие для выхода из привычного стерео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выхода из привычного стереотипа является фокусировка внимания на затруднениях и новых аспект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держивают рефлексию специальные тех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инание свое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 на рефлексивные вопросы (Что чувствовал, делал, что нового было, какие затруднения, несоответствия были? и т.п.). Или - Что я сейчас чувствую? и т.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ефлексия – участник может получить «зеркало» с различных субъективных точек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техник активного слушания (рефлексирующий участник контролирует свои стереотипы восприятия, анализирует высказывания партнёров, задаёт уточняющие вопрос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внимание компетентным человеком на существенные моменты в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речий между различными точками з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ая рефлексия требует также применения исследовательских и творческих методов (выдвижение и проверка гипотез, разработка решения и его экспертиза, и т.д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проведение рефлексии требует соблюдение определённы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человеком самого себя, своих чувств, мыслей,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я между участниками рефлек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ти условия не соблюдаются, то человек вместо рефлексии занимается самообманом, а в группе вместо реальной информации участники рефлексии демонстрируют социальные «маски» и выхода за рамки стереотипа не проис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онимать, что в реальных ситуациях глубина открытости и соответственно рефлексии ограничена (потенциальными социальными угрозами открытости и уровнем самосознания субъекта рефлек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ализация рефлексии на занятиях.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водится вначале, после и в процессе ведения занятия. Также, бывает, необходима рефлексия с отдельными участниками вне занятия (например, при обсуждении и решении частных вопросов, в том числе с родителями детей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необходимо отрефлексировать занятие в целом. Часто в силу усталости и недостатка времени не удаётся обсудить все необходимые для обеспечения развития учащихся и общей деятельности вопросы. Поэтому они осмысляются в промежутках между занятиями и выносятся на обсуждение, вначале след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сихологическом тренинге рефлексия проводится, как правило, после выполнения каждого упражнения. На занятиях педагога дополнительного образования сам педагог определяет место и необходимость рефлексии в процессе занятия (исходя из особенностей сценария занятия и наличной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флексии определяется и проблемами, которые проявляются в процессе развития образовательной деятельности. Своевременное обсуждение и решение наличных проблем является не только способом развития образовательной деятельности, но и способом формирования и развития, и также способом профилактики конфликтов в н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о также периодически проводить рефлексию рефлексии с целью повышения её качества и развития мышлен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Условия реализации рефлексии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флексии на занятиях педагогов дополнительного образования необходимо выполнение следующ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уманистическое самоопределение педагога. Данное самоопределение обеспечивает открытое и честное общение между педагогом и уча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ятельностный характер технологии обучения. Учащиеся ведут самостоятельную образовательную деятельность при организационной и психолого-педагогической поддержке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педагогов дополнительного образования, как правило, реализуются на основе деятельностного подхода (мастерские, студии, мастер классы, клубы и т.п.). В программах дополнительного образования педагог может выделить время для проведения рефлексии и для освоения детьми необходимых для этого специальных знаний, умений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тентность педагога в рефлексии и психолого-педагогическ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омпетентность может быть освоена и постоянно развиваться педагогом в процессе психологических тренингов, в работе методических объединений, в процессе рефлексии занятий педагогов при посещении их методистом. При консультациях педагога методистом и психологом по анализу и решению конкрет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познавательной деятельности педагога и освоения им рефлексии может быть использована система стиму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рвой категории педагогу необходимо разработать и применять инновационные методы в образовате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высшей категории от педагога требуется транслировать свои иннов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освоения рефлексии эти квалификационные категории для педагога практически недостиж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кже стимулирует рефлексию педагога участие в различных конкурсах и проведение открыт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едагогом платных услуг требует высокого качества проводимой им образовательной деятельности, а это также стимулирует рефлек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ние системы премирование педагогов, на основе показателей результативности деятельности, может существенно поднять мотивацию к повышению квалификаци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вод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дополнительного образования рефлексии необходимый и возможный способ повышения качества образовательной деятельности в программах дополнительного образования в соответствии с государственными образовательными  стандартами третьего поко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рефлексии на занятиях в программах дополнительного образования позволяет не только повысить качество освоения программы, но и развить мышление учащихс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диалоги / История разработки деятельностного содержания образования: Пособие для учителя. – М.: Пушкинский институт, 200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дагогические требования к открытым урокам: «Методист», №6-2007, с.50-5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3:00Z</dcterms:created>
  <dc:creator>DJ_Diesel</dc:creator>
  <dc:description/>
  <cp:keywords/>
  <dc:language>en-US</dc:language>
  <cp:lastModifiedBy>DJ_Diesel</cp:lastModifiedBy>
  <dcterms:modified xsi:type="dcterms:W3CDTF">2011-01-18T13:53:00Z</dcterms:modified>
  <cp:revision>2</cp:revision>
  <dc:subject/>
  <dc:title>Тарасов В</dc:title>
</cp:coreProperties>
</file>