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. В.В. 27.10-3.11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терии качества образовательной деятельности и повышение её качества на их основ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Медведь, совсем не похож на приме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мальчика из церковного хор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Ги Лефрансу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тановка проблемы и определения качест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ритерии и мониторинг кач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цепция повышения качества образовательн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перименты по повышению качества образовательн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уемая термин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остановка проблемы и определения качества образовательной деятельност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образования является освоение обучающимся определённых компетенций, необходимых для его успешности в жизни. Для решения этой задачи в федеральные государственные образовательные стандарты закладываются требования к личностным и метапредметным результатам обучающихся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овых образовательных стандартов необходимо внедрять новые средства в образовательную деятельность: методики самоопределения и развития личных качеств, исследовательское и проектное мышление, метапредметы [2] и универсальные учебные действия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результатов внедрения новых средств необходимо разработать критерии качества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– это свойство определяющее существование системы 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человека (результат образовательной деятельности) - это его способность к развитию (личные качества (принципы, ценности, черты характера, способности)) и уровень его развитости (общие компетентности), и также освоенные им предметны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звитию (</w:t>
      </w:r>
      <w:r>
        <w:rPr>
          <w:b/>
          <w:i/>
          <w:sz w:val="28"/>
          <w:szCs w:val="28"/>
        </w:rPr>
        <w:t>образовательная компетентность</w:t>
      </w:r>
      <w:r>
        <w:rPr>
          <w:sz w:val="28"/>
          <w:szCs w:val="28"/>
        </w:rPr>
        <w:t>) опреде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м теории развития (диалектика, исследование и проектирование, развитие человека в онтогенезе и антропогенез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м мотивации к развитию (выделение времени на развит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м умений и навыков развития (творческое мышление и гибкое поведение, метапредметы и универсальные учебные действ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нем развития (социально-культурная компетентнос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ой развития (психолого-педагогическая, методическая, организационная, социаль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й деятельности (процесс и результат) определяется её эффективностью и последст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разовательной деятельности как результат определяется результатами обучающихся (это личные качества, предметные и социальные результ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образовательной деятельности как процесс определяется отношением минимакс - минимизацией усилий и получением максимального образователь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бразовательной деятельности достигаются развитием способностей, освоением на их основе знаний, умений и навыков, применением их на практике (обеспечиваются игровой и учебной деятель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игровой деятельности заключается в восприятии и освоении нового, в развитии способностей и творческого потенциала (развитие личностных качеств). Поэтому она самоценна сама по себе и предполагает определённую свободу игроков (в рамках прави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же деятельность направлена на получение конкретных предметных результатов и поэтому жёстко нормиро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ствия образовательной деятельности – это здоровье (или не здоровье) обучающихся и их гармоничность взаимодействия с ми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определяются гармоничностью образовательной деятельности и отношений между участниками деятельности, анализом рисков и последствий, соблюдением мер безопасности, соблюдением этических принципов, освоением общих компетенции и культурных ценностей (обеспечивается воспитательной деятель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обеспечения качества деятельности </w:t>
      </w:r>
      <w:r>
        <w:rPr>
          <w:b/>
          <w:i/>
          <w:sz w:val="28"/>
          <w:szCs w:val="28"/>
        </w:rPr>
        <w:t>успешность</w:t>
      </w:r>
      <w:r>
        <w:rPr>
          <w:sz w:val="28"/>
          <w:szCs w:val="28"/>
        </w:rPr>
        <w:t xml:space="preserve"> это гармоничная самореализация, на основе сотрудничества с другими людьми. Соревнование это тоже форма сотрудни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ые культурные и религиозные ценности выделяют значение любви, как необходимого условия формирования гармонич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материальных благ и высокого социального статуса за счёт обмана людей и насилия над ними не обеспечивает устойчивого развития ни самого человека, ни общества. Цивилизация, принципом деятельности которой является нечестная конкуренция, уничтожает сама себя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м условием достижения личной успешности является развитие и проявление таких качеств как инициатива и уверенность в собственных силах [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человека от нечестной конкуренции требует развитости его критического мышления [6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держки освоения учащимся образовательной деятельности необходимо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начала обучающемуся помогают освоить смыслы самостоятельной образовательной деятельности и сформировать свою мотивацию на её осво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тем знакомят его с правилами организации образовательной деятельности (воспитательная деятель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тем поддерживают развитие и обучение (развитие личностных качеств и умения учить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 на последнем этапе, на практике получают результаты (предметные компетенции) и осваивают культурные ценности предметной деятельности и отношений в ней (личные качества и общие компетент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 Критерии качества образовательной деятельности и её мониторин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ценки качества образовательной деятельности заключается в том, что применять сложный и ресурсозатратный инструментарий у педагога, как правило, нет возможности. В тоже время, даже грубая её оценка в случае выбора существенных параметров, позволяет значительно повысить управляемость и качество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экспериментальная проверка простой модели мониторинга качества образовательной деятельности позволит сделать следующий шаг по её уточнению и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деятельности участвуют обучающиеся при поддержке педагога в определённой образовательной среде. Поэтому можно выделить четыре группы критериев её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. Критерии качества процессов образовательн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Интересность</w:t>
      </w:r>
      <w:r>
        <w:rPr>
          <w:sz w:val="28"/>
          <w:szCs w:val="28"/>
        </w:rPr>
        <w:t>, эмоциональная вовлечённость обучающихс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по их активности и инициатив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Комфор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по самочувствию обучающих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рганизация</w:t>
      </w:r>
      <w:r>
        <w:rPr>
          <w:sz w:val="28"/>
          <w:szCs w:val="28"/>
        </w:rPr>
        <w:t xml:space="preserve"> (в том числе коллективн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ся по сценарию занятия и программы, чёткости их реализации, нормам организации образовательной деятельности и используемым формам работы, устойчивости управления образовательной деятельность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озна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о пониманию учащимися наличной и общей ситуации образовательн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ся по результатам аттестации обучающихся, по продуктам их образовательной деятельности и применению их на практике отнесённым к затратам на проведённую образовательную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Динамика</w:t>
      </w:r>
      <w:r>
        <w:rPr>
          <w:sz w:val="28"/>
          <w:szCs w:val="28"/>
        </w:rPr>
        <w:t xml:space="preserve"> р</w:t>
      </w:r>
      <w:r>
        <w:rPr>
          <w:i/>
          <w:sz w:val="28"/>
          <w:szCs w:val="28"/>
        </w:rPr>
        <w:t>азвития образовательного процесса</w:t>
      </w:r>
      <w:r>
        <w:rPr>
          <w:sz w:val="28"/>
          <w:szCs w:val="28"/>
        </w:rPr>
        <w:t xml:space="preserve"> – изменения в качестве образовательного процесса за определённый период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Последствия</w:t>
      </w:r>
      <w:r>
        <w:rPr>
          <w:sz w:val="28"/>
          <w:szCs w:val="28"/>
        </w:rPr>
        <w:t xml:space="preserve"> – успешность и устойчивое развитие обучающихся после прохождения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>Б. Критерии качества обучающегося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Понимание</w:t>
      </w:r>
      <w:r>
        <w:rPr>
          <w:sz w:val="28"/>
          <w:szCs w:val="28"/>
        </w:rPr>
        <w:t xml:space="preserve"> принципа самообразования и пути его реализации (понимание теории разви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ся по наличию у обучающегося цели образовательной деятельности и пониманию способа её достиж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Выделение времени на развит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ся по количеству времени выделенного обучающимся на своё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Умение «вращать колесо»</w:t>
      </w:r>
      <w:r>
        <w:rPr>
          <w:sz w:val="28"/>
          <w:szCs w:val="28"/>
        </w:rPr>
        <w:t xml:space="preserve"> [7] (управлять циклом формирования компетенции, а для этого необходимо владеть, исследовательским и проектным мышлением, метапредметами и универсальными учебными действиями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ценивается по наличию инициативы и способности решать пробле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Культура мышления</w:t>
      </w:r>
      <w:r>
        <w:rPr>
          <w:sz w:val="28"/>
          <w:szCs w:val="28"/>
        </w:rPr>
        <w:t xml:space="preserve"> - восприимчивость к новому и развитость логического, творческого и критического мыш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ся по критериям развитости мышления, гибкости и самостоятельности поведения, проявлению внутренней свобод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Культура общ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ся по способности вести диалог, организовывать коммуникацию и разрешать конфликт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i/>
          <w:sz w:val="28"/>
          <w:szCs w:val="28"/>
        </w:rPr>
        <w:t xml:space="preserve"> Стремление к гармонии и целос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о гуманистическому самоопределению и поведению, воспитанности, и также, по ведению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Динамика развития обучающегося</w:t>
      </w:r>
      <w:r>
        <w:rPr>
          <w:sz w:val="28"/>
          <w:szCs w:val="28"/>
        </w:rPr>
        <w:t xml:space="preserve"> – изменения уровня развития обучающегося за определённый период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>В. Критерии качества педаго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 </w:t>
      </w:r>
      <w:r>
        <w:rPr>
          <w:i/>
          <w:sz w:val="28"/>
          <w:szCs w:val="28"/>
        </w:rPr>
        <w:t>критерии качества обучающегося</w:t>
      </w:r>
      <w:r>
        <w:rPr>
          <w:sz w:val="28"/>
          <w:szCs w:val="28"/>
        </w:rPr>
        <w:t xml:space="preserve"> на более высоком уровне, чем обучающие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ются по сравнению качеств обучающихся 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ладение предме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о единицам содержания в образовательной программе педагога и наличию профессиональных результатов в предмет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ладение деятельностной образовательной методикой</w:t>
      </w:r>
      <w:r>
        <w:rPr>
          <w:sz w:val="28"/>
          <w:szCs w:val="28"/>
        </w:rPr>
        <w:t xml:space="preserve"> (поддержка организации образовательной деятельности обучаю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о выстраиванию занятий на основе поддержки самостоятельной деятельности обучающихся и продуктивного взаимодействия между ними, использованию коллективных фор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актическое </w:t>
      </w:r>
      <w:r>
        <w:rPr>
          <w:i/>
          <w:sz w:val="28"/>
          <w:szCs w:val="28"/>
        </w:rPr>
        <w:t>владение методологией и навыками психолого-педагогической поддержки</w:t>
      </w:r>
      <w:r>
        <w:rPr>
          <w:sz w:val="28"/>
          <w:szCs w:val="28"/>
        </w:rPr>
        <w:t xml:space="preserve"> [8] (поддержка обучающихся при возникновении у них затруднений в жизне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о выявлению и решению текущих проблем обучающихся и развитию образовательной деятельности, также по воспитанности, культурности обуч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Управленческая компетен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ся по организации образовательной деятельности и по её сопроводитель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Социокультурная компетен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о актуальности образовательной деятельности и согласованности её с интересами семьи, образовательного учреждения, региона, государства, глобальными процес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. Критерии качества образовательной сре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оответствие нормам сан. п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о соответствию нормам (освещение, температура, чистота воздух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Технологическое оснащение</w:t>
      </w:r>
      <w:r>
        <w:rPr>
          <w:sz w:val="28"/>
          <w:szCs w:val="28"/>
        </w:rPr>
        <w:t xml:space="preserve"> соответствующе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о среднему уровню аналогичной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Занятия на природ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ются по применению занятий на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 xml:space="preserve">Динамика развития образовательной среды </w:t>
      </w:r>
      <w:r>
        <w:rPr>
          <w:sz w:val="28"/>
          <w:szCs w:val="28"/>
        </w:rPr>
        <w:t>– изменение качества образовательной среды за определённый период време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3. Концепция повышения качества образовательной деятельно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м шагом повышения качества образовательной деятельности является её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технология организации образовательной деятельности базируется на полном подчинении обучающихся требованиям педагога. Обучающиеся должны совершать действия и выполнять правила. Нарушение требований педагога наказывается. При такой организации образовательной деятельности обучающиеся оказываются слабо личностно включены в образовательную деятельность. Отчуждение обучающихся от образовательной деятельности снижает как её качество, так и уровень их образователь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бучающиеся стали субъектами образовательной деятельности необходимо повысить их уровень самоуправления в ней, соответственно образовательную компетентность. Для этого необходимо осуществить переход от директивного принципа организации образовательной деятельности к конструктивному [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то можно посредством определённой последовательности ша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м подходе критерии качества образовательной деятельности используются и для оценки реализации шагов перехода. Ориентация в этапах этого перехода позволяет принимать решения о необходимых в наличной ситуации управленческих и методических решениях, что в свою очередь поддерживают устойчивость трансформации образовательной деятельности на основе повышения уровня самоуправ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Шаги развития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яснить </w:t>
      </w:r>
      <w:r>
        <w:rPr>
          <w:i/>
          <w:sz w:val="28"/>
          <w:szCs w:val="28"/>
        </w:rPr>
        <w:t>различие принципов директивной и конструктивной педагогики</w:t>
      </w:r>
      <w:r>
        <w:rPr>
          <w:sz w:val="28"/>
          <w:szCs w:val="28"/>
        </w:rPr>
        <w:t xml:space="preserve"> и связь самообразования и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понимание учащимися образовательной деятельности и самообразования в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овать </w:t>
      </w:r>
      <w:r>
        <w:rPr>
          <w:i/>
          <w:sz w:val="28"/>
          <w:szCs w:val="28"/>
        </w:rPr>
        <w:t>самоопределение обучающегося</w:t>
      </w:r>
      <w:r>
        <w:rPr>
          <w:sz w:val="28"/>
          <w:szCs w:val="28"/>
        </w:rPr>
        <w:t xml:space="preserve"> относительно освоения образовательно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постановка обучающимся собственной образовательн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яснить и согласовать </w:t>
      </w:r>
      <w:r>
        <w:rPr>
          <w:i/>
          <w:sz w:val="28"/>
          <w:szCs w:val="28"/>
        </w:rPr>
        <w:t>нормы взаимодействия между участниками образовательной деятельности поддерживающие развит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выделение учащимся времени на развитие и повышение его активности в образователь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Спроектировать и организовать совместно с обучающимися их самостоятельную образовательную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повышение уровня самоуправления и самостоятельной деятельности обучающегося в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Фиксировать затруднения обучающихся в образовательной деятельности и поддерживать развитие личности</w:t>
      </w:r>
      <w:r>
        <w:rPr>
          <w:sz w:val="28"/>
          <w:szCs w:val="28"/>
        </w:rPr>
        <w:t>, коммуникации и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развитие личности и мышления обучающимися, освоение ими метапредметов и универсальных учебных действий и повышение уровня образовательной компетен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Поддерживать формирование коллектива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– освоение продуктивных форм организации коллективной творческой деятельности и ценносте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того, что затруднения у обучающихся возникают на всех шагах, необходимо поддерживать освоение ими исследовательско - проектного мышления параллельно с реализацией шагов. Таким образом, развитие образовательной компетенции обучающихся является методом повышения качества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образовательной деятельности на основе принципа конструктивной педагогики соответствует принцип педагогической поддержки [8], как принцип взаимодействия педагога и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неполного управления обучающимся своей образовательной деятельностью педагог должен авторитарно управлять образовательной деятельностью в целом до тех пор, пока обучающийся не достигнет необходимого для самоуправления уровня самостоятельности и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итарное управление образовательным процессом основывается на авторитете педагога и доверии к нему обучающихся, и оно направлено на развитие самосто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итетом у обучающихся пользуется педагог владеющий предметом и уверенно организующий образовательную деятельность по его освоению, уважающий обучающихся и быстро учитывающий их потре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овый характер общения педагога и обучающегося позволяет быстро согласовывать позиции и реализовывать ситуацию сотрудничества и сотворчества между педагогом и обучаю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 при этом расширяется. Он не только является передатчиком знаний, но и консультантом-трен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ункциональных обязанностей педагога позволяет обеспечить целостную и соответственно качественную образовательную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4. Эксперимент по формированию образовательной компетенции и повышению качества образовательной деятельности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компетентность это в широком смысле способность к развитию. Реализуется она посредством образовательных проектов, каковыми являются сценарии занятий (и применение методических приёмов в них) и образовательные программы. Таким образом, образовательная компетентность это проектная компетентность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 от образовательной деятельности организованный на директивном принципе к конструктивной может быть организован как последовательность небольших проектов развивающих обучающих и образовательную деятельность. В процессе реализации этих проектов обучаемые осваивают методологию и навыки анализа, исследования и проектирования, развивают свою личность, и также осваивают метапредметы и универсальные учеб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остейшей формой реализации метода перехода к образовательной деятельности на принципе конструктивной педагогики является </w:t>
      </w:r>
      <w:r>
        <w:rPr>
          <w:b/>
          <w:i/>
          <w:sz w:val="28"/>
          <w:szCs w:val="28"/>
        </w:rPr>
        <w:t>индивидуальная консультативно-тренинговая рабо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удобны консультации по физике из-за того, что качественное освоение физики требует освоения научной методологии (с этого начинается школьная программа физики в 10 к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есть мотивация на сдачу ЕГЭ. Это позволяет обсудить с ними условия успешной подготовки к экзамену и перестроить на этой основе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ша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чащемуся конструктивного подхода и соответственно условий успешности образовательной деятельности (введение в теорию развития, ценности и норм развивающей деятель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зиций с обучающим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наличного уровня освоения предмета. В результате выясняются пробелы в подготовке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обучающемуся образовательной траектор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понимание научного метода (методология исследования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понимание теории (метапредметы [9] «Знак» и «Знание»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алгоритм решения задач (метапредмет «Задача»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 – решение заданий ЕГЭ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образовательной траектории, выявление и решение конкретных проблем обучающихся (перенос приёмов научной методологии на собственную образовательную деятельность и проектирование решения выявленных затруднений, метапредмет «Проблема», исследование и проектирова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ии развития, ценности и норм развивающей деятельности и организация работы по раскрытию способностей, формированию личностных качеств и освоению в явном виде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ринцип перехода – новые представления и формы взаимодействия вносятся как способы улучшения образовательной деятельности по мере развития деятельности и отношений педагога с обучающимся. В начале каждого занятия проводится рефлексия предыдущего, и вводятся новые единицы содержания образовательной компетенции необходимые и достаточные для развития образовательной деятельности. Строгость и детализированность теоретических представлений на начальном этапе воспринимается плохо. Базовые принципы введения новых единиц содержания - ясность объяснения и «ничего лишнего», кроме того что нужно для решаемой образовательной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ереход от директивного принципа управления образовательной деятельностью к конструктивной образовательной деятельности носит мягкий естественный характер и сам процесс перехода устойчив (педагог просто следует за развитием обучающегося и поддерживает это разви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сложность вызывает первый шаг. У обучающихся есть сложившиеся представления о том, что и как должен делать педагог.  Переход на конструктивную педагогику вызывает кризис осознания своей наличной образовательной некомпетенции. Это вызов для обучающегося, связанный с осознанием необходимости прилагать усилия для собственного разви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Конкретизация критериев качества на индивидуальные консультации и тренинг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и качества процессов образовательной деятельности их оце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Интересность</w:t>
      </w:r>
      <w:r>
        <w:rPr>
          <w:sz w:val="28"/>
          <w:szCs w:val="28"/>
        </w:rPr>
        <w:t>, эмоциональная вовлечённость обучающего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ет удовольствие от процесс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Комфор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увствует себя как дом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рганиз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задача вытекает из предыдущ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озна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ет свои наличные недостатки и пути их устран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устранения пробелов, движения по программе и уровень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Динамика</w:t>
      </w:r>
      <w:r>
        <w:rPr>
          <w:sz w:val="28"/>
          <w:szCs w:val="28"/>
        </w:rPr>
        <w:t xml:space="preserve"> р</w:t>
      </w:r>
      <w:r>
        <w:rPr>
          <w:i/>
          <w:sz w:val="28"/>
          <w:szCs w:val="28"/>
        </w:rPr>
        <w:t>азвити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управления учащегося и изменение показателей качества образовательной деятельности на эт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Последствия</w:t>
      </w:r>
      <w:r>
        <w:rPr>
          <w:sz w:val="28"/>
          <w:szCs w:val="28"/>
        </w:rPr>
        <w:t xml:space="preserve"> – рост успеваемости по физике и другим предметам, успешное сдача ЕГЭ по физике и поступление в В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и качества обучающегося и их оценка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Понимание</w:t>
      </w:r>
      <w:r>
        <w:rPr>
          <w:sz w:val="28"/>
          <w:szCs w:val="28"/>
        </w:rPr>
        <w:t xml:space="preserve"> принципа самообразования и пути его реализации (понимание теории разви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цели консультаци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Выделение времени на развит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ходить на консультации и дополнительно работать дом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Умение «вращать колес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ация собственных затруднений, разработка и реализация плана по их устранени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Культура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рассуждений, и использование критериев истинности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Культура общ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, ясность изложения своих мыслей, вежливость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6)</w:t>
      </w:r>
      <w:r>
        <w:rPr>
          <w:i/>
          <w:sz w:val="28"/>
          <w:szCs w:val="28"/>
        </w:rPr>
        <w:t xml:space="preserve"> Стремление к гармонии и целос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веренности в собственных силах. Конструктивное по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Динамика развития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роста самоуправления и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>Критерии качества педагога и их оцен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се </w:t>
      </w:r>
      <w:r>
        <w:rPr>
          <w:i/>
          <w:sz w:val="28"/>
          <w:szCs w:val="28"/>
        </w:rPr>
        <w:t>критерии качества обучающего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но объясня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вствительность к состоянию обучающегося и гармоничное взаимодействие с ним («тане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ладение предме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етодологии естественных наук, знание физической теории и конкретных учебников и задачников по физике. Умение решать физические задачи, знание требований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ладение деятельностной образовательной методик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занятий исходя из наличной образовательной ситуации и конкретных индивидуальных особенностей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актическое </w:t>
      </w:r>
      <w:r>
        <w:rPr>
          <w:i/>
          <w:sz w:val="28"/>
          <w:szCs w:val="28"/>
        </w:rPr>
        <w:t>владение методологией и навыками психолого-педагогической поддерж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ация затруднений обучающегося и поддержка его в их осознании и преодо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Управленческая компетен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занятия и образовательной стратегии и их последовательная реал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Социокультурная компетен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озиции семьи и умение согласовывать свою образовательную позицию с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и качества образовательной среды и их оценк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оответствие нормам сан. п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бное место, свет, свежий возду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Технологическое оснащение</w:t>
      </w:r>
      <w:r>
        <w:rPr>
          <w:sz w:val="28"/>
          <w:szCs w:val="28"/>
        </w:rPr>
        <w:t xml:space="preserve"> соответствующее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га, ручка, методические пособ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еализация образовательной программы дополнительного образования </w:t>
      </w:r>
      <w:r>
        <w:rPr>
          <w:b/>
          <w:i/>
          <w:sz w:val="28"/>
          <w:szCs w:val="28"/>
        </w:rPr>
        <w:t>«Социальное  проектирова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программа «Социальное проектирование» направлена на развитие самостоятельности обучающихся, их кооперацию и повышение качества жизни на основе разработки и реализации социальных ого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лучае консультирования по предмету у обучающегося имеется сильная мотивация на освоение предмета, то в случае социального проектирования таковой мотивации в настоящее время нет, так как многие потенциальные обучающиеся не знают о чём идёт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ервым шагом реализации программы является поддержка формирования мотивации потенциальны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зентация программы и показ взаимосвязи между успешностью и образовательной компетент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ация самоопределения потенциальных обучающихся на самостоятельную образовательную деятельность по программе и собственн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а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шаговое освоение технологии успешности, в процессе которого развиваются личностные качества, коммуникация и мышление, осваиваются метапредметы и навыки анализа, исследования и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и реализация проекта освоения универсальных учебных действий и др. личных проектов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ключение коллективных форм работы (игровых, тренинговых, проект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и реализация соци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Конкретизация критериев качества на образовательную программу «Социальное проектирование»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итерии качества процессов образовательной деятельности и их оце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Интересность</w:t>
      </w:r>
      <w:r>
        <w:rPr>
          <w:sz w:val="28"/>
          <w:szCs w:val="28"/>
        </w:rPr>
        <w:t>, эмоциональная вовлечённость обучающего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ют удовольствие от процесса и общения друг с друг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Комфор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родосообразная организация образователь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верительность отно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рганиз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задача вытекает из предыдущей. Использование разделение труда, групповых форм работы, коллективного творчества. Уровень самоуправления учащихся образовательной деятельностью и формы его осущест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озна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ложений по ведению и развитию образовательн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устранения пробелов, движения по программе и уровень решения задач. Скорость реализации этапов командообразования и формирования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Динамика</w:t>
      </w:r>
      <w:r>
        <w:rPr>
          <w:sz w:val="28"/>
          <w:szCs w:val="28"/>
        </w:rPr>
        <w:t xml:space="preserve"> р</w:t>
      </w:r>
      <w:r>
        <w:rPr>
          <w:i/>
          <w:sz w:val="28"/>
          <w:szCs w:val="28"/>
        </w:rPr>
        <w:t>азвити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управления учащихся и изменение показателей качества образовательной деятельности на эт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Последствия</w:t>
      </w:r>
      <w:r>
        <w:rPr>
          <w:sz w:val="28"/>
          <w:szCs w:val="28"/>
        </w:rPr>
        <w:t xml:space="preserve"> – успешность и устойчивое развитие обучающихся, реализация социальных проектов и получаемые посредством их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>Критерии качества обучающегося и их оценка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Понимание</w:t>
      </w:r>
      <w:r>
        <w:rPr>
          <w:sz w:val="28"/>
          <w:szCs w:val="28"/>
        </w:rPr>
        <w:t xml:space="preserve"> принципа самообразования и пути его реализации (понимание теории разви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цели участия в программе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Выделение времени на развит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ходить на занятие и дополнительно работать дом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Умение «вращать колес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ация собственных затруднений, разработка и реализация плана по их устранени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Культура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рассуждений и использование критериев истинности, использование научного метода при фиксации и исследовании собственных затруднений, владение схемами проектирования, уровень владения метапредметами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Культура общ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, ясность изложения своих мыслей, вежливость. Диалоговое общение. Умение работать в команде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6)</w:t>
      </w:r>
      <w:r>
        <w:rPr>
          <w:i/>
          <w:sz w:val="28"/>
          <w:szCs w:val="28"/>
        </w:rPr>
        <w:t xml:space="preserve"> Стремление к гармонии и целос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е поведение. Умение разрешать конфликты и формировать отношения сотрудничества. Освоение норм поведения и ценностей, описанных в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Динамика развития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развитие личностных качеств и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роста самоуправления и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и качества педагога и их оцен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се </w:t>
      </w:r>
      <w:r>
        <w:rPr>
          <w:i/>
          <w:sz w:val="28"/>
          <w:szCs w:val="28"/>
        </w:rPr>
        <w:t>критерии качества обучающего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но объяс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и гармоничное взаимодействие с обучаю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ство и поддержка лидерств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ладение предме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етодологии естественных и гуманитарных наук, знание теории социального проектирования и практики инновационной деятельности. Наличие опыта успешной реализации собственных соци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ладение деятельностной образовательной методик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занятий исходя из наличной образовательной ситуации и конкретных индивидуальных особенностей обучающихся. Проектирование и использование групповых метод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актическое </w:t>
      </w:r>
      <w:r>
        <w:rPr>
          <w:i/>
          <w:sz w:val="28"/>
          <w:szCs w:val="28"/>
        </w:rPr>
        <w:t>владение методологией и навыками психолого-педагогической поддерж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затруднений обучающегося и поддержка его в их осознании и преодолении. Проведение социально-психологических тренингов. Использование укрепляющих здоровье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Управленческая компетен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занятия и образовательной программы и их последовательная реализация. Эффективное использование проектно-делов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Социокультурная компетен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озиции семьи и умение согласовывать свою образовательную позицию с ней. Понимание исторического процесса, наличных социальных отношений, актуальных социальных проблем и путей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итерии качества образовательной среды и их оценк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оответствие нормам сан. п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бное помещение, свет, свежий возду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Технологическое оснащение</w:t>
      </w:r>
      <w:r>
        <w:rPr>
          <w:sz w:val="28"/>
          <w:szCs w:val="28"/>
        </w:rPr>
        <w:t xml:space="preserve"> соответствующе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, мел, бумага, ручка, методические пособия. Интернет дома у учащихся и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Занятия на природ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ю занятий на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 xml:space="preserve">Динамика развития образовательной среды </w:t>
      </w:r>
      <w:r>
        <w:rPr>
          <w:sz w:val="28"/>
          <w:szCs w:val="28"/>
        </w:rPr>
        <w:t>– изменение качества образовательной среды за определённый период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е педагогов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ов связана с тем, что реализация ФГОС в образовательной деятельности педагогов оценивается экспертными комиссиями конкурсов и аттестационными комиссиями. Дополнительной мотивацией является то, что повышение качества образовательной деятельности повышает привлекательность обучения по программам дополнительного образования и обеспечивает набор детей и сохранность континг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едагоги с большим трудом воспринимают смысл новых ФГОС и сложную терминологию метапредметов и универсальных учеб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ледующие ша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яснение смысла ФГОС и терми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яснение способа освоения (самообразование при консультативной поддержке методиста) и соответственно норм взаимодействия с методистом и усилий, которые потребую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зиций и организация графика систематической (еженедельной)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ритериев и процедур аттестации обучающихся в программах (освоение требований деятельностно-компетентностного подхода и критериев качества образовательной деятельн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ирование и реализация презентации образовательной программы, занятий и учебных проектов (освоение исследования и проектирования, системно-деятельностного подхода и мыследеятельностной педагогики, метапредметов, универсальных учебных действий и развитие личностных качеств), образовательной программы в це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методическ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ретизация критериев качества консультативной поддержки педагогов дополнительного образования методистом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итерии качества процессов образовательной деятельности и их оце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Интересность</w:t>
      </w:r>
      <w:r>
        <w:rPr>
          <w:sz w:val="28"/>
          <w:szCs w:val="28"/>
        </w:rPr>
        <w:t>, эмоциональная вовлечённость педагог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ет удовольствие от процесс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Комфор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верительные отнош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рганизация</w:t>
      </w:r>
      <w:r>
        <w:rPr>
          <w:sz w:val="28"/>
          <w:szCs w:val="28"/>
        </w:rPr>
        <w:t xml:space="preserve"> (в том числе коллектив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задача вытекает из предыдущей. Систематические встречи с методистом и методические объедин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озна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ет связь проводимой работы и оценки качества своей педагогической деятельности. Понимает свои наличные недостатки и пути их устран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устранения пробелов, движения по последовательности шагов и уровень решения задач. Формирование методического комплекса в образовате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Динамика</w:t>
      </w:r>
      <w:r>
        <w:rPr>
          <w:sz w:val="28"/>
          <w:szCs w:val="28"/>
        </w:rPr>
        <w:t xml:space="preserve"> р</w:t>
      </w:r>
      <w:r>
        <w:rPr>
          <w:i/>
          <w:sz w:val="28"/>
          <w:szCs w:val="28"/>
        </w:rPr>
        <w:t>азвити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управления педагога и изменение показателей качества его образовательной деятельности на эт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Последствия</w:t>
      </w:r>
      <w:r>
        <w:rPr>
          <w:sz w:val="28"/>
          <w:szCs w:val="28"/>
        </w:rPr>
        <w:t xml:space="preserve"> – рост качества образовательной деятельности в программе педагога, успешности и устойчивого развития учащихся и самого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>Критерии качества обучающегося педагога и их оценка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Понимание</w:t>
      </w:r>
      <w:r>
        <w:rPr>
          <w:sz w:val="28"/>
          <w:szCs w:val="28"/>
        </w:rPr>
        <w:t xml:space="preserve"> принципа самообразования и пути его реализации (понимание теории разви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цели консультаци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Выделение времени на развит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ходить на консультации и методические объединения, дополнительно работать дом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Умение «вращать колес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ация недостаточности собственной педагогической компетенции и затруднений, разработка и реализация плана по их устранени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Культура мыш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чность и последовательность рассуждений и использование критериев истинности, освоение метапредметов и универсальных учебных действий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Культура общ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ые вопросы, ясность изложения своих мыслей, диалог, вежливость, выполнение обещаний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6)</w:t>
      </w:r>
      <w:r>
        <w:rPr>
          <w:i/>
          <w:sz w:val="28"/>
          <w:szCs w:val="28"/>
        </w:rPr>
        <w:t xml:space="preserve"> Стремление к гармонии и целос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поведение, уважение участников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Динамика развития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роста самоуправления и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и качества методиста и их оцен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 </w:t>
      </w:r>
      <w:r>
        <w:rPr>
          <w:i/>
          <w:sz w:val="28"/>
          <w:szCs w:val="28"/>
        </w:rPr>
        <w:t>критерии качества обучающегося</w:t>
      </w:r>
      <w:r>
        <w:rPr>
          <w:sz w:val="28"/>
          <w:szCs w:val="28"/>
        </w:rPr>
        <w:t xml:space="preserve"> педаг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нятно объяс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к состоянию педагога и гармоничное взаимодействие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ладение предме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ние методологии педагогики, знание теории и метод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ладение деятельностной образовательной методик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занятий исходя из наличной образовательной ситуации и конкретных индивидуальных особенностей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актическое </w:t>
      </w:r>
      <w:r>
        <w:rPr>
          <w:i/>
          <w:sz w:val="28"/>
          <w:szCs w:val="28"/>
        </w:rPr>
        <w:t>владение методологией и навыками психолого-педагогической поддерж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затруднений обучающегося и поддержка его в их осознании и преодо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Управленческая компетен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лана занятия и стратегии образовательной деятельности и их последовательная реал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Социокультурная компетент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озиции администрации и педагогов, умение согласовывать свою образовательную позицию с ними. Понимание актуальности различных видов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и качества образовательной среды и их оценк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оответствие нормам сан. п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бное место для консультаций и метод советов, свет, свежий возду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Технологическое оснащение</w:t>
      </w:r>
      <w:r>
        <w:rPr>
          <w:sz w:val="28"/>
          <w:szCs w:val="28"/>
        </w:rPr>
        <w:t xml:space="preserve"> соответствующее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, бумага, ручка, методические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Динамика развития образовательной среды </w:t>
      </w:r>
      <w:r>
        <w:rPr>
          <w:sz w:val="28"/>
          <w:szCs w:val="28"/>
        </w:rPr>
        <w:t>– создание специального помещения и его развитие для поддержки развития педагогической компетенции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ирующий эксперимент по формированию качественной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формирующего эксперимента необходимо отработать документацию эксперимента для каждого вида образователь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ция процесса развития в деятельности (дневник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ретных количественных показателей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ачества образовательной деятельности индивидуальных занятий и образовательных групп, работающих на основе принципа директивной педагоги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разовательной деятельностей на основе принципов конструктивной педагогики и психолого-педагогической поддержки периодический их монитор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экспериментальных данных будет определятся количеством консультаций, результатами «Программы социальное проектирования», результатами программ консультируемы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Используемая терминолог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-за того что в литературе существуют разные содержания одних и тех же терминов для лучшего понимания текста приводится список используемых терминов, в тех значениях в которых они употребляются в текс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рективное обучение</w:t>
      </w:r>
      <w:r>
        <w:rPr>
          <w:sz w:val="28"/>
          <w:szCs w:val="28"/>
        </w:rPr>
        <w:t xml:space="preserve"> – учитель должен организовывать доставку готового продукта (информации) потребителю (ученику), а ученик в свою очередь должен её потреб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руктивизм</w:t>
      </w:r>
      <w:r>
        <w:rPr>
          <w:sz w:val="28"/>
          <w:szCs w:val="28"/>
        </w:rPr>
        <w:t xml:space="preserve"> – знание не даётся ученикам, а создаётся ими (в процессе ведения собственной образовательной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— совокупность знаний, навыков и личностных качеств человека, позволяющая решать определенную задачу (или совокупность задач). Компетенции описываются в виде набора требований к знаниям, навыкам и качествам сотрудника для функции, должностной позиции или роли в проекте. Если профессиональные навыки, знания и личностные качества специалиста совпадают с требованиями к компетенции для определенной должности, или задачи, то соответствующая работа, при прочих благоприятных обстоятельствах, может выполняться таким специалистом качественно и эффектив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́кт</w:t>
      </w:r>
      <w:r>
        <w:rPr>
          <w:sz w:val="28"/>
          <w:szCs w:val="28"/>
        </w:rPr>
        <w:t xml:space="preserve"> (от лат. projectus — брошенный вперед, выступающий, выдающийся вперёд, торчащий) — это уникальная (в отличие от операций) деятельность, имеющая начало и конец во времени, направленная на достижение заранее определённого результата/цели, мероприятие по созданию средства решения проблемы, уникального товара или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ная компетентность</w:t>
      </w:r>
      <w:r>
        <w:rPr>
          <w:sz w:val="28"/>
          <w:szCs w:val="28"/>
        </w:rPr>
        <w:t xml:space="preserve"> заключается в способности разработать обоснованный план действий, и, реализовав его на практике, получить описанные в проекте результ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ная компетентность педаго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способность разрабатывать и реализовывать качественную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Единица содержания – </w:t>
      </w:r>
      <w:r>
        <w:rPr>
          <w:sz w:val="28"/>
          <w:szCs w:val="28"/>
        </w:rPr>
        <w:t>законченный и обобщенный элемент предметного содерж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диница деятельностного содержания</w:t>
      </w:r>
      <w:r>
        <w:rPr>
          <w:sz w:val="28"/>
          <w:szCs w:val="28"/>
        </w:rPr>
        <w:t xml:space="preserve"> – приём, опер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способ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>Метапредмет «Знак» -</w:t>
      </w:r>
      <w:r>
        <w:rPr>
          <w:rFonts w:cs="Times New Roman CYR"/>
          <w:color w:val="000000"/>
          <w:sz w:val="28"/>
          <w:szCs w:val="28"/>
        </w:rPr>
        <w:t xml:space="preserve"> технология схематизации, понимания, построения и употребления знаков и символов.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 xml:space="preserve">Метапредмет «Задача» - </w:t>
      </w:r>
      <w:r>
        <w:rPr>
          <w:rFonts w:cs="Times New Roman CYR"/>
          <w:color w:val="000000"/>
          <w:sz w:val="28"/>
          <w:szCs w:val="28"/>
        </w:rPr>
        <w:t xml:space="preserve">нормы и способы, правила и этапы, понятия и варианты решения задач.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Метапредмет «Проблема». – </w:t>
      </w:r>
      <w:r>
        <w:rPr>
          <w:rFonts w:cs="Times New Roman CYR"/>
          <w:bCs/>
          <w:color w:val="000000"/>
          <w:sz w:val="28"/>
          <w:szCs w:val="28"/>
        </w:rPr>
        <w:t>способы работы с социокультурными проблемами</w:t>
      </w:r>
      <w:r>
        <w:rPr>
          <w:rFonts w:cs="Times New Roman CYR"/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>Метапредмет «Знание»</w:t>
      </w:r>
      <w:r>
        <w:rPr>
          <w:rFonts w:cs="Times New Roman CYR"/>
          <w:color w:val="000000"/>
          <w:sz w:val="28"/>
          <w:szCs w:val="28"/>
        </w:rPr>
        <w:t xml:space="preserve"> - культура работы со знаниями (прежде всего с теоретическими знаниями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оддержк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процесс совместного с ребенком определения его собственных интересов, целей, возможностей и путей преодоления препятствий (проблем), мешающих ему сохранить свое человеческое достоинство и самостоятельно достигать желаемых результатов в обучении, самовоспитании, общении, образе жизн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человека – позитивное изменение человека в результате совершенствования самостоятельной деятельности, приводящее к вырастанию и качественной трансформации лич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(от позднелат. reflexio — обращение назад, отражение), форма теоретической деятельности человека, направленная на осмысление своих собственных действий и их законов; деятельность самопознания, раскрывающая специфику духовного мира человека. Процесс анализа собственной деятельности, фиксации затруднений в ней, исследования их причин и разработки решений по улучшению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Универсальные учебные действия </w:t>
      </w:r>
      <w:r>
        <w:rPr>
          <w:sz w:val="28"/>
          <w:szCs w:val="28"/>
        </w:rPr>
        <w:t>-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способность к самостоятельному усвоению новых знаний и умений, включая организацию этого процесс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– смыслообразование и нравственно-этическое оценива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– целеполагание, планирование, прогнозирование, контроль, коррекция, оценка, волевая саморегуля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 общеучебные</w:t>
      </w:r>
      <w:r>
        <w:rPr>
          <w:sz w:val="28"/>
          <w:szCs w:val="28"/>
        </w:rPr>
        <w:t xml:space="preserve"> – формулирование познавательной цели, поиск и выделение необходимой информации, структурирование знаний, выбор способов решения задач, рефлексия, смысловое чтение, умение строить речевое высказывание, постановка и формулировка проблемы, действие со знаково-символическими средств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 логические</w:t>
      </w:r>
      <w:r>
        <w:rPr>
          <w:sz w:val="28"/>
          <w:szCs w:val="28"/>
        </w:rPr>
        <w:t xml:space="preserve"> – классификация, анализ и синтез, подведение под понятие, установление причинно-следственных связей, выявление существенных .признаков, выдвижение гипотез и их доказательств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ково-символические</w:t>
      </w:r>
      <w:r>
        <w:rPr>
          <w:sz w:val="28"/>
          <w:szCs w:val="28"/>
        </w:rPr>
        <w:t xml:space="preserve"> – способы преобразования учебного материала, модел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планирование учебного сотрудничества, постановка вопросов, разрешение конфликтов, управление поведением партнёра, умение с достаточной полнотой и точностью выражать свои мысл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Целостность субъекта </w:t>
      </w:r>
      <w:r>
        <w:rPr>
          <w:sz w:val="28"/>
          <w:szCs w:val="28"/>
        </w:rPr>
        <w:t>– полнота его картины мира, включающая в себя наиболее значимые для жизнедеятельности факторы, отсутствие внутренних противоречий и гармоничное взаимодействие с внешним миром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ый стандарт начального общего образования. Министерство образования и науки Российской Федерации. М., «Просвещение», 2011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Ю.В. Громыко. Мыследеятельностная педагогика, Минск. 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Р.Х. Шарипов. Критерии качества образования. Виртуальный институт творчества </w:t>
      </w:r>
      <w:hyperlink r:id="rId2">
        <w:r>
          <w:rPr>
            <w:rStyle w:val="InternetLink"/>
            <w:sz w:val="28"/>
            <w:szCs w:val="28"/>
          </w:rPr>
          <w:t>http://shrh567.narod.ru/linkspozicia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Д. Неведимов. Религия денег. </w:t>
      </w:r>
      <w:hyperlink r:id="rId3">
        <w:r>
          <w:rPr>
            <w:rStyle w:val="InternetLink"/>
            <w:sz w:val="28"/>
            <w:szCs w:val="28"/>
          </w:rPr>
          <w:t>http://lib.aldebaran.ru/author/nevedimov_dmitrii/nevedimov_dmitrii_religiya_deneg/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. Кови. 7 навыков высокоэффективных людей. М., «Альпина паблишер», 2007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Халперн Д. Психология критиче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ритического мышления. С.-Пб., </w:t>
      </w:r>
      <w:r>
        <w:rPr>
          <w:rFonts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>Питер</w:t>
      </w:r>
      <w:r>
        <w:rPr>
          <w:rFonts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>, 200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Хэнди Ч. По ту сторону уверенности. С-Пб., "Питер", 20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.С. Газман. Педагогическая поддержка. 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"Первое сентября", 21 ноября 1995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Ги Лефрансуа. Прикладная педагогическая психология. СПб.: «Прайм Еврознак», 2007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rh567.narod.ru/linkspozicia.html" TargetMode="External"/><Relationship Id="rId3" Type="http://schemas.openxmlformats.org/officeDocument/2006/relationships/hyperlink" Target="http://lib.aldebaran.ru/author/nevedimov_dmitrii/nevedimov_dmitrii_religiya_dene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0:00Z</dcterms:created>
  <dc:creator>DJ_Diesel</dc:creator>
  <dc:description/>
  <cp:keywords/>
  <dc:language>en-US</dc:language>
  <cp:lastModifiedBy>DJ_Diesel</cp:lastModifiedBy>
  <dcterms:modified xsi:type="dcterms:W3CDTF">2011-11-03T10:40:00Z</dcterms:modified>
  <cp:revision>2</cp:revision>
  <dc:subject/>
  <dc:title>Критерии качества образовательной деятельности</dc:title>
</cp:coreProperties>
</file>