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расов В.В. </w:t>
      </w:r>
      <w:r>
        <w:rPr>
          <w:rFonts w:cs="Arial" w:ascii="Arial" w:hAnsi="Arial"/>
          <w:sz w:val="32"/>
          <w:szCs w:val="32"/>
          <w:lang w:val="en-US"/>
        </w:rPr>
        <w:t>7</w:t>
      </w:r>
      <w:r>
        <w:rPr>
          <w:rFonts w:cs="Arial" w:ascii="Arial" w:hAnsi="Arial"/>
          <w:sz w:val="32"/>
          <w:szCs w:val="32"/>
        </w:rPr>
        <w:t>.11. 2012 г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азвивающее образование – путь к успеху и благополучи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с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 челове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звити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и результа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граф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е посредством действи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. Дью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людей достигших мастерства [1] показывает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то люди, занимающиеся делом, к которому они имеют способности (неуспешными, как правило, являются люди, занимающиеся не своим дел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правило, это люди, получившие хорошее общее и специальное образование (что обеспечивает средний уровень результатов в предметной деятельности, в професс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то люди владеющие методологией саморазвития (методологией творчества собственной жизни, обеспечивающей высшие результаты деятельности, которые принято считать признаками гениальности [2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{Слайд 1}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ей вышесказанного являются успешные выступления олимпийских сборных ГДР, достигнутые за счёт раннего выявления направленности спортивной одарённости ребёнка и использование советской системы подготовки спортсменов (успешность равняется способность плюс хороше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в жизни наблюдаются многочисленные случаи деградации, в том числе 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нять условия устойчивого развития субъекта (человека, группы, организации…) необходимо содержательно рассмотреть понятие развития и процесс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раза развития часто используют образ роста растения. {слайд 2}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является рост и укрепление (улучшение), деградацией засыхание (ухудшение). Растение растёт само в силу внутренних причин. Но для его роста необходимы определённые условия (состав почвы и полив). Управлять развитием растения можно посредством воздействия на него и на условия, в которых оно находи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развивается посредством деятельности. Чтобы научиться ходить - надо пробовать вставать, делать шаги, падать и снова вставать и ид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у, как и растению для обеспечения развития требуются определённые условия – поддержка развития самостоятельной деятельности, качественные питание и информац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наукой выявлены сензитивные периоды, которые наиболее благоприятны для обучения, тому или иному способу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человека можно описать как последовательное освоение определённого типа деятельности и достижение условий необходимых для реализации жизненных задач следующего возрастного период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-7 л.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формируется произвольное внимание необходимое для систематического обучения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14 л.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умение учиться необходимо для освоения трудовой компетентност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-21 л.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умение работать и зарабатывать деньги необходимо для обретения финансовой самостоятельности и создания семь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-28 л. </w:t>
      </w:r>
      <w:r>
        <w:rPr>
          <w:rFonts w:cs="Times New Roman" w:ascii="Times New Roman" w:hAnsi="Times New Roman"/>
          <w:b/>
          <w:i/>
          <w:sz w:val="28"/>
          <w:szCs w:val="28"/>
        </w:rPr>
        <w:t>семей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умение выстраивать устойчивые долговременные отношения необходимо для обеспечения рождения и развития детей, для инвестиций в развитие и создания нового продукта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-35 л. </w:t>
      </w:r>
      <w:r>
        <w:rPr>
          <w:rFonts w:cs="Times New Roman" w:ascii="Times New Roman" w:hAnsi="Times New Roman"/>
          <w:b/>
          <w:i/>
          <w:sz w:val="28"/>
          <w:szCs w:val="28"/>
        </w:rPr>
        <w:t>дел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умения внедрять и реализовать новый продукт и влиять на заказчиков и клиентов необходимы для создания деловой системы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-42 л.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умение согласовывать собственную деятельность с системой общественных отношений и  освоение социокультурной компетенции необходимо для развития созданной на предыдущем этапе системы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-47 л.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производство культурного (информационного) продукт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3}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роисходит процесс развития? Человек в своей деятельности сталкивается с затруднением, которое вызывает напряжение, сигнализирующее о том, что привычный стереотип поведения не в состоянии обеспечить достижение поставленной цели. Данная ситуация ставит человека перед выбором приять вызов необходимости осваивать новое понимание и развивать свою деятельность, или отказаться от развития. Разрешить кризис развития или деградироват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4}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нтегральной психологии [3] чем выше уровень развития, тем меньше процент людей в соответствующей возрастной группе, которые его достигают. Многие люди, закончив учёбу, делают выбор не развиваться и поэтому не становятся ответственными и самостоятельными взрослы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нимания уровней развития невозможна социокультурная компетентность и неэффективно социальное проектирование, в том числе образовательной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рослость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, когда человек принимает решение - становится ли ему самостоятельным и ответственным взрослым является возрастной кризис 14 лет. До 14 лет подросток является естественным потребителем (информации, развлечений, материальных благ) и перед ним не ставится задача самостоятельности. Подросток (если у него нет внутренней мотивации к развитию) учится, пока его заставляют учиться. Когда перестают учить, то он может перестать развивать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4 лет перед подростком встаёт задача профессионального самоопределения и освоения соответствующей специальной компетенции, позволяющей выполнять определённый функционал на работе и зарабатывать деньги. Освоение компетенции это более сложный процесс, чем освоение знаний. Он требует постоянного принятия вызова решения новых трудовых задач и систематического напряжения, с которым связана любая продуктивная деятельност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требование вступает в противоречие с идеалом лёгкой и комфортной жизни общества потребления. Явление совпадения естественной возрастной мотивации подростка и рекламы ценностей общества потребления философ А.С. Арсеньев назвал социальным резонансом [4]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потребителя напряжённо и систематически работающий специалист выглядит лузером (являющимся объектом манипулирования). Для успешного преодоления кризиса взросления подростку необходимо опереться на собственное самостоятельное мышление. Поддержку в этом может оказать освоение критического мышления [5] и критерия истинности - необходимости подтверждения теории практикой (из теории познания – гносеологи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14-18 лет является сензитивным периодом для освоения методологии и абстрактного мышления, формирования на их основе мировоззрения взрослого человека и проекта самостоятельной взрослой жизн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мыслу [6] и компетенции - базовые мотивации человека [7], наряду с потребностями в безопасности, любви, социальном признании и самореализации описанными в пирамиде Масло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4 лет освоение знаний является адекватной жизненной задачей подростка. После 14 лет перед юношей встаёт задача эффективного и успешного применения получаемых знани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ы обучения - возможность развиться и повысить социальный стату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е применение знаний на практике требует не только освоения знаний, умений и навыков, но и наработку личных качест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человек должен научиться «вращать колесо» - овладеть способом освоения компетенции [8]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затруднения в своей деятельности и осознавать недостаточность своей компетен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ызов необходимости развития и находить информацию позволяющую скорректировать свои знания и действия, потенциально получить требуемые результат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тренироваться и достигнуть первого успех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 причину успеха (новый способ поведения) и сделать достижение результата устойчивы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именение нового способа мышления и повед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аницы его применим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5}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компетенции можно использовать методику поэтапного формирования учебных действий (мотивация, ориентация, формирование -внешнее действие, внешняя речь, внутренняя речь, умственное действие) Гальперина [9] и ПСОППУ (попытка, событие, обратная связь, проверка, приспособление, успех) Бьюзена [10]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ФГОС [11] закладывается требование освоения обучающимися универсальных (применимых при освоении любого предмета) учебных действи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к самоопределению, этическому выбору, волевой саморегуляции и наработке личных качест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ативных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к организации собственн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к освоению новог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к конструктивному общ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муся необходимо также осваивать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</w:t>
      </w:r>
      <w:r>
        <w:rPr>
          <w:rFonts w:cs="Times New Roman" w:ascii="Times New Roman" w:hAnsi="Times New Roman"/>
          <w:sz w:val="28"/>
          <w:szCs w:val="28"/>
        </w:rPr>
        <w:t xml:space="preserve"> учебные действия – способность к освоению содержания конкретных предме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УД должны обеспечить не только освоение обучающимся предметных компетенций, но и умение учиться у жизни и станови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окультурно компетент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6}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й познания разрабатывается в рамках подходов развивающего обучения Давыдова [12] и мыследеятельностной педагогики Громыко [13]. Целью развития подхода является формирование способности к теоретическому мышлению, являющейся основой освоения любой компетен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инструментарий познания в мыследеятельностной педагогике распределён по четырём метапредмета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 – умение отличать знание о незнания и осваивать новое знание, моделирова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– умение упаковывать знание в форму пригодную для восприятия, оперировать знаками, и принимать решения на их основ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- умение на основе имеющихся знаний ставить и решать практические задачи, применять типовые алгоритмы и разрабатывать новы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- умение распознавать проблемы (задачи, для решения которых не хватает имеющихся знаний), анализировать и исследовать их для определения причин проблем, и на основе нового понимания преобразовывать проблемы в задачи. Проведение исследований требует владения научным метод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7}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необходимо не только понять причину проблемы, но и разработать её принципиальное решение и затем конкретизировать решение в проект средства, издел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же область творческих процессов, которые разрабатывают в психологии творчества [14] и в ТРИЗ педагогике [15]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8}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деал человека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зможностей системного подхода требует того, чтобы все элементы системы работали на одну цель. В образовании целью является идеал-модель человека, выпускника образовательной систе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ью образования является социально-культурная компетенция выпускника, то можно поставить ей в соответствии определённые качества человек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 древних греков – </w:t>
      </w:r>
      <w:r>
        <w:rPr>
          <w:rFonts w:cs="Times New Roman" w:ascii="Times New Roman" w:hAnsi="Times New Roman"/>
          <w:b/>
          <w:i/>
          <w:sz w:val="28"/>
          <w:szCs w:val="28"/>
        </w:rPr>
        <w:t>всесторонность</w:t>
      </w:r>
      <w:r>
        <w:rPr>
          <w:rFonts w:cs="Times New Roman" w:ascii="Times New Roman" w:hAnsi="Times New Roman"/>
          <w:sz w:val="28"/>
          <w:szCs w:val="28"/>
        </w:rPr>
        <w:t xml:space="preserve"> (развитость тела и интеллекта) и </w:t>
      </w:r>
      <w:r>
        <w:rPr>
          <w:rFonts w:cs="Times New Roman" w:ascii="Times New Roman" w:hAnsi="Times New Roman"/>
          <w:b/>
          <w:i/>
          <w:sz w:val="28"/>
          <w:szCs w:val="28"/>
        </w:rPr>
        <w:t>гармоничность</w:t>
      </w:r>
      <w:r>
        <w:rPr>
          <w:rFonts w:cs="Times New Roman" w:ascii="Times New Roman" w:hAnsi="Times New Roman"/>
          <w:sz w:val="28"/>
          <w:szCs w:val="28"/>
        </w:rPr>
        <w:t xml:space="preserve"> (проживание в ладу и мире с окружающими, соразмерность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остность</w:t>
      </w:r>
      <w:r>
        <w:rPr>
          <w:rFonts w:cs="Times New Roman" w:ascii="Times New Roman" w:hAnsi="Times New Roman"/>
          <w:sz w:val="28"/>
          <w:szCs w:val="28"/>
        </w:rPr>
        <w:t xml:space="preserve"> (гармоничность невозможна без внутренней целостности человек – трудно успешно «гнаться за двумя и более зайцами» одновременно, но можно одним действием реализовывать спектр задач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даментальность</w:t>
      </w:r>
      <w:r>
        <w:rPr>
          <w:rFonts w:cs="Times New Roman" w:ascii="Times New Roman" w:hAnsi="Times New Roman"/>
          <w:sz w:val="28"/>
          <w:szCs w:val="28"/>
        </w:rPr>
        <w:t xml:space="preserve"> (в настоящее время человек за жизнь в среднем меняет 5-10 профессий, без базы фундаментальной подготовки в математике и физике, психологии и обществоведении переквалификация сильно затруднен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изация</w:t>
      </w:r>
      <w:r>
        <w:rPr>
          <w:rFonts w:cs="Times New Roman" w:ascii="Times New Roman" w:hAnsi="Times New Roman"/>
          <w:sz w:val="28"/>
          <w:szCs w:val="28"/>
        </w:rPr>
        <w:t xml:space="preserve"> (человека зарабатывает деньги, выполняя конкретную работу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ние системным подходом</w:t>
      </w:r>
      <w:r>
        <w:rPr>
          <w:rFonts w:cs="Times New Roman" w:ascii="Times New Roman" w:hAnsi="Times New Roman"/>
          <w:sz w:val="28"/>
          <w:szCs w:val="28"/>
        </w:rPr>
        <w:t xml:space="preserve"> - для реализации гармоничной и успешной предметной деятельности необходимо понимать систему, в рамках которой она проводит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изация</w:t>
      </w:r>
      <w:r>
        <w:rPr>
          <w:rFonts w:cs="Times New Roman" w:ascii="Times New Roman" w:hAnsi="Times New Roman"/>
          <w:sz w:val="28"/>
          <w:szCs w:val="28"/>
        </w:rPr>
        <w:t xml:space="preserve"> (специалист подобен флюсу, умение смотреть на свой предмет с разных точек зрения, позволяет более творчески выполнять работу и получать более высокие результаты)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человека, обеспечивающая получение выше сформулированных качеств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b/>
          <w:sz w:val="28"/>
          <w:szCs w:val="28"/>
        </w:rPr>
        <w:t>методологическое ядро</w:t>
      </w:r>
      <w:r>
        <w:rPr>
          <w:rFonts w:cs="Times New Roman" w:ascii="Times New Roman" w:hAnsi="Times New Roman"/>
          <w:sz w:val="28"/>
          <w:szCs w:val="28"/>
        </w:rPr>
        <w:t xml:space="preserve"> (УУД и метапредметы, методология творчества) на основе которого 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формируется </w:t>
      </w:r>
      <w:r>
        <w:rPr>
          <w:rFonts w:cs="Times New Roman" w:ascii="Times New Roman" w:hAnsi="Times New Roman"/>
          <w:b/>
          <w:sz w:val="28"/>
          <w:szCs w:val="28"/>
        </w:rPr>
        <w:t>целостное мировоззрение и ценности, качества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осваиваются </w:t>
      </w:r>
      <w:r>
        <w:rPr>
          <w:rFonts w:cs="Times New Roman" w:ascii="Times New Roman" w:hAnsi="Times New Roman"/>
          <w:b/>
          <w:sz w:val="28"/>
          <w:szCs w:val="28"/>
        </w:rPr>
        <w:t>знания, умения и навыки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–  и гармоничное </w:t>
      </w:r>
      <w:r>
        <w:rPr>
          <w:rFonts w:cs="Times New Roman" w:ascii="Times New Roman" w:hAnsi="Times New Roman"/>
          <w:b/>
          <w:sz w:val="28"/>
          <w:szCs w:val="28"/>
        </w:rPr>
        <w:t>п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9}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маннос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 xml:space="preserve"> являются естественными следствиями внутренней целостности и гармоничности отношений с Миром и Родиной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развитием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пособа освоения компетенции требует от обучающегося повышения уровня самоуправления в учебной деятельности. Это означает переход от директивного стиля управления образовательной деятельностью авторитарным учителем (что более или менее адекватно до 14 л.) к работе учителя на принципе конструктивизма. Учитель становится тренером-консультантом, поддерживающим самостоятельную и ответственную образовательную деятельность обучающегося, а не учителем (Коменского), излагающим истину с трибу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реализуется в режиме углублённой практики (полная концентрация на деятельности, её осознание и рефлексия) [17] и в состоянии потока (оптимальное психофизическое состояние, последовательное решение посильных задач, гармоничный режим труда и отдыха, смена интеллектуальной и физической деятельности, индивидуальной и коллективной деятельности) [18]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УД, метапредметы и творческое мышление осваиваются в режимах рефлексии образовательной деятельности, социально-психологического и мыследеятельностного тренинг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10}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й единицей деятельности развивающего образования является проект. Это организационная форма, обеспечивающая реализацию цикла развития (освоения способности-компетенции). Проект является способом решения актуальной проблемы субъ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роекта заключается в проведении исследования проблемы (или использование результатов исследований) и разработку её ре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разумевает получение конкретных результатов в ограниченные сроки. Для этого необходимо на основе системного подхода спроектировать цель (техническое задание) и организацию проектной деятельности. Результаты первых двух этапов проектирования фиксируются в документе подготовки про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основе производится планирование работы по проекту (в том числе определяется и обеспечивается необходимая для реализации проекта специальная подготовка участников проектной команды), определение условий реализации и ресурсного обеспечения проекта. При завершении данного этапа производится экспертиза содержания проекта на основе разработанной проектной документации. После экспертизы выделяются запрашиваемые ресурс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лько после этого, обеспечив в процессе проектирования обоснованность деятельности и необходимые условия её результативности, можно приступать к реализации про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ращивание» проекта производится на основе развития проектной команды. Идея решения проблемы является основанием для открытия проекта и назначения его руководителя, человека принявшего вызов ответственности за организацию решения актуальной проблемы. Разработка системы организации деятельности по проекту проясняет необходимый для реализации проекта состав проектной коман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оекта сопровождается переговорами с потенциальными участниками проектной команды и достижением договорённостей с ними об условиях участия в проект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азработки и реализации проекта необходимо владеть УУД (как основой любой эффективной деятельности), инструментарием метапредметов (как основой обоснования проекта), критическим и творческим мышлением (необходимые условия разработки концепции проекта) и также освоить проектно-деловую культуру, включающую в себя управление содержанием проекта и взаимодействие с людьм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на основе понимания этапов и схем проектирования (вопросы которые надо проработать)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ого диалог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и методическая поддержка личностного развития и командообразо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экспертиза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11}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ё вышеперечисленное является компонентами проектной компетенции определяющей способность субъекта к развитию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ектной деятельности связано с тем, что обучающийся не владеет полностью проектной компетенцией. Задача педагога заключается в том, чтобы поддерживать постепенный подъём уровня самоуправления обучающегося. Чётко отделять то, что обучающийся может сделать сам, и то где ему требуется поддержка педагога (зона ближнего развития) и область, находящуюся за зоной ближнего развития, в которой педагог принимает решения авторитар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12}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ектной деятельности не позволяет её сразу ввести целиком. Ситуацией входа в проектную деятельность является включение в занятия процедуры рефлексии. В складывающейся образовательной практике в начальной школе осваиваются проектные задачи [19]. В среднем звене школы учебные проекты [20]. В старшем звене социальные проекты[21], в том числе проект собственного развития (профессионального самоопределения и освоения проектной компетенции). Ту же последовательность можно порекомендовать при обучении проектированию взрослых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ей работы педагога в развивающем образовании является психолого-педагогическая поддержка [22]. В зависимости от области взаимодействия педагог выбирает соответствующую тактику поддерж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тельным процессом в конструктивной педагогике требует освоения современной управленческой культуры. Это содержательное управление на основе модели резонансного лидера [23]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рективном способе управления результат достигается посредством повышения требовательности и усиления контроля. При этом проблемы деятельности не рефлексируются, что при изменении ситуации приводит к кризису управляемости. Характерным примером этого кризиса является снижение управляемости подростков авторитарными педагог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е управление основывается на самоуправлении обучающегося в освоенной им области, совместном управлении деятельностью подчинённого (обучающегося) и руководителя (педагога) в области ближнего развития, и директивном управлении обучающимся в области, выходящей за рамки наличной возможной адаптивности обучающегося («не лезь в пекло впереди батьки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{слайд 13}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выходя за рамки адаптивности, переживает кризисную ситуацию. Эмпатия (эмоциональная чувствительность педагога) является необходимым качеством для организации взаимодействия с обучающимся на основе психолого-педагогической поддержки, установления и поддержания психологического контакта (рапорта – резонанса) с обучающимся [24]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ирективном способе управления, поддерживающимся наказанием за невыполнение директивы, обсуждение проблем может быть затруднено из-за недоверия между руководителем и подчинённым. Недоверие формируется из-за нежелания руководителя разбираться в затруднениях подчинённого и из-за перекладывания руководителем ответственности за результаты деятельности на подчинённого («и только стрелочник виноват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содержательной управление требует обращения внимания на затруднения в деятельности, расширение диапазона применяемых стилей управления и их адекватного управляемой ситуации использования. При переходе на содержательное управление снимается напряжение между руководителем и подчинённым, формируется атмосфера доверия, в которой начинаются последовательно решаться проблемы, и этим обеспечивается устойчивое развитие участников взаимодействия и деятельности в целом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14}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ка развивающего образования и получаемые результаты, условия и инструментарий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держательного управления впервые был применён автором в 1994 г. в летней компьютерной школе «Диалог» г. Дубна для проведения организационно-деятельностного семинара. И затем успешно применялся в ряде образовательных проектов и консультировании, в ходе которых достигались следующие результаты (краткий обзор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компьютерная школа «Диалог» г. Дубна. В результате повысился уровень самоуправления детей на выпускном вечере. 1994 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оциологическая школа конфликтологов в ИСИ РАО. В результате карьерный рост выпускников. 1999 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площадка по подготовке классных воспитателей работе на принципе педагогической поддержки ИПИ РАО в школе 1101. В результате - устойчивый рост успеваемости в классах педагогов, которые участвовали в эксперименте, и стремительный рост показателей школы (поступаемость в вузы и победы на олимпиадах от средних по округу до 10 лучших по Москве за три года экспериментальной работы) 2000 г. Книга «Методика педагогической поддержки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ская школа «Импульс». В результате успешная работа вожатых с трудными детьми из интерната (через три месяца подготовки). Раздел в книге «Педагогика свободного времени» [25]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, направленные на развитие детского самоуправления в ДОЛ «Фрегат» ВМФ. Формирование центра детского самоуправ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деловому образованию в школах Карелии. Детские бизнес команды начали зарабатывать деньги. 20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площадка по проектно-деловой культуре НИИСРО. Разработка моделей деятельности старшего вожатого школы и модели работы центра по поддержке развития ученического самоуправления [26]. Проведение проекта «Инновационный центр образовательного учреждения» в ДООЦ «Команда» Департамента образования г. Москвы. Каждые два дня отмечалось повышение качества общелагерных мероприятий, что означает устойчивое развитие образовательной деятельности в ДООЦ в течение смены. Данная работа отмечена грандом по образованию г. Москвы (победа в номинации методистов) 2008 г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развитию творческого мышления, кафедра философии и социологии МГИЭТ. В результате разработана модель целостного мышления. 20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 групповое консультирование и тренинг педагогов. Многочисленные победы и призовые места консультируемых педагогов в профессиональных конкурсах (Грант Москвы, педагог внешкольник, модели ученического самоуправления и др.) 2000 – 2012 г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ути, все эти годы отрабатывалась модель организации продуктивной инновационной деятельности субъекта, её необходимые и достаточные услов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ым условием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специалистов, владеющих методологией развития (проектной компетенцией) и методологией поддержки развития (психолого-педагогическая и методическа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м условием</w:t>
      </w:r>
      <w:r>
        <w:rPr>
          <w:rFonts w:cs="Times New Roman" w:ascii="Times New Roman" w:hAnsi="Times New Roman"/>
          <w:sz w:val="28"/>
          <w:szCs w:val="28"/>
        </w:rPr>
        <w:t xml:space="preserve"> является осознание субъектом деятельности необходимости развития и выделением им ресурсов (в первую очередь времени) на развит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сознания субъектом необходимости развития возможны следующие вариант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изнаёт развитие невозможным и соответственно его жизнь теряет смысл. Что является причиной апатии и депрессии (и компенсаторного поведения, в частности алкоголизма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пытается развиваться собственными силами. Эффективность данного подхода определяется наличным уровнем проектной компетенции субъекта. В случае признания её недостаточной возможно привлечение консультанта (или вариант 1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признание консультанта (специалиста по развитию), и согласование взаимодействия с ни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условие продуктивности этого взаимодействия и результативности инновационной деятельности – организация систематической работы по проблеме и взятие на себя ответственности консультируемого за свою деятельность. Консультант отвечает за использование методик, которые работают, своевременную и качественную поддерж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ект организует сам специалист по инновационной деятельности, то эффективна следующая схем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олномочий на решение проблемы у заказчи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теграция позиций по проблеме ведущих специалистов в проект развития и утверждение его у заказчи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руководителем проекта необходимых полномочий участникам проекта и управление по отклонению (поддержка решения проблем, которые возникают у членов проектной команды в процессе разработки и реализации проект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систематического проектного семинара поддерживающего освоение методов, необходимых для развития проектной команды и решение текущих пробл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чень важна своевременная и адекватная поддержка заказчика проекта (принятие решений по текущим выявляемым проблемам, которые находятся в компетенции заказчик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даётся реализовать данную организационную схему, то выявление и решение организационных проблем ставится на поток. А это в свою очередь обеспечивает устойчивое развитие про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текущих проблем обеспечивает повышение качества взаимодействия проектной команды, её развитие и продуктивность рабо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лайд 15}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взаимодействия субъекта с миром определяется моделью, которую использует субъект для управления этим взаимодействием. В процессе консультирования последовательно вводятся модели, позволяющие решать всё более сложные пробле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осное взаимодействие происходит из-за того, что субъект не имеет адекватной модели взаимодействия и поэтому очень плохо управляет своей жизнь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слайд 16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формирование проекта развития, с рефлексии деятельности и затруднений возникающих в ней. Это позволяет перейти к освоению универсальных учебных действий. Начинают проявляться конфликты между людьми. Первая модель гармонизации отношений это подход Дейла Карнеги, предлагающий учитывать эгоцентризм участников взаимодействия [27]. Но выясняется, что есть субъекты, которые в ответ на уважение отвечают неуважением, и что с этим делать модель Карнеги ответа не даё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, которые не удаётся решить при помощи подхода Карнеги, требуют задействовать более глубокую модель взаимодействия Эрика Берна [28]. Применяя принцип дополнительности, можно понятья, что модель Карнеги считает всех людей «детьми», а люди то ещё могут проявлять себя как «взрослые» и «родители». На основе модели Эрика Берна можно поддержать укрепление позиции взрослого и уверенности в себе. А это необходимое условие освоения метапредметов. Ограничение модели Берна – неосознаваемые убеждения «родител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беждениями (основаниями) поддерживается моделью НЛП [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] и психологией творчества. Это позволяет выходить за рамки собственных стереотипов, понимать и использовать системный подход. Что в свою очередь приводит к пониманию ограниченности разума (модель НЛП – это, модель разума, модель работы человеческого компьютер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ся, что человек  больше чем его разум. А это уже модель целостного мышления (примеры: системная психотерапия [30], НЛП второго поколения [31], ноосферная педагогика Масловой [32]). Инструментарий целостного мышления позволяет эффективно использовать интуицию, управлять собственной энергетикой и здоровьем, гармонизировать семейные отношения и раскрывать свой творческий потенциал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дрения проектирования необходима минимальная организационная культура, заключающаяся в постановке конкретных целей и создании адекватной им системы работы. Для вырастания из организационного хаоса необходимо вырасти из инфантильных Берновских игр, на которые опирается репрессивный менеджмент, и занять взрослую позицию, которая заключается в следующем: - «Люди хотят работать и расти. Если нет результатов, то причина проблемы не в людях, а в организации деятельности». Это принцип Деминга, консультанта японского экономического чуда - не «Кто виноват, и что делать?», а «Что виновато, и кто делает?» [33]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итература </w:t>
      </w:r>
      <w:r>
        <w:rPr>
          <w:rFonts w:cs="Times New Roman" w:ascii="Times New Roman" w:hAnsi="Times New Roman"/>
          <w:i/>
          <w:sz w:val="32"/>
          <w:szCs w:val="32"/>
        </w:rPr>
        <w:t>(для самообразования)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Энтони. Тренинг эффективных продаж. Уникальные подходы с использованием эмоционального интеллекта. М., «Вершина», 2004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дан. Практическая гениальность или оцените себя по достоинству. Санкт Петербург, «Питер», 2012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Уилбер. «Интегральная психология, сознание, дух, психология, терапия». М., «АСТ», 2004 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Арсеньев. Философские основания понимания личности.  Цикл популярных лекций-очерков с приложениями. Москва. Издательский центр «Академия», 2001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Халперн «Психология критического мышлении». Санкт-Петербург, «Питер», 2000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ранкл. Человек в поисках смысла. Москва, «Прогресс» 199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 Лефрансуа. Прикладная педагогическая психология. СПб.: «Прайм Еврознак», 2007 г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10-212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укас. Накачка Мозгов. Обучение быстрее – работа эффективнее. М., «Эксмо» 2002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ектировать универсальные учебные действия в начальной школе. От действия к мысли. Под редакцией А.Г. Асмолова. М. «Просвещение», 2011.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Бьюзен. Управляйте переменами. Сделайте своё будущее таким, каким вы хотите его видеть. Минск, «Поппури» 2008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Давыдов. Теория развивающего обучения. М. 1996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В. Громыко. Мыследеятельностная педагогика, Минск. 2000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М. Логвинова, Г.Л. Копотева.</w:t>
      </w:r>
      <w:r>
        <w:rPr>
          <w:rFonts w:cs="OfficinaSerifExtraBoldC;OfficinaSerifExtraBoldC" w:ascii="OfficinaSerifExtraBoldC;OfficinaSerifExtraBoldC" w:hAnsi="OfficinaSerifExtraBoldC;OfficinaSerifExtraBoldC"/>
          <w:sz w:val="28"/>
          <w:szCs w:val="28"/>
        </w:rPr>
        <w:t xml:space="preserve"> Конструирование технологической карты урока в соответствии с требованиями ФГОС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начальной школой № 12/2011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Боно. Латеральное мышление. Санкт-Петербург: Питер, 1999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И. Меерович, Л.И. Шрагина. Технология творческого мышления. Москва, «АСТ», 2000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Камингс Живой ум. Преодоление ментальных, эмоциональных и профессиональных ограничений. Санкт-Петербург, «Весь», 2011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йл. Код таланта. Москва, «АСТ»,  2011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иксентмихайи. Поток. Психология оптимального переживания. Москва, «Альпина-нон фикшн», 2012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задачи в начальной школе. Под редакцией  А.Б. Воронцова. М. Просвящение, 2011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Матяш. Инновационные педагогические технологии. Проектное обучение. Москва, «Академия» 2012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Пахомов. «Проект «Гражданин». Методические рекомендации к разработке и реализации. Ученические социальные проекты в системе школьного образования». Методические рекомендации. СПб, «Союз», 2004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Тарасов. Методика педагогической поддержки. Зеленоградское окружное управление образования. Москва, 2002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Бояцис, Э Макки. Резонансное лидерство. Самосовершенствование на основеактивного сознания, оптимизма и эмпатии. Москва, «Альпина бизнес групп», 2007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Боденхаммер, М. Холл. НЛП – практик: полный сертифичцированный курс. Учебник магии НЛП. Санкт-Петербург «Прайм-Еврознак» 2006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а А.Б. Жданова Н.К., Полосина Л.Д., Тарасов В.В. Педагогика свободного времени. Институт педагогики и социальной работы РАО, 2002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В. Тарасов. Проектная деятельность старшего вожатого в работе с ученическим самоуправлением школы. Статья в сборнике АППК ПРО «Научные проблемы развития образ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Москва 2010 г.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глас Моос. Карнеги. Все секреты общения в одной книге. Москва, «Астрель», 2012 г.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Берн. Э. Игры, в которые играют люди. Люди, которые играют в игры. М., 1992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 Ковалёв. НЛП эффективного руководства, или как управлять кем угодно и где угодно. Ростов на дону, «Феникс», 2008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ебер. Кризисы любви. Системная психотерапия Берта Хеллингера. Москва, Издательство Института Психотерапии, 2002 г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Дилс, Д. Делозье. НЛП-2. 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. Санк-Петербург, «Питер», 2012 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</w:rPr>
        <w:t xml:space="preserve"> Н. Маслова. «Ноосферное образование. Целостное мышление. Биоритмическая методика преподавания учебных дисциплин» Российской академии естественных нау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. Фидельман, С. Дедиков, Ю. Адлер. Альтернативный менеджмент: Опыт построения фанки–фирмы в России. Москва, «Альпина Бизнес Букс», 2007 г.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  <w:font w:name="OfficinaSerifExtraBold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98" w:before="168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MS Mincho;ＭＳ 明朝" w:cs="Myriad Pro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3:00Z</dcterms:created>
  <dc:creator>11</dc:creator>
  <dc:description/>
  <cp:keywords/>
  <dc:language>en-US</dc:language>
  <cp:lastModifiedBy>Тарасов</cp:lastModifiedBy>
  <dcterms:modified xsi:type="dcterms:W3CDTF">2013-02-06T09:01:00Z</dcterms:modified>
  <cp:revision>4</cp:revision>
  <dc:subject/>
  <dc:title>Тарасов В</dc:title>
</cp:coreProperties>
</file>