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СОШ №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акультатив по математик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Решение нестандартных задач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ля учащихся 10-11классов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Автор :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учитель математики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Борисова Г.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ольчуги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учащихся, проявляющих интерес  к математике, выбравших для себя те области деятельности, в которых математика играет роль аппарата для изучения закономерност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курс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урса строится как углубленное изучение вопросов, предусмотренной программой по математике. Данный курс рассчитан на два года для учащихся 10-11 классов. При изучении курса используются принципы параллельности, опережающей сложности, принцип смены приоритетов (приоритет идеи, приоритет ответа), принцип вариативности, принцип моделирования ситуаций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–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изучения курса учащиеся должны знать основные принципы и методы решения уравнений, систем уравнений, неравенств, уметь решать текстовые задачи (стандартные и нестандартные) разными способами, выполнять сложные алгебраические и тригонометрические преобразования выражений, уметь решать задачи по планиметрии и стереометрии повыше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ая установка факультатива – целенаправленная подготовка учащихся к итоговой  аттестации – ЕГЭ. Поэтому преподавание факультатива обеспечивает систематизацию знаний и усовершенствование умений учащихся на уровне, требуемом при проведении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лгебраические выражения» (8час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б алгебраических преобразованиях.</w:t>
      </w:r>
    </w:p>
    <w:p>
      <w:pPr>
        <w:pStyle w:val="Normal"/>
        <w:rPr/>
      </w:pPr>
      <w:r>
        <w:rPr>
          <w:sz w:val="28"/>
          <w:szCs w:val="28"/>
        </w:rPr>
        <w:t>Преобразования числовых и алгебраических выражений с помощью замены переменных, условных равенств, разложение на множители , степень с действительным показателем;  преобразования рациональных выражений;  освобождение от иррациональности в знаменателе;  деление многочлена на многочлен (алгоритм Евклида, схема Горнера, теорема Бе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равнения» (12часов)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циональные уравнения, приводящиеся с помощью преобразований  к линейным и квадратным уравнения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ррациональные уравнения, появление лишних корн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, содержащие модуль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казательные и логарифмическ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  и расширить основные приемы и методы решения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понятие эквивалентных уравнений, приемы позволяющие свести уравнения к стандартным: введение новых переменных, разложение на множители, возведение в натуральную степ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ОДЗ, его целесообразность при решении уравнений разного уровня. Решение тригонометрических уравнений и уравнений содержащих обратные тригонометрическ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решения логарифмических и показательных уравнений состоит в расширении методов и формул преобразования (логарифмирование и потенц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 графическ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истемы  уравнений» (8 час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 и сформировать у учащихся основные приемы и методы, используемые при решении нестандарт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ются основные приемы и методы, которые используются при решении уравнений и систем уравнений. Большое внимание уделяется решению систем состоящих из трех и более уравнений. Решение систем, где одно из уравнений является однородным или квадратным относительно какого-либо неизвест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авенства» (8 час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 круг неравенств, решаемых метом интервалов, показать уникальность данн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неравенства школьного курса методом интервал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равнения, системы уравнений, неравенства с параметром»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истематизировать  и рассмотреть теоретический материал , необходимый при решении задач с параметром, рассмотрение опор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основные приемы решения уравнений и неравенств, систем уравнений и неравенств с параметром, их графическая интерпре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Функции»  (10часов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 возможность построения графиков с помощью второй производной, применение производной к решению нестандар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ов элементарных функций с построением наклонных  и вертикальных асимптот, точек перегиба, исследование на выпуклость ;  графики функций, связанных с модулем;  тригонометрические функции; гармонические колебания; обратные тригонометрические функции. Решение задач с применением произв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ешение текстовых задач» 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ормировать  у учащихся приемы применяемые при решении нестандартных задач стандартными методами.</w:t>
      </w:r>
    </w:p>
    <w:p>
      <w:pPr>
        <w:pStyle w:val="Normal"/>
        <w:rPr/>
      </w:pPr>
      <w:r>
        <w:rPr>
          <w:sz w:val="28"/>
          <w:szCs w:val="28"/>
        </w:rPr>
        <w:t>Рассматриваются задачи решаемые как арифметическим способом так и с помощью уравнений, систем уравнений. Решаются задачи на проценты, на смеси и сплавы, на движение,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ешение геометрических задач»  (8 часо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 основные знания по планиметрии и стереометрии, расширить круг опор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опорные задачи(задача о биссектрисе внутреннего угла, теорема о касательной и секущей к окружности, проведенной из одной точки), решение задач с помощью векторов, решение задач на вписанные и описанные многогранники, построение с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>Ожидаемые конечные результаты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учащиеся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тождественные преобразования иррациональных, показательных  логарифмических и тригонометрических выраж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иррациональные, логарифмические и тригонометрические уравнения и неравен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системы уравнений изученными метод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 и проводить преобразования графиков, используя изученные мет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аппарат математического анализа к решению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реализации программы факультатива  используются лекции, семинары, практикумы по решению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tbl>
      <w:tblPr>
        <w:tblW w:w="995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ические выра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 числовых и алгебраических выра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 с действительным показ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образования  рациональных выра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многочлен. Теорема Безу. Схема Горн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 Те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уравнений, общие положения, замена неизвестного, приемы решения уравнений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ДЗ, его целесообразность при решении уравнений разного уровня. Решение иррациональных уравнений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шение тригонометрических уравнений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9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логарифмических и показательных урав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графическим способ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 Те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стемы  уравне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 приемы и методы, которые используются при решении уравнений и систем уравнений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систем состоящих из трех и более урав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, где одно из уравнений является однородным или квадратным относительно какого-либо неизвест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минарское занятие по теме: «Решение уравнений и систем уравн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казательных и  логарифмических неравенств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ррациональных  неравенст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одержащих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истемы уравнений, неравенства с параметр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  <w:tab/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 опорных задач, необходимых при решении задач с парамет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 уравнений и неравенств, систем уравнений и неравенств с параметром, их графическая интерпре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второй производной. 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элементарных функций с помощью второй производ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, связанных с модулем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тригонометрических функц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 колеб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обратных тригонометрическим функциям. Те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, систем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и на проц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 на смеси и сп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, на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геометрических зада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ются опорные задачи:задача о биссектрисе внутреннего угла, теорема о касательной и секущей к окружности, проведенной из одной точ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 задач с помощью вектор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се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 задач на вписанные и описанные многогран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курсу. Анке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87" w:leader="none"/>
                <w:tab w:val="right" w:pos="2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Башмаков М.И.  «Алгебра и начала анализа». Москва. «Просвещение». 1992 г.</w:t>
      </w:r>
    </w:p>
    <w:p>
      <w:pPr>
        <w:pStyle w:val="Normal"/>
        <w:numPr>
          <w:ilvl w:val="0"/>
          <w:numId w:val="3"/>
        </w:numPr>
        <w:rPr/>
      </w:pPr>
      <w:r>
        <w:rPr/>
        <w:t>Шарыгин И.Ф.  «Факультативный курс по математике. Решение задач. 10 кл.». Москва. «Просвещение» 1990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рыгин И.Ф.  «Факультативный курс по математике. Решение задач. 11 кл» Москва. «Просвещение». 1991 го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нови М.И. «Полный сборник решений задач для поступающих в ВУЗы». Москва. «Альянс – В». 1999 го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Единый государственный экзамен».  КИМы 2009, 2010 го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ГЭ 2011 математика задача С1  Шестаков С.А., Захаров П.И., </w:t>
      </w:r>
    </w:p>
    <w:p>
      <w:pPr>
        <w:pStyle w:val="Normal"/>
        <w:numPr>
          <w:ilvl w:val="0"/>
          <w:numId w:val="3"/>
        </w:numPr>
        <w:rPr/>
      </w:pPr>
      <w:r>
        <w:rPr/>
        <w:t>ЕГЭ 2011 математика С2  В.А.Смирнов</w:t>
      </w:r>
    </w:p>
    <w:p>
      <w:pPr>
        <w:pStyle w:val="Normal"/>
        <w:numPr>
          <w:ilvl w:val="0"/>
          <w:numId w:val="3"/>
        </w:numPr>
        <w:rPr/>
      </w:pPr>
      <w:r>
        <w:rPr/>
        <w:t>ЕГЭ 2011Задача С3  Сергеев И.Н., Панферов В.С.</w:t>
      </w:r>
    </w:p>
    <w:p>
      <w:pPr>
        <w:pStyle w:val="Normal"/>
        <w:numPr>
          <w:ilvl w:val="0"/>
          <w:numId w:val="3"/>
        </w:numPr>
        <w:rPr/>
      </w:pPr>
      <w:r>
        <w:rPr/>
        <w:t>ЕГЭ 2011математика задача С4   Р.К. Гордин и д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3:00Z</dcterms:created>
  <dc:creator>школа 2</dc:creator>
  <dc:description/>
  <cp:keywords/>
  <dc:language>en-US</dc:language>
  <cp:lastModifiedBy>школа 2</cp:lastModifiedBy>
  <dcterms:modified xsi:type="dcterms:W3CDTF">2014-10-21T11:20:00Z</dcterms:modified>
  <cp:revision>4</cp:revision>
  <dc:subject/>
  <dc:title>Программа факультатива по математике 10-11классы</dc:title>
</cp:coreProperties>
</file>