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Технологическая карта урока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ема урока:  Природа вокруг нас. Наблюдаем и исследуем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ласс: 5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</w:rPr>
        <w:t>Учитель: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Андриянова Наталья Алексеевна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Тип урока: </w:t>
      </w:r>
      <w:r>
        <w:rPr>
          <w:rFonts w:cs="Times New Roman" w:ascii="Times New Roman" w:hAnsi="Times New Roman"/>
          <w:b w:val="false"/>
          <w:color w:val="000000"/>
          <w:sz w:val="26"/>
        </w:rPr>
        <w:t>Урок «открытия» нового знани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Цели по содержанию: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u w:val="single"/>
        </w:rPr>
        <w:t>обучающие: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формирование представления об изучаемом предмете, первоначальных умений поиска необходимой информации и анализа полученной информации; ознакомление с учебником: авторами, условными обозначениями, изучение терминологии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u w:val="single"/>
        </w:rPr>
        <w:t>развивающие: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</w:rPr>
        <w:t>определение границы знания и «незнания» у пятиклассников, приступающих к изучению предмета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u w:val="single"/>
        </w:rPr>
        <w:t>воспитывающие: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развитие интереса  к предмету «Биология»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ланируемые  результаты учебного занятия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редметные: </w:t>
      </w:r>
      <w:r>
        <w:rPr>
          <w:rFonts w:cs="Times New Roman" w:ascii="Times New Roman" w:hAnsi="Times New Roman"/>
          <w:b w:val="false"/>
          <w:color w:val="000000"/>
          <w:sz w:val="26"/>
          <w:szCs w:val="23"/>
        </w:rPr>
        <w:t>получить возможность научиться: работать с учебником, организовывать рабочее место, узнать, что такое методы изучения природы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етапредметные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регулятивные - </w:t>
      </w:r>
      <w:r>
        <w:rPr>
          <w:rFonts w:cs="Times New Roman" w:ascii="Times New Roman" w:hAnsi="Times New Roman"/>
          <w:b w:val="false"/>
          <w:color w:val="000000"/>
          <w:sz w:val="26"/>
          <w:szCs w:val="23"/>
        </w:rPr>
        <w:t>оценивать свои достижения на урок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коммуникативные – овладевать способностью </w:t>
      </w:r>
      <w:r>
        <w:rPr>
          <w:rFonts w:cs="Times New Roman" w:ascii="Times New Roman" w:hAnsi="Times New Roman"/>
          <w:b w:val="false"/>
          <w:color w:val="000000"/>
          <w:sz w:val="26"/>
          <w:szCs w:val="23"/>
        </w:rPr>
        <w:t xml:space="preserve">слушать собеседника и вести диалог,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3"/>
        </w:rPr>
        <w:t>уметь вступать в речевое общение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познавательные – </w:t>
      </w:r>
      <w:r>
        <w:rPr>
          <w:rFonts w:cs="Times New Roman" w:ascii="Times New Roman" w:hAnsi="Times New Roman"/>
          <w:b w:val="false"/>
          <w:color w:val="000000"/>
          <w:sz w:val="26"/>
          <w:szCs w:val="23"/>
        </w:rPr>
        <w:t>развивать навыки самопознания живой природы, отвечать на вопросы, обобщать собственные представления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3"/>
        </w:rPr>
        <w:t>пользоваться учебником, лабораторным оборудованием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Личностные: </w:t>
      </w:r>
      <w:r>
        <w:rPr>
          <w:rFonts w:cs="Times New Roman" w:ascii="Times New Roman" w:hAnsi="Times New Roman"/>
          <w:b w:val="false"/>
          <w:color w:val="000000"/>
          <w:sz w:val="26"/>
          <w:szCs w:val="23"/>
        </w:rPr>
        <w:t>иметь мотивацию учебной деятельности, готовность к самообразованию, самовоспитанию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Используемая технология: </w:t>
      </w:r>
      <w:r>
        <w:rPr>
          <w:rFonts w:cs="Times New Roman" w:ascii="Times New Roman" w:hAnsi="Times New Roman"/>
          <w:b w:val="false"/>
          <w:color w:val="000000"/>
          <w:sz w:val="26"/>
        </w:rPr>
        <w:t>критического мышления, коллективного творческого дела, проблемного обучения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Информационно-технологические ресурсы: </w:t>
      </w:r>
      <w:r>
        <w:rPr>
          <w:rFonts w:cs="Times New Roman" w:ascii="Times New Roman" w:hAnsi="Times New Roman"/>
          <w:b w:val="false"/>
          <w:color w:val="000000"/>
          <w:sz w:val="26"/>
        </w:rPr>
        <w:t>Биология: 5-6 классы. Учебник для ООУ/Т.С Сухова, В.И. Строганов.-М.:Вентана-Граф,2012г-176с., лабораторное оборудование-микроскоп, штатив, стакан, спиртовка, термометр, линейка, весы, пробирка, колба. ПК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5173"/>
        <w:gridCol w:w="2964"/>
        <w:gridCol w:w="331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Этапы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Задачи эта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Деятельность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 мотивации (самоопределения) к учеб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здать  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pacing w:val="40"/>
                <w:sz w:val="26"/>
                <w:szCs w:val="23"/>
              </w:rPr>
              <w:t>Вступительное слово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.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>Учитель - стихотворение (показ слайдов в соответствии со строчками)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6"/>
                <w:szCs w:val="23"/>
              </w:rPr>
              <w:t>Есть одна планета – сад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6"/>
                <w:szCs w:val="23"/>
              </w:rPr>
              <w:t>В этом космосе холодном.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6"/>
                <w:szCs w:val="23"/>
              </w:rPr>
              <w:t>Только здесь леса шумят,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6"/>
                <w:szCs w:val="23"/>
              </w:rPr>
              <w:t>Птиц скликая перелетных.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6"/>
                <w:szCs w:val="23"/>
              </w:rPr>
              <w:t>Лишь на ней одной увидишь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6"/>
                <w:szCs w:val="23"/>
              </w:rPr>
              <w:t>Ландыши в траве зеленой.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6"/>
                <w:szCs w:val="23"/>
              </w:rPr>
              <w:t>И стрекозы только тут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6"/>
                <w:szCs w:val="23"/>
              </w:rPr>
              <w:t>В речку смотрят удивленно.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6"/>
                <w:szCs w:val="23"/>
              </w:rPr>
              <w:t xml:space="preserve">Береги свою планету, 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6"/>
                <w:szCs w:val="23"/>
              </w:rPr>
              <w:t>Ведь другой на свете нет!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3"/>
              </w:rPr>
              <w:t xml:space="preserve">– </w:t>
            </w:r>
            <w:r>
              <w:rPr>
                <w:sz w:val="26"/>
                <w:szCs w:val="23"/>
              </w:rPr>
              <w:t>Здравствуйте, ребята.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С сегодняшнего дня вы начинаете изучать новый предмет, который называется «Биология».  Как вы думаете, что мы будем изучать на этих уроках?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Какие знания и умения приобретём? 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i/>
                <w:i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Какие открытия сделаем? 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3"/>
              </w:rPr>
              <w:t>- Живая природа постоянно задает нам вопросы. И не на все есть готовые ответы. И я надеюсь, что изучая данный предмет, читая учебник, рассматривая внимательно рисунки, выполняя предложенные задания, мы с вами найдем ответы, раскроем секреты, которые хранит природа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3"/>
              </w:rPr>
              <w:t>.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ронтальная форма работы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демонстрируют готовность к уроку, готовят рабочее место к уроку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суждают данную информацию, вопросы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писывают определение в тетрадь.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слушают учителя, принимают участие в диалоге с учителем. </w:t>
            </w:r>
          </w:p>
          <w:p>
            <w:pPr>
              <w:pStyle w:val="C3"/>
              <w:spacing w:before="28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3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 понимают значение знаний для человека и принимают его; имеют желание учиться; проявляют интерес к изучаемому предмету, понимают его важность.</w:t>
            </w:r>
          </w:p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работают в парах (обмениваются мнениями, учатся понимать позицию партнера, в том числе и отличную от своей), высказывают свою точку зрения, вступают в диалог, обмениваются мнениями</w:t>
            </w:r>
          </w:p>
        </w:tc>
      </w:tr>
      <w:tr>
        <w:trPr>
          <w:trHeight w:val="12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 актуализации и пробного учебного действ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ктуализация опорных знаний и способов действ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Фронтальная работа с классом по воспроизведению ранее пройденного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-Что такое живая природа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-Каковы признаки живой природы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-Есть ли «белые» места для вас в науке, которую мы начинаем изучать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iCs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>Самостоятельная работа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iCs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>Работа в парах и малых группах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iCs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>Слушают учител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>Воспроизводят информацию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3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>Задают вопро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3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6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имеют мотивацию учебной деятельности, понимают значимость предмета «Биология».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могут составить произвольное речевое высказывание в устной  и письменной форме 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умеют</w:t>
            </w:r>
            <w:r>
              <w:rPr>
                <w:rFonts w:cs="Times New Roman" w:ascii="Times New Roman" w:hAnsi="Times New Roman"/>
                <w:i/>
                <w:sz w:val="26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извлечь существенную информацию из разных источников </w:t>
              <w:br/>
              <w:t>(из рассказа учителя, материала учебника, собственного жизненного опыт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принимают и сохраняют учебную задачу;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осознают недостаточность своих знани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 выявления места и причины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мотивации учения детьми, принятия ими целей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Но природа не сразу открывает свои тайны и не всем. Многие исследователи природы не могли сразу разгадать тайны жизни. Они проводили огромное число опытов, наблюдений, прежде чем они разгадали загадки жизни. Сколько сил, терпения они потратили!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Хотели бы и вы делать опыты, проводить наблюдения? 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А знаете ли вы, чем опыт отличается от наблюдения?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Попробуй записать, что ты думаешь об этом в рабочей тетради.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Итак, кто как думает?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А теперь рассмотрите рисунок №1 учебника, на котором, на ваш  взгляд, изображен опыт на рисунке А или Б? Ответ свой напишите в тетради, укажите, почему так думаете.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Теперь полистайте учебник, выберите по 1-2 примера наблюдений и опытов, условные обозначения. Запишите по одному примеру. </w:t>
            </w:r>
          </w:p>
          <w:p>
            <w:pPr>
              <w:pStyle w:val="Article"/>
              <w:shd w:fill="FFFFFF" w:val="clear"/>
              <w:spacing w:before="280" w:after="28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/>
                <w:sz w:val="26"/>
                <w:szCs w:val="23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sz w:val="26"/>
                <w:szCs w:val="28"/>
              </w:rPr>
            </w:pPr>
            <w:r>
              <w:rPr>
                <w:rStyle w:val="C1"/>
                <w:sz w:val="26"/>
                <w:szCs w:val="28"/>
              </w:rPr>
              <w:t>Обучающиеся обсуждают вопросы, самостоятельно пытаются сформулировать и  записать тему урока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Слушают, работают по заданиям в рабочей тетради.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отвечают на вопросы, строят понятные для партнера высказывания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</w:rPr>
              <w:t>высказывают свои мнения на основе работы с учебником, высказываниями одноклассников, учи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3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6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извлекают необходимую информацию из прослушанн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3"/>
              </w:rPr>
              <w:t xml:space="preserve"> объяснения</w:t>
            </w:r>
            <w:r>
              <w:rPr>
                <w:spacing w:val="-2"/>
                <w:sz w:val="26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3"/>
              </w:rPr>
              <w:t>учителя, высказываний одноклассников, систематизируют собственн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3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3"/>
              </w:rPr>
              <w:t>Работа в партнёр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3"/>
              </w:rPr>
              <w:t>Регулятив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3"/>
              </w:rPr>
              <w:t>целеполагани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 построения проекта выхода из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ключение учащихся в целенаправленную деятельност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Ребята, представьте, что вы ставите какой-нибудь опыт или наблюдаете за каким-нибудь явлением в природе. По какому плану вы будете работать: что будете делать сначала, чем завершать работу?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- Сложный вопрос? А поможет нам на него ответить учебник, с.4, найдите ответ.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3"/>
              </w:rPr>
              <w:t>-</w:t>
            </w: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>Часто для проведения опыта требуется специальное оборудование. На наших уроках мы будем использовать следующее лабораторное оборудовани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е:</w:t>
            </w: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 xml:space="preserve"> штатив, стакан, спиртовку, пробирку, колбу. 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>-Иногда исследователи используют измерительные приборы. Какие измерительные приборы вам известны? Что ими можно измери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- К сожалению, не все объекты живой природы мы можем рассмотреть невооруженным взглядом. Помогают нам преодолеть это затруднение увеличительные приборы -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>лупа, световой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>микроскоп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С этими увеличительными приборами ты познакомишься уже в этом году. Научным же работникам требуется более мощный прибор -  это электронный микроскоп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3"/>
              </w:rPr>
              <w:t>( демонстрация слайда презентаци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-А теперь послушайте загадки и, конечно, попытайтесь их отгад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Лесом катится клубо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У него колючий б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Он охотится ноч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За жуками и мышами.(ЕЖ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Посмотрите-ка,  какая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Вся горит, как золот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Ходит в шубке дорогой,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Хвост пушистый и большой. (ЛИСА)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3"/>
              </w:rPr>
              <w:t>Учитель открывает слайд презентации с картинками животных.</w:t>
            </w:r>
          </w:p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- А сейчас я вам раскрою один секрет. Когда я вам загадывала загадки, я использовала еще один метод изучения природы – описание. Попробуйте и вы дать такое описание одного из животных, изображенных на слайде, по которому одноклассники могли бы определить, о ком идет речь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6"/>
                <w:szCs w:val="23"/>
              </w:rPr>
            </w:pPr>
            <w:r>
              <w:rPr>
                <w:iCs/>
                <w:sz w:val="26"/>
                <w:szCs w:val="23"/>
              </w:rPr>
              <w:t>Обучающиеся работают по учебнику, выполняя задания</w:t>
            </w:r>
          </w:p>
          <w:p>
            <w:pPr>
              <w:pStyle w:val="Style14"/>
              <w:spacing w:before="0" w:after="0"/>
              <w:rPr>
                <w:iCs/>
                <w:sz w:val="26"/>
                <w:szCs w:val="23"/>
              </w:rPr>
            </w:pPr>
            <w:r>
              <w:rPr>
                <w:iCs/>
                <w:sz w:val="26"/>
                <w:szCs w:val="23"/>
              </w:rPr>
            </w:r>
          </w:p>
          <w:p>
            <w:pPr>
              <w:pStyle w:val="Style14"/>
              <w:spacing w:before="0" w:after="0"/>
              <w:rPr>
                <w:iCs/>
                <w:sz w:val="26"/>
                <w:szCs w:val="23"/>
              </w:rPr>
            </w:pPr>
            <w:r>
              <w:rPr>
                <w:iCs/>
                <w:sz w:val="26"/>
                <w:szCs w:val="23"/>
              </w:rPr>
              <w:t xml:space="preserve"> </w:t>
            </w:r>
            <w:r>
              <w:rPr>
                <w:iCs/>
                <w:sz w:val="26"/>
                <w:szCs w:val="23"/>
              </w:rPr>
              <w:t>Изучают приборы, с последующей взаимопроверкой</w:t>
            </w:r>
          </w:p>
          <w:p>
            <w:pPr>
              <w:pStyle w:val="Style14"/>
              <w:spacing w:before="0" w:after="0"/>
              <w:rPr>
                <w:iCs/>
                <w:sz w:val="26"/>
                <w:szCs w:val="23"/>
              </w:rPr>
            </w:pPr>
            <w:r>
              <w:rPr>
                <w:iCs/>
                <w:sz w:val="26"/>
                <w:szCs w:val="23"/>
              </w:rPr>
              <w:t>названий и устройства</w:t>
            </w:r>
          </w:p>
          <w:p>
            <w:pPr>
              <w:pStyle w:val="Style14"/>
              <w:spacing w:before="0" w:after="0"/>
              <w:rPr>
                <w:iCs/>
                <w:sz w:val="26"/>
                <w:szCs w:val="23"/>
              </w:rPr>
            </w:pPr>
            <w:r>
              <w:rPr>
                <w:iCs/>
                <w:sz w:val="26"/>
                <w:szCs w:val="23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iCs/>
                <w:sz w:val="26"/>
                <w:szCs w:val="23"/>
              </w:rPr>
              <w:t>Обучающиеся готовят описание устно, эту работу можно проводить в группах или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6"/>
                <w:szCs w:val="23"/>
              </w:rPr>
              <w:t>осознают свои возможности в учении; способны адекватно рассуждать о причинах своего успеха или неуспеха в учении, связывая успехи с усилиями, трудолюб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3"/>
              </w:rPr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6"/>
                <w:szCs w:val="23"/>
              </w:rPr>
              <w:t>обмениваются мнениями, умеют слушать друг друга, строить понятные для партнера по коммуникации речевые высказывания, задавать вопросы с целью получения необходимой для решения проблемы информации, могут работать в коллективе, уважают мнение других участников образовательного процесса.</w:t>
            </w:r>
          </w:p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3"/>
              </w:rPr>
              <w:t>Регулятивные:</w:t>
            </w:r>
            <w:r>
              <w:rPr>
                <w:rFonts w:cs="Times New Roman" w:ascii="Times New Roman" w:hAnsi="Times New Roman"/>
                <w:spacing w:val="-2"/>
                <w:sz w:val="26"/>
                <w:szCs w:val="23"/>
              </w:rPr>
              <w:t xml:space="preserve"> ориентируются в учебнике; контролируют учебные действия, замечают допущенные ошибки; осознают правило контроля и успешно используют его в решении учебной задач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 первичного закрепления с проговариванием во внешней речи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еспечение восприятия, осмысления и первичного запоминания  детьми изучаемой темы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>Учитель даёт задание:  Кто может стать исследователем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3"/>
              </w:rPr>
              <w:t>(если нужно, консультирует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щиеся составляют инструкцию – работают индивидуально и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суждает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  <w:t>Коммуникативные</w:t>
            </w:r>
          </w:p>
        </w:tc>
      </w:tr>
      <w:tr>
        <w:trPr>
          <w:trHeight w:val="44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 самостоятельной работы с самопроверкой по этало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самостоятельной работы по заданиям базового уровня</w:t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вая природа-это….</w:t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живая природа – это….</w:t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знаки живой природы - …..</w:t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ы изучения природы - ……</w:t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ыт – это….</w:t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блюдение – это…..</w:t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исание – это…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мопроверка взаимопроверка по ключа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 xml:space="preserve">Познавательна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Регулятив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самооценка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 включения в систему знаний и повтор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ать качественную оценку работы класса и отдельных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организует работу обучающихся на 2-х уровнях – базовом и повышенном.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учающиеся выполняют.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ильные обучающиеся могут выполнить роль консультантов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азание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каждый выбирает задания по возмож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вая задача, новая цель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формация о домашнем зад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Обратите внимание на домашнее задание. Вы дома проведете исследование.  Найдите в учебнике это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даётся д/з: параграф 1; стр.5, Проведи дома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учающиеся слушают, консультируются, задают вопро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суждение выполнения д/з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 рефлексии учебной деятельности на уро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Вот и подошёл к концу наш первый урок биологии. Что вы узнали на нём?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Какие открытия сделали? 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Какие методы позволяют нам изучать природу?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- Кому открывает свои тайны природа, какими качествами должен обладать человек?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6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726440</wp:posOffset>
                      </wp:positionV>
                      <wp:extent cx="190500" cy="2044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7.8pt;margin-top:57.2pt;width:14.95pt;height:16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С каким настроением вы уходите с урока?</w:t>
            </w:r>
          </w:p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Оценивание и выставление оценок, обсуждени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6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Фронтальный метод</w:t>
            </w:r>
          </w:p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3"/>
              </w:rPr>
              <w:t>Отвечают на вопросы, обосновывают своё мн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>ориентируются в своей системе знаний – отличают новое от уже известного.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3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3"/>
              </w:rPr>
              <w:t xml:space="preserve"> проявляют интерес к предмету, стремятся к приобретению новых зн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3"/>
              </w:rPr>
              <w:t>оценивают собственную деятельность на уро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3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3"/>
              </w:rPr>
              <w:t>анализ и обсуждение работы на уро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1:00Z</dcterms:created>
  <dc:creator>User</dc:creator>
  <dc:description/>
  <cp:keywords/>
  <dc:language>en-US</dc:language>
  <cp:lastModifiedBy>User</cp:lastModifiedBy>
  <dcterms:modified xsi:type="dcterms:W3CDTF">2013-12-23T18:46:00Z</dcterms:modified>
  <cp:revision>4</cp:revision>
  <dc:subject/>
  <dc:title> Граф,2012г-176с</dc:title>
</cp:coreProperties>
</file>