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бочая программа по алгебре </w:t>
      </w:r>
    </w:p>
    <w:p>
      <w:pPr>
        <w:pStyle w:val="Normal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 класс 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u w:val="single"/>
        </w:rPr>
      </w:pPr>
      <w:r>
        <w:rPr>
          <w:b/>
        </w:rPr>
        <w:t>(углубленное изучение)</w:t>
      </w:r>
      <w:r>
        <w:br w:type="page"/>
      </w:r>
    </w:p>
    <w:p>
      <w:pPr>
        <w:pStyle w:val="Normal"/>
        <w:spacing w:lineRule="auto" w:line="276"/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rFonts w:eastAsia="Arial Unicode MS" w:cs="Tahoma"/>
          <w:b/>
          <w:b/>
          <w:bCs/>
        </w:rPr>
      </w:pPr>
      <w:r>
        <w:rPr/>
        <w:t xml:space="preserve">Рабочая программа учебного курса алгебры для учащихся 9 А класса составлена на основе «Программа для общеобразовательных учреждений. Планирование учебного материала. Алгебра. 7-9 классы/  авт.-сост.  И. Е. Феоктистов. – М.: Мнемозина, 2010.» Учебным пособием для данного курса является </w:t>
      </w:r>
      <w:r>
        <w:rPr>
          <w:rFonts w:eastAsia="Arial Unicode MS"/>
          <w:bCs/>
        </w:rPr>
        <w:t xml:space="preserve"> «Алгебра. 9 класс: учебник для учащихся общеобразовательных учреждений», - М.: Мнемозина, 2011г., авторы: Ю.Н. Макарычев, Н.Г. Миндюк, К.И. Нешков, И.Е. Феоктистов. </w:t>
      </w:r>
    </w:p>
    <w:p>
      <w:pPr>
        <w:pStyle w:val="Normal"/>
        <w:ind w:firstLine="709"/>
        <w:jc w:val="both"/>
        <w:rPr/>
      </w:pPr>
      <w:r>
        <w:rPr/>
        <w:t>При составлении рабочей программы учтены рекомендации инструктивно-методического письма «О преподавании математики в 2013-2014 учебном году в общеобразовательных организациях Белгородской области»</w:t>
      </w:r>
    </w:p>
    <w:p>
      <w:pPr>
        <w:pStyle w:val="Normal"/>
        <w:spacing w:lineRule="auto" w:line="276"/>
        <w:ind w:firstLine="708"/>
        <w:rPr/>
      </w:pPr>
      <w:r>
        <w:rPr/>
        <w:t xml:space="preserve">Программой отводится на углубленное изучение алгебры в 9 классе 5 уроков в неделю, что составляет </w:t>
      </w:r>
      <w:r>
        <w:rPr>
          <w:b/>
        </w:rPr>
        <w:t>170</w:t>
      </w:r>
      <w:r>
        <w:rPr/>
        <w:t xml:space="preserve"> часов в учебный год. Из них </w:t>
      </w:r>
      <w:r>
        <w:rPr>
          <w:b/>
        </w:rPr>
        <w:t xml:space="preserve">9 </w:t>
      </w:r>
      <w:r>
        <w:rPr/>
        <w:t xml:space="preserve">контрольных работ и </w:t>
      </w:r>
      <w:r>
        <w:rPr>
          <w:b/>
        </w:rPr>
        <w:t>23</w:t>
      </w:r>
      <w:r>
        <w:rPr/>
        <w:t xml:space="preserve"> самостоятельных работы.</w:t>
      </w:r>
    </w:p>
    <w:p>
      <w:pPr>
        <w:pStyle w:val="Normal"/>
        <w:spacing w:lineRule="auto" w:line="276"/>
        <w:ind w:left="-284" w:firstLine="284"/>
        <w:rPr/>
      </w:pPr>
      <w:r>
        <w:rPr/>
        <w:t xml:space="preserve">       </w:t>
      </w:r>
      <w:r>
        <w:rPr/>
        <w:t>Содержание  учебного курса отвечает возрастным особенностям подросткового периода, когда ребенок устремлен к реальной практической деятельности, познанию мира, самопознанию и самоопределению. Курс ориентирован не только на знаниевый, но и в первую очередь на деятельностный компонент образования. Это позволяет повысить мотивацию обучения, в наибольшей степени реализовать способности, возможности, потребности иинтересы ребенка. Вообще специфика педагогических целей основной школы связана не только с учебными успехами, но и в большей степени с личным развитием ребенка.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Программа реализует следующие </w:t>
      </w:r>
      <w:r>
        <w:rPr>
          <w:b/>
          <w:i/>
        </w:rPr>
        <w:t>основные цели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формирование целостного представления о мире, основанного на прибретенных знаниях, умениях, навыках и способах деятельности;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644" w:right="57" w:hanging="360"/>
        <w:contextualSpacing/>
        <w:jc w:val="both"/>
        <w:rPr/>
      </w:pPr>
      <w:r>
        <w:rPr>
          <w:rFonts w:cs="Times New Roman" w:ascii="Times New Roman" w:hAnsi="Times New Roman"/>
        </w:rPr>
        <w:t>приобретение опыта разнообраной деятельности (индивидуальной и колллективной), опыта познания и самопозн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644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системой математических знаний и умений, необходимых для применения в практической деятельности, изучения смежных дисциплин, продолжения образования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одготовка к осуществлению осознанного выбора индивидуальой образовательной или профессиональной траектории.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</w:t>
      </w:r>
    </w:p>
    <w:p>
      <w:pPr>
        <w:pStyle w:val="1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дной из важнейших задач основной школы является подготовка обучающихся к осознаному и ответственному выбору жизненого и профессионального пути. Эта задача решается в данной рабочей  программе поледовательной индивидуализацией обучения, расширением и углублением содержания образования в рамках предпрофильной подготовки.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/>
        <w:t xml:space="preserve">При составлении рабочей программы били внесены следующие изменения в авторскую программу: раздел «Итоговое повторение» разбит на две части – 6 часов перенесено на начало учебного года, а 7 осталось в конце учебного года, в общем число часов, отведенное на этот раздел не изменилось. </w:t>
      </w:r>
      <w:r>
        <w:rPr>
          <w:rFonts w:cs="TimesNewRomanPS-BoldMT;Times New Roman" w:ascii="TimesNewRomanPS-BoldMT;Times New Roman" w:hAnsi="TimesNewRomanPS-BoldMT;Times New Roman"/>
        </w:rPr>
        <w:t xml:space="preserve">Внесение данных изменений позволит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ind w:left="360" w:firstLine="680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</w:r>
    </w:p>
    <w:p>
      <w:pPr>
        <w:pStyle w:val="Normal"/>
        <w:ind w:left="360" w:firstLine="680"/>
        <w:rPr>
          <w:u w:val="single"/>
        </w:rPr>
      </w:pPr>
      <w:r>
        <w:rPr>
          <w:u w:val="single"/>
        </w:rPr>
        <w:t xml:space="preserve">УМК: </w:t>
      </w:r>
    </w:p>
    <w:p>
      <w:pPr>
        <w:pStyle w:val="Normal"/>
        <w:numPr>
          <w:ilvl w:val="0"/>
          <w:numId w:val="7"/>
        </w:numPr>
        <w:rPr/>
      </w:pPr>
      <w:r>
        <w:rPr/>
        <w:t>Программа для общеобразовательных учреждений. Планирование учебного материала. Алгебра. 7-9 классы/  авт.-сост.  И. Е. Феоктистов. – М.: Мнемозина, 2010г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акарычев Ю.Н. Алгебра. 9 класс: учебник .для учащихся  общеобразовательных учреждений/ Ю.Н.Макарычев, Н.Г.Миндюк, К.И.Нешков, И.Е. Феоктистов. - М.:  Мнемозина,   2008 – 2011. – 447 с. </w:t>
      </w:r>
    </w:p>
    <w:p>
      <w:pPr>
        <w:pStyle w:val="Normal"/>
        <w:ind w:left="360" w:firstLine="68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В 9 «А»  классе ведущими методами обучения предмету являются: объяснительно-иллюстративный и репродуктивный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 Формы организации учебного процес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мы.</w:t>
      </w:r>
    </w:p>
    <w:p>
      <w:pPr>
        <w:pStyle w:val="Normal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алгебры на углубленном уровне учащиеся 9 «А» класса должны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водить примеры алгебраических доказательств;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водить примеры алгоритмов;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Style2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2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статистических закономерностей и выводов; </w:t>
      </w:r>
    </w:p>
    <w:p>
      <w:pPr>
        <w:pStyle w:val="Style2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 (например, софизмы).</w:t>
      </w:r>
    </w:p>
    <w:p>
      <w:pPr>
        <w:pStyle w:val="Style21"/>
        <w:spacing w:lineRule="auto" w:line="276" w:before="0" w:after="0"/>
        <w:ind w:firstLine="708"/>
        <w:contextualSpacing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21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 xml:space="preserve">выполнять арифметические действия с рациональными числами, сравнивать рациональные и действительные числа; находить значения степеней с рациональными показателями и корней </w:t>
      </w:r>
      <w:r>
        <w:rPr>
          <w:i/>
          <w:lang w:val="en-US"/>
        </w:rPr>
        <w:t>n</w:t>
      </w:r>
      <w:r>
        <w:rPr/>
        <w:t>-ой степени; находить значения числовых выражений, содержащих действительные числа;</w:t>
      </w:r>
    </w:p>
    <w:p>
      <w:pPr>
        <w:pStyle w:val="Style21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выполнять оценку числовых выражений;</w:t>
      </w:r>
    </w:p>
    <w:p>
      <w:pPr>
        <w:pStyle w:val="Style21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находить абсолютную и относительную погрешность приближения;</w:t>
      </w:r>
    </w:p>
    <w:p>
      <w:pPr>
        <w:pStyle w:val="Style21"/>
        <w:spacing w:lineRule="auto" w:line="276" w:before="0" w:after="0"/>
        <w:ind w:left="720" w:hanging="0"/>
        <w:contextualSpacing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Style21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21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интерпретация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Style21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21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выполнять основные действия со степенями с рациональными показателями, с многочленами; выполнять разложение многочленов на множители; выполнять тождественные преобразования рациональных и иррациональных выражений;</w:t>
      </w:r>
    </w:p>
    <w:p>
      <w:pPr>
        <w:pStyle w:val="Style21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 xml:space="preserve">применять свойства арифметических корней </w:t>
      </w:r>
      <w:r>
        <w:rPr>
          <w:lang w:val="en-US"/>
        </w:rPr>
        <w:t>n</w:t>
      </w:r>
      <w:r>
        <w:rPr/>
        <w:t xml:space="preserve">-ой степени для вычисления значений и преобразования алгебраических выражений, содержащих квадратные корни; </w:t>
      </w:r>
    </w:p>
    <w:p>
      <w:pPr>
        <w:pStyle w:val="Style21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решать квадратные уравнения, рациональные уравнения и простейшие иррациональные уравнения, нелинейные системы;</w:t>
      </w:r>
    </w:p>
    <w:p>
      <w:pPr>
        <w:pStyle w:val="Style21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решать квадратные  неравенства и дробно-рациональные неравенства с одной переменной и их системы;</w:t>
      </w:r>
    </w:p>
    <w:p>
      <w:pPr>
        <w:pStyle w:val="Style21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21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изображать числа точками на координатной прямой, изображать множество решений неравенства, системы неравенств;</w:t>
      </w:r>
    </w:p>
    <w:p>
      <w:pPr>
        <w:pStyle w:val="Style21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определять координаты точки плоскости, строить точки с заданными координатами; изображать множество решений уравнения, неравенства, системы;</w:t>
      </w:r>
    </w:p>
    <w:p>
      <w:pPr>
        <w:pStyle w:val="Style21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находить значения функции, заданной формулой, таблицей, графиком по его аргументу; находить значение аргумента по значению функции, заданной графиком или таблицей;</w:t>
      </w:r>
    </w:p>
    <w:p>
      <w:pPr>
        <w:pStyle w:val="Style21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применять графические представления при решении уравнений, неравенств, систем;</w:t>
      </w:r>
    </w:p>
    <w:p>
      <w:pPr>
        <w:pStyle w:val="Style21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описывать элементарные свойства изученных функций, строить их графики;</w:t>
      </w:r>
    </w:p>
    <w:p>
      <w:pPr>
        <w:pStyle w:val="Style21"/>
        <w:spacing w:lineRule="auto" w:line="276" w:before="0" w:after="0"/>
        <w:ind w:left="720" w:hanging="0"/>
        <w:contextualSpacing/>
        <w:jc w:val="both"/>
        <w:rPr/>
      </w:pPr>
      <w:r>
        <w:rPr>
          <w:b/>
        </w:rPr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Style21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Style21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Style21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Style21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Style21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решения геометрических задач, опираясь на изученные свойства фигур и применяя алгебраический аппарат;</w:t>
      </w:r>
    </w:p>
    <w:p>
      <w:pPr>
        <w:pStyle w:val="Style21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проведения доказательных рассуждений при решении задач, используя алгебраические теоремы.</w:t>
      </w:r>
    </w:p>
    <w:p>
      <w:pPr>
        <w:pStyle w:val="Style22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водить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22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 и статистических исследований;</w:t>
      </w:r>
    </w:p>
    <w:p>
      <w:pPr>
        <w:pStyle w:val="Style22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 и повседневной жизни для: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и в диалоге;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я логически некорректных рассуждений;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 и таблиц;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Normal"/>
        <w:ind w:left="36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06"/>
        <w:gridCol w:w="1487"/>
        <w:gridCol w:w="1570"/>
        <w:gridCol w:w="199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 контрольных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 самостоятельных рабо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торение материала 8 клас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ункции, их свойства и граф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стемы уравнений и неравенств с двумя переменны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ледователь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епени и корн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игонометрические функции и их св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ендарно-тематическое планирование по  алгебр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9 класс «А»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49"/>
        <w:gridCol w:w="3672"/>
        <w:gridCol w:w="6"/>
        <w:gridCol w:w="999"/>
        <w:gridCol w:w="991"/>
        <w:gridCol w:w="975"/>
        <w:gridCol w:w="22"/>
        <w:gridCol w:w="8"/>
        <w:gridCol w:w="15"/>
        <w:gridCol w:w="15"/>
        <w:gridCol w:w="15"/>
        <w:gridCol w:w="1046"/>
        <w:gridCol w:w="239"/>
      </w:tblGrid>
      <w:tr>
        <w:trPr>
          <w:trHeight w:val="6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ункта</w:t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</w:rPr>
              <w:t>Подготовка к ГИА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Факт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курса алгебры 8 класса (6 ч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роб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2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1.7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Целые числа. Делимость чис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3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1.8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>
                <w:bCs/>
              </w:rPr>
              <w:t>Действительные числа. Квадратный корень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4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2.5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вадратные уравнения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6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еравенств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6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2.7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>
                <w:bCs/>
              </w:rPr>
              <w:t xml:space="preserve">Входная контрольная работа </w:t>
            </w:r>
            <w:r>
              <w:rPr>
                <w:bCs/>
                <w:sz w:val="22"/>
                <w:szCs w:val="22"/>
              </w:rPr>
              <w:t>№1</w:t>
            </w:r>
            <w:r>
              <w:rPr>
                <w:bCs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9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I. </w:t>
            </w:r>
          </w:p>
          <w:p>
            <w:pPr>
              <w:pStyle w:val="Style21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, их свойства и графики (22 ч)</w:t>
            </w:r>
          </w:p>
          <w:p>
            <w:pPr>
              <w:pStyle w:val="Style21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bCs/>
              </w:rPr>
              <w:t>§1. Свойства функций (10 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растание и убывание функци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10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растание и убывание функци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11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</w:rPr>
              <w:t>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йства монотонных функци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13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йства монотонных функци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13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,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</w:rPr>
              <w:t>Самостоятельная работа № 1. «Свойства функций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16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тные и нечетные функц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17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тные и нечетные функц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18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граниченные и неограниченные функц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20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граниченные и неограниченные функц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20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</w:rPr>
              <w:t>1 - 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№2. «Свойства  функций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23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2. Квадратичная функция (5 ч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24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7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25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7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фик и свойства квадратичной функц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27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7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фик и свойства квадратичной функц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27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7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№ 3. «Квадратичная функц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30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7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bCs/>
              </w:rPr>
              <w:t>§3. Преобразование графиков функций (7 ч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тяжение и сжатие графиков функций к оси ордин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тяжение и сжатие графиков функций к оси ордин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1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1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№4. «Преобразование графиков функций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1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 - 8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>
                <w:bCs/>
              </w:rPr>
              <w:t>Решение дополнительных упражнений к главе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 - 8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>
                <w:bCs/>
              </w:rPr>
              <w:t>Контрольная работа № 1. «Функции, их свойства и график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11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bCs/>
              </w:rPr>
              <w:t>Глава II. Уравнения и неравенства с одной переменной (29 ч)</w:t>
            </w:r>
          </w:p>
          <w:p>
            <w:pPr>
              <w:pStyle w:val="Style21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§4. Уравнения с одной переменной (9 ч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Целое уравнение и его корн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14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Целое уравнение и его корн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15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Приемы решения целых уравн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16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Приемы решения целых уравн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18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Приемы решения целых уравн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18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шение дробно-рациональных уравн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21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1.4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шение дробно-рациональных уравн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22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1.4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шение дробно-рациональных уравн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23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1.4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9- 1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Самостоятельная работа №5. «Уравнения с одной переменной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1.4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5. Неравенства с одной переменной (6ч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Решение целых неравенств с одной перемен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25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2.2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Решение целых неравенств с одной перемен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28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2.2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Решение целых неравенств с одной перемен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29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2.2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дробно-рациональных неравенств </w:t>
            </w:r>
            <w:r>
              <w:rPr>
                <w:bCs/>
              </w:rPr>
              <w:t>с одной перемен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дробно-рациональных неравенств </w:t>
            </w:r>
            <w:r>
              <w:rPr>
                <w:bCs/>
              </w:rPr>
              <w:t>с одной перемен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 1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Самостоятельная работа №6. «Неравенства с одной переменной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3.2.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bCs/>
              </w:rPr>
              <w:t>§6. Уравнения и неравенства с одной переменной под знаком модуля (6ч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0-28.1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уравнений  с переменной под знаком моду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уравнений  с переменной под знаком моду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 1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Решение неравенств с переменной под знаком моду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2.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Решение неравенств с переменной под знаком моду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2.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Решение неравенств с переменной под знаком моду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2.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Самостоятельная работа №7. «Уравнения и неравенства с одной переменной под знаком модуля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18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2.3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7. Уравнения с параметрами (8ч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Целые уравнения с параметр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19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1.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Целые уравнения с параметр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20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1.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Целые уравнения с параметр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22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1.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7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бно-рациональные уравнения с параметр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7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бно-рациональные уравнения с параметр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6,</w:t>
            </w:r>
          </w:p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Самостоятельная работа №8.</w:t>
            </w:r>
            <w:r>
              <w:rPr>
                <w:bCs/>
              </w:rPr>
              <w:t xml:space="preserve"> «Уравнения  с параметр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Решение дополнительных упражнений к главе I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27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1.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Контрольная работа №2. «Уравнения и неравенства с одной переменной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29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1.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bCs/>
              </w:rPr>
              <w:t>Глава III. Системы уравнений и системы неравенств с двумя переменными (20 ч)</w:t>
            </w:r>
          </w:p>
          <w:p>
            <w:pPr>
              <w:pStyle w:val="Style21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bCs/>
              </w:rPr>
              <w:t>§ 8. Уравнения второй степени с двумя переменными и их системы (11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8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Уравнение второй степени с двумя переменными и его график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29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1.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Система уравнений с двумя переменны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2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1.8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2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шение систем уравнений с двумя переменными способом подстановки и способом слож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3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3.1.8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2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шение систем уравнений с двумя переменными способом подстановки и способом слож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8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9. «</w:t>
            </w:r>
            <w:r>
              <w:rPr/>
              <w:t xml:space="preserve"> Решение систем уравнений с двумя переменными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8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2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ругие способы решения систем уравнений с двумя переменны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6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1.8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2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Другие способы решения систем уравнений с двумя переменны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9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1.8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2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Решение задач с помощью </w:t>
            </w:r>
            <w:r>
              <w:rPr>
                <w:bCs/>
              </w:rPr>
              <w:t>уравнений второй степени с двумя переменны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3.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2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Решение задач с помощью </w:t>
            </w:r>
            <w:r>
              <w:rPr>
                <w:bCs/>
              </w:rPr>
              <w:t>уравнений второй степени с двумя переменны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3.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2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Решение задач с помощью </w:t>
            </w:r>
            <w:r>
              <w:rPr>
                <w:bCs/>
              </w:rPr>
              <w:t>уравнений второй степени с двумя переменны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3.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1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Самостоятельная работа № 10. «</w:t>
            </w:r>
            <w:r>
              <w:rPr>
                <w:bCs/>
              </w:rPr>
              <w:t>Уравнения второй степени с двумя переменными и их системы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3.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9. </w:t>
            </w:r>
            <w:r>
              <w:rPr>
                <w:b/>
              </w:rPr>
              <w:t xml:space="preserve">Неравенства с двумя переменными и их системы. </w:t>
            </w:r>
            <w:r>
              <w:rPr>
                <w:b/>
                <w:bCs/>
              </w:rPr>
              <w:t>(11 ч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2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Линейное неравенство с двумя переменны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6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2.4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2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Неравенство с двумя переменными степени выше перво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7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2.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2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Система неравенств с двумя переменны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2.4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2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Система неравенств с двумя переменны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2.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2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Неравенства с двумя переменными, содержащие знак модул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2.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2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Неравенства с двумя переменными, содержащие знак модул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2.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1. «</w:t>
            </w:r>
            <w:r>
              <w:rPr/>
              <w:t>Неравенства с двумя переменными и их системы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4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4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Решение дополнительных упражнений к главе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5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. «</w:t>
            </w:r>
            <w:r>
              <w:rPr>
                <w:bCs/>
              </w:rPr>
              <w:t>Системы уравнений и системы неравенств с двумя переменными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7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IV. Последовательности (26 ч)</w:t>
            </w:r>
          </w:p>
          <w:p>
            <w:pPr>
              <w:pStyle w:val="Style21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10.Свойства последовательностей  (8ч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27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Числовые последовательности и способы их задания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7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.4.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27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Числовые последовательности и способы их задания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28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Возрастающие и убывающие последовательност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.4.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28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Возрастающие и убывающие последовательност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2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Ограниченные и неограниченные последовательност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.4.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3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Метод математической индукц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7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3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Метод математической индукц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7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2.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28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Самостоятельная работа № 12. «</w:t>
            </w:r>
            <w:r>
              <w:rPr>
                <w:bCs/>
              </w:rPr>
              <w:t>Свойства последовательностей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2.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§ 11. Арифметическая прогрессия (10 ч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3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Арифметическая прогрессия. Формула </w:t>
            </w:r>
            <w:r>
              <w:rPr>
                <w:lang w:val="en-US"/>
              </w:rPr>
              <w:t>n</w:t>
            </w:r>
            <w:r>
              <w:rPr/>
              <w:t>-го член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1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.2.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3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Арифметическая прогрессия. Формула </w:t>
            </w:r>
            <w:r>
              <w:rPr>
                <w:lang w:val="en-US"/>
              </w:rPr>
              <w:t>n</w:t>
            </w:r>
            <w:r>
              <w:rPr/>
              <w:t>-го член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.2.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3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Сумма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4.2.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3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Сумма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4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 31,3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Самостоятельная работа № 13. «Арифметическая прогрессия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4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.2.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§ 12. Геометрическая прогрессия (6 ч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3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Геометрическая прогрессия. Формула </w:t>
            </w:r>
            <w:r>
              <w:rPr>
                <w:lang w:val="en-US"/>
              </w:rPr>
              <w:t>n</w:t>
            </w:r>
            <w:r>
              <w:rPr/>
              <w:t>-го член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7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.2.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3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Геометрическая прогрессия. Формула </w:t>
            </w:r>
            <w:r>
              <w:rPr>
                <w:lang w:val="en-US"/>
              </w:rPr>
              <w:t>n</w:t>
            </w:r>
            <w:r>
              <w:rPr/>
              <w:t>-го член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3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Геометрическая прогрессия. Формула </w:t>
            </w:r>
            <w:r>
              <w:rPr>
                <w:lang w:val="en-US"/>
              </w:rPr>
              <w:t>n</w:t>
            </w:r>
            <w:r>
              <w:rPr/>
              <w:t>-го член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3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Сумма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1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3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Сумма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1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.2.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Самостоятельная работа № 14. «Геометрическая прогрессия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.2.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13. Сходящиеся последовательности (8 ч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3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/>
              <w:t>Предел последовательност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1.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3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/>
              <w:t>Предел последовательност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3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/>
              <w:t>Сумма бесконечно убывающей геометрической прогресс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1.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3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/>
              <w:t>Сумма бесконечно убывающей геометрической прогресс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№ 15. «Сходящиеся последовательности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1.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Решение дополнительных упражнений к главе 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1.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трольная работа №4. «Последовательности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1.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tabs>
                <w:tab w:val="clear" w:pos="708"/>
                <w:tab w:val="left" w:pos="264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V. Степени и корни (17 ч)</w:t>
            </w:r>
          </w:p>
          <w:p>
            <w:pPr>
              <w:pStyle w:val="Style21"/>
              <w:tabs>
                <w:tab w:val="clear" w:pos="708"/>
                <w:tab w:val="left" w:pos="264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14. Взаимно обратные функции (5 ч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tabs>
                <w:tab w:val="clear" w:pos="708"/>
                <w:tab w:val="left" w:pos="264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37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Функция, обратная данно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2.1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37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Функция, обратная данно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38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Функция, обратная степенной функции с натуральным показател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7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2.14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38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Функция, обратная степенной функции с натуральным показател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9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37,38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№16. «Взаимно обратные функции</w:t>
            </w:r>
            <w:r>
              <w:rPr>
                <w:b/>
                <w:bCs/>
              </w:rPr>
              <w:t>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2.14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15. </w:t>
            </w:r>
            <w:r>
              <w:rPr>
                <w:b/>
              </w:rPr>
              <w:t xml:space="preserve">Корни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ой степени и степени с рациональными показателями</w:t>
            </w:r>
            <w:r>
              <w:rPr>
                <w:b/>
                <w:bCs/>
              </w:rPr>
              <w:t xml:space="preserve"> (6 ч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3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Арифметический корень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4.4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3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Арифметический корень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4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4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4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5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4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4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6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4.4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4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8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4.4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№ 17. «</w:t>
            </w:r>
            <w:r>
              <w:rPr/>
              <w:t xml:space="preserve">Корни </w:t>
            </w:r>
            <w:r>
              <w:rPr>
                <w:lang w:val="en-US"/>
              </w:rPr>
              <w:t>n</w:t>
            </w:r>
            <w:r>
              <w:rPr/>
              <w:t>-ой степени и степени с рациональными показателями</w:t>
            </w:r>
            <w:r>
              <w:rPr>
                <w:bCs/>
              </w:rPr>
              <w:t>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8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4.4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16. </w:t>
            </w:r>
            <w:r>
              <w:rPr>
                <w:b/>
              </w:rPr>
              <w:t>Иррациональные уравнения и неравенства</w:t>
            </w:r>
            <w:r>
              <w:rPr>
                <w:b/>
                <w:bCs/>
              </w:rPr>
              <w:t xml:space="preserve"> (6 ч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4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Решение иррациональных уравнени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7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4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Решение иррациональных уравнени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7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4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Решение иррациональных неравенст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7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4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Решение иррациональных неравенст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7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4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Решение дополнительных упражнений к главе 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1.7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трольная работа № 5. «Степени и корни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bCs/>
              </w:rPr>
              <w:t>Глава VI. Тригонометрические функции и их свойства (27ч)</w:t>
            </w:r>
          </w:p>
          <w:p>
            <w:pPr>
              <w:pStyle w:val="Style21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17. Тригонометрические функции (5 ч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4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Угол повор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2.1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4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Измерение углов поворота в радиан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2.1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4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Определение тригонометрических фун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2.1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4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Определение тригонометрических фун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2.1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44,4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№18. «Тригонометрические функции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7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2.1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76" w:before="0" w:after="0"/>
              <w:ind w:firstLine="708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18. Свойства и графики тригонометрических функций  (5 ч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4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екоторые тригонометрические тожд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8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2.1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47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войства тригонометрических фун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9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2.1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48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рафики и основные свойства синуса и косинус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1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2.1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4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рафики и основные свойства тангенса и котангенс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1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2.1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№19. «</w:t>
            </w:r>
            <w:r>
              <w:rPr>
                <w:bCs/>
              </w:rPr>
              <w:t>Свойства и графики тригонометрических функций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1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1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76" w:before="0" w:after="0"/>
              <w:ind w:firstLine="708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19. Основные  тригонометрические формулы  (8ч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5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ормулы привед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2.1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5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ормулы привед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2.1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5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Решение простейших тригонометрических уравн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2.1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5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вязь между функциями одного и того же аргумен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2.1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5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вязь между функциями одного и того же аргумен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1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5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Преобразование тригонометрических выраж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2.1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5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Преобразование тригонометрических выраж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2.1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№ 20. «</w:t>
            </w:r>
            <w:r>
              <w:rPr>
                <w:bCs/>
              </w:rPr>
              <w:t>Основные  тригонометрические формулы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2.1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76" w:before="0" w:after="0"/>
              <w:ind w:firstLine="708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20. Формулы сложения и их следствия (7 ч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5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Синус, косинус, тангенс и котангенс суммы и разности двух уг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2.1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5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Синус, косинус, тангенс и котангенс суммы и разности двух уг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5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2.1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5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Формулы двойного и половинного уг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6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2.1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4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Формулы двойного и половинного уг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8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2.1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5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Формулы суммы и разности тригонометрических фун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8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1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5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Формулы суммы и разности тригонометрических фун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9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2.1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№ 21. «Формулы сложения и их следствия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1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2.1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Решение дополнительных упражнений к главе V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2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2.1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трольная работа № 6. «Тригонометрические функции и их свойства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3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bCs/>
              </w:rPr>
              <w:t>Глава VII. Элементы комбинаторики и теории вероятностей (16 ч)</w:t>
            </w:r>
          </w:p>
          <w:p>
            <w:pPr>
              <w:pStyle w:val="Style21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bCs/>
              </w:rPr>
              <w:t>§21. Основные понятия и формулы комбинаторики (7 ч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57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становк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5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.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57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становк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5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.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58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змещен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8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.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п. 58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змещен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9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.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п.5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очетан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0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.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п.5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очетан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.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№ 22. «Основные понятия и формулы комбинаторики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.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22. Элементы теории вероятностей (9 ч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6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Частота и вероят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.2.1</w:t>
            </w:r>
          </w:p>
        </w:tc>
        <w:tc>
          <w:tcPr>
            <w:tcW w:w="1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6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Частота и вероят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.2.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6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ложение вероятност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.2.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6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ложение вероятност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.2.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6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ножение вероятност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.2.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6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ножение вероятност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.2.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.60,6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№ 23. «Элементы теории вероятностей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.2.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Решение дополнительных упражнений к главе V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3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.2.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Контрольная работа № 7. «Элементы комбинаторики и теор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роятностей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.2.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bCs/>
              </w:rPr>
              <w:t>Итоговое повторение (7 ч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u w:val="single"/>
              </w:rPr>
              <w:t xml:space="preserve">Итоговая   контрольная работа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6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4.3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u w:val="single"/>
              </w:rPr>
              <w:t xml:space="preserve">Итоговая   контрольная рабо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6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4.3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вторение. Системы уравнений и системы неравенств с двумя переменны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9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 xml:space="preserve">Повторение. Последовательност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4.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Повторение. Степени и корн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1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2.3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Повторение. Тригонометрические функции и их сво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3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2.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овторение. Элементы комбинаторики и теории вероятност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3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2.1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ind w:left="-284" w:firstLine="284"/>
        <w:jc w:val="center"/>
        <w:rPr/>
      </w:pPr>
      <w:r>
        <w:rPr/>
      </w:r>
    </w:p>
    <w:p>
      <w:pPr>
        <w:pStyle w:val="Normal"/>
        <w:spacing w:lineRule="auto" w:line="276"/>
        <w:ind w:left="-284" w:firstLine="284"/>
        <w:jc w:val="center"/>
        <w:rPr/>
      </w:pPr>
      <w:r>
        <w:rPr/>
        <w:t>СОДЕРЖАНИЕ ПРОГРАММЫ</w:t>
      </w:r>
    </w:p>
    <w:p>
      <w:pPr>
        <w:pStyle w:val="Normal"/>
        <w:numPr>
          <w:ilvl w:val="1"/>
          <w:numId w:val="14"/>
        </w:numPr>
        <w:spacing w:lineRule="auto" w:line="276"/>
        <w:rPr>
          <w:b/>
          <w:b/>
        </w:rPr>
      </w:pPr>
      <w:r>
        <w:rPr>
          <w:b/>
        </w:rPr>
        <w:t>Повторение курса алгебры 8 класса (6 ч)</w:t>
      </w:r>
      <w:r>
        <w:rPr>
          <w:bCs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Cs/>
        </w:rPr>
        <w:t>Дроби. Целые числа. Делимость чисел. Действительные числа. Квадратный корень. Квадратные уравнения. Неравен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, их свойства и графики (22ч)</w:t>
      </w:r>
    </w:p>
    <w:p>
      <w:pPr>
        <w:pStyle w:val="Normal"/>
        <w:jc w:val="both"/>
        <w:rPr/>
      </w:pPr>
      <w:r>
        <w:rPr/>
        <w:tab/>
        <w:t>Возрастание и убывание функций. Свойства монотонных функций. Четные и нечетные, ограниченные и неограниченные функции.</w:t>
      </w:r>
      <w:r>
        <w:rPr>
          <w:b/>
        </w:rPr>
        <w:t xml:space="preserve"> </w:t>
      </w:r>
      <w:r>
        <w:rPr/>
        <w:t>Квадратичная функция, ее график и свойства.</w:t>
      </w:r>
      <w:r>
        <w:rPr>
          <w:b/>
        </w:rPr>
        <w:t xml:space="preserve"> </w:t>
      </w:r>
      <w:r>
        <w:rPr/>
        <w:t xml:space="preserve">Преобразование графиков функций. Растяжение и сжатие графиков функций к оси ординат. 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равнения и неравенства с одной переменной (29 ч)</w:t>
      </w:r>
    </w:p>
    <w:p>
      <w:pPr>
        <w:pStyle w:val="Normal"/>
        <w:jc w:val="both"/>
        <w:rPr>
          <w:highlight w:val="yellow"/>
        </w:rPr>
      </w:pPr>
      <w:r>
        <w:rPr/>
        <w:t>Целое уравнение, его корни, приемы решения. Решение дробно-рациональных уравнений. Решение целых и дробно-рациональных неравенств с одной переменной. Уравнения и неравенства с переменной под знаком модуля. Целые и дробно-рациональные уравнения с параметрами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истемы уравнений и системы неравенств с двумя переменными (20 ч)</w:t>
      </w:r>
    </w:p>
    <w:p>
      <w:pPr>
        <w:pStyle w:val="Normal"/>
        <w:jc w:val="both"/>
        <w:rPr/>
      </w:pPr>
      <w:r>
        <w:rPr/>
        <w:t xml:space="preserve">Уравнения второй степени с двумя переменными и их системы. Уравнение с двумя переменными и его график. Решение систем уравнений с двумя переменными способом подстановки, сложения и другими способами. Линейное неравенство с двумя переменными. Неравенство с двумя переменными степени выше первой. Неравенства с двумя переменными, содержащие знак моду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следовательности (26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исловые последовательности. Способы задания последовательностей. Возрастающие и убывающие, ограниченные и неограниченные последовательности. Метод математической индукции. Арифметическая прогрессия. Геометрическая прогрессия. Сходящиеся последовательности. Предел последовательности. Сумма бесконечно убывающей геометрической прогр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тепени и корни (17 ч)</w:t>
      </w:r>
    </w:p>
    <w:p>
      <w:pPr>
        <w:pStyle w:val="Normal"/>
        <w:jc w:val="both"/>
        <w:rPr/>
      </w:pPr>
      <w:r>
        <w:rPr/>
        <w:t xml:space="preserve">Взаимно обратные функции. Корни </w:t>
      </w:r>
      <w:r>
        <w:rPr>
          <w:i/>
          <w:lang w:val="en-US"/>
        </w:rPr>
        <w:t>n</w:t>
      </w:r>
      <w:r>
        <w:rPr/>
        <w:t>-ой степени и степени с рациональными показателями. Иррациональные уравнений и неравенства и их реш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Тригонометрические функции и их свойства (27ч)</w:t>
      </w:r>
    </w:p>
    <w:p>
      <w:pPr>
        <w:pStyle w:val="Normal"/>
        <w:jc w:val="both"/>
        <w:rPr/>
      </w:pPr>
      <w:r>
        <w:rPr/>
        <w:t xml:space="preserve">Угол поворота и его измерение в радианах. Определение тригонометрических функций, их свойства и графики. Тригонометрические тождества. Графики и основные свойства синуса и косинуса, тангенса и котангенса. Основные тригонометрические формулы и решение тригонометрических уравнений. Формулы сложения и их след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Элементы комбинаторики и теории вероятностей (16 ч)</w:t>
      </w:r>
    </w:p>
    <w:p>
      <w:pPr>
        <w:pStyle w:val="Normal"/>
        <w:jc w:val="both"/>
        <w:rPr/>
      </w:pPr>
      <w:r>
        <w:rPr/>
        <w:t>Основные понятия и формулы комбинаторики. Перестановки, размещения, сочетания. Частота и вероятность. Сложение и умножение вероятностей.</w:t>
      </w:r>
    </w:p>
    <w:p>
      <w:pPr>
        <w:pStyle w:val="Normal"/>
        <w:spacing w:lineRule="auto" w:line="276"/>
        <w:ind w:left="-284" w:firstLine="284"/>
        <w:jc w:val="both"/>
        <w:rPr>
          <w:b/>
          <w:b/>
        </w:rPr>
      </w:pPr>
      <w:r>
        <w:rPr>
          <w:b/>
        </w:rPr>
        <w:t>9. Итоговое повторение (7 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jc w:val="center"/>
        <w:outlineLvl w:val="0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</w:t>
      </w:r>
      <w:r>
        <w:rPr/>
        <w:t xml:space="preserve">Для осуществления контроля за знаниями учащихся в данной рабочей программе отведены часы для проведения 9 контрольных работ и 23 самостоятельных работы. Тексты контрольных и самостоятельных работ взяты из пособия «И.Е.Феоктистов. Алгебра. 9 класс Дидактические материалы.- М.: Мнемозина, 2014» и журнала «Математика в школе» -2006 - №10 – с.2 – 12, 2008 - №2 – с.20 – 32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Перечень контрольных работ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22"/>
        <w:gridCol w:w="490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Функции их свойства и граф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равнения и неравенства с одной переменно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истемы уравнений и неравенств с двумя переменны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следовательн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епени и корн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Тригонометрические функции и их свой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Элементы комбинаторики и теории вероятност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Перечень самостоятельных работ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42"/>
        <w:gridCol w:w="45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онность функц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ойства функций: четность-нечетность, ограниченно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ичная функц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я графиков функц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с одной переменн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4"/>
              </w:rPr>
              <w:t>Неравенства с одной переменной (целые, дробно-рациональные),</w:t>
            </w:r>
          </w:p>
          <w:p>
            <w:pPr>
              <w:pStyle w:val="Normal"/>
              <w:jc w:val="center"/>
              <w:rPr/>
            </w:pPr>
            <w:r>
              <w:rPr/>
              <w:t>их системы и совокуп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авнения  и неравенства, содержащие переменную под знаком модул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Целые и дробно-рациональные уравнения с параметра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4"/>
              </w:rPr>
              <w:t>Уравнения второй степени с двумя переменными и их систе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4"/>
              </w:rPr>
              <w:t>Другие способы решения систем уравнений с двумя переменными, решение задач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4"/>
              </w:rPr>
              <w:t>Неравенства с двумя переменными и их систе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4"/>
              </w:rPr>
              <w:t>Свойства последовательност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Арифметическая прогресс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Геометрическая прогресс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последовательности,</w:t>
            </w:r>
          </w:p>
          <w:p>
            <w:pPr>
              <w:pStyle w:val="Subtitle"/>
              <w:rPr/>
            </w:pPr>
            <w:r>
              <w:rPr>
                <w:szCs w:val="24"/>
              </w:rPr>
              <w:t>сумма бесконечной убывающей геометрической прогресс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Взаимно-обратные функ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4"/>
              </w:rPr>
              <w:t xml:space="preserve">Корень </w:t>
            </w:r>
            <w:r>
              <w:rPr>
                <w:szCs w:val="24"/>
              </w:rPr>
              <w:object w:dxaOrig="200" w:dyaOrig="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5pt;height:11.25pt" filled="f" o:ole="">
                  <v:imagedata r:id="rId3" o:title=""/>
                </v:shape>
                <o:OLEObject Type="Embed" ProgID="" ShapeID="ole_rId2" DrawAspect="Content" ObjectID="_913510341" r:id="rId2"/>
              </w:object>
            </w:r>
            <w:r>
              <w:rPr>
                <w:szCs w:val="24"/>
              </w:rPr>
              <w:t>-ой степени и степень с рациональным показателе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Тригонометрические функ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/>
              <w:t>Свойства и графики тригонометрических функц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/>
              <w:t>Основные тригонометрические формул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Ф</w:t>
            </w:r>
            <w:r>
              <w:rPr/>
              <w:t>ормулы сложения и их следств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4"/>
              </w:rPr>
              <w:t>Основные понятия и формулы комбинатор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Элементы теории вероятностей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>Учебно-методические средства обучения</w:t>
      </w:r>
    </w:p>
    <w:p>
      <w:pPr>
        <w:pStyle w:val="Style2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цкий М.Л. Сборник задач по алгебре. 8 – 9 классы : пособие для учащихся общеобразовательных  учреждений – М.: Просвещение, 2010.</w:t>
      </w:r>
    </w:p>
    <w:p>
      <w:pPr>
        <w:pStyle w:val="Style22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А.П., Голобородько В.В., Ершова А.С.Самостоятельные и контрольные работы по алгебре и геометрии для 9 класса. – М.:Илекса.2005.</w:t>
      </w:r>
    </w:p>
    <w:p>
      <w:pPr>
        <w:pStyle w:val="Style22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хов В.И. Алгебра. Дидактические материалы.9 класс / М.: Просвещение, 2010. </w:t>
      </w:r>
    </w:p>
    <w:p>
      <w:pPr>
        <w:pStyle w:val="Style22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в Б.Г., Гольдич В.А.Дидактические материалы по алгебре для 9 класса. – СПб.: «ЧеРо-на-Неве»,2004.</w:t>
      </w:r>
    </w:p>
    <w:p>
      <w:pPr>
        <w:pStyle w:val="Style22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материалы. Алгебра: 9 класс / Сост. Л.Ю. Бабушкина. – М.: ВАКО, 2011. </w:t>
      </w:r>
    </w:p>
    <w:p>
      <w:pPr>
        <w:pStyle w:val="Style22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ычев Ю. Н. Алгебра. Дидактические материалы.9класс:с углубл. изучением математики. – М.:Просвещение, 2010. </w:t>
      </w:r>
    </w:p>
    <w:p>
      <w:pPr>
        <w:pStyle w:val="Style22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учебный курс для учащихся средней школы 7-9 классов. Алгебра не для отличников. 2002 год</w:t>
      </w:r>
    </w:p>
    <w:p>
      <w:pPr>
        <w:pStyle w:val="Style22"/>
        <w:numPr>
          <w:ilvl w:val="0"/>
          <w:numId w:val="4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тестовых заданий для тематического и итогового контроля. Алгебра. 9 класс (к учебнику по алгебре Макарычева Ю.Н., Миндюк н.Г. и др.)./Крайнева Л.Б.,под редакцией.: Татура А.О. – М.: «Интеллект-Центр», 2009.</w:t>
      </w:r>
    </w:p>
    <w:p>
      <w:pPr>
        <w:pStyle w:val="Style22"/>
        <w:numPr>
          <w:ilvl w:val="0"/>
          <w:numId w:val="4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электронное издание. Математика 5- 11 классы. Практикум. Под редакцией Дубровского В.Н., 2004.</w:t>
      </w:r>
    </w:p>
    <w:p>
      <w:pPr>
        <w:pStyle w:val="Style21"/>
        <w:spacing w:lineRule="auto" w:line="276" w:before="0" w:after="0"/>
        <w:ind w:left="1440" w:hanging="0"/>
        <w:contextualSpacing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21"/>
        <w:spacing w:lineRule="auto" w:line="276" w:before="0" w:after="0"/>
        <w:ind w:left="144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Макарычев Ю.Н. и др. Алгебра. Учебник для 9 класса общеобразовательных     учреждений. М., «Мнемозина», 2010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Алгебра : сб. заданий для подготовки к гос. итоговой аттестации в 9 кл. / [Л.В. Кузнецова, Е.А.Бунимович и др. ]. – М.:Просвещение, 2010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Математика. 9 класс. Подготовка к ГИА-2014:учебно-методичсекое пособие/Под ред Ф.Ф. Лысенко, С.Ю. Кулабухова. – Ростов-на-Дону:Легион-М, 2013.</w:t>
      </w:r>
    </w:p>
    <w:p>
      <w:pPr>
        <w:pStyle w:val="Normal"/>
        <w:shd w:fill="FFFFFF" w:val="clear"/>
        <w:spacing w:before="14" w:after="0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Материально – техническое обеспечение </w:t>
      </w:r>
    </w:p>
    <w:p>
      <w:pPr>
        <w:pStyle w:val="Normal"/>
        <w:shd w:fill="FFFFFF" w:val="clear"/>
        <w:spacing w:before="14" w:after="0"/>
        <w:ind w:left="720" w:hanging="0"/>
        <w:jc w:val="center"/>
        <w:rPr/>
      </w:pPr>
      <w:r>
        <w:rPr>
          <w:b/>
          <w:bCs/>
          <w:iCs/>
        </w:rPr>
        <w:t>образовательного процесса</w:t>
      </w:r>
    </w:p>
    <w:p>
      <w:pPr>
        <w:pStyle w:val="Style21"/>
        <w:spacing w:before="0" w:after="0"/>
        <w:ind w:left="360" w:right="96" w:hanging="0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Style21"/>
        <w:spacing w:before="0" w:after="0"/>
        <w:ind w:left="360" w:right="96" w:hanging="0"/>
        <w:jc w:val="both"/>
        <w:rPr/>
      </w:pPr>
      <w:r>
        <w:rPr>
          <w:b/>
        </w:rPr>
        <w:t>К</w:t>
      </w:r>
      <w:r>
        <w:rPr>
          <w:i/>
        </w:rPr>
        <w:t xml:space="preserve"> </w:t>
      </w:r>
      <w:r>
        <w:rPr/>
        <w:t>– полный комплект (исходя из реальной наполняемости класса),</w:t>
      </w:r>
    </w:p>
    <w:p>
      <w:pPr>
        <w:pStyle w:val="Style21"/>
        <w:spacing w:before="0" w:after="0"/>
        <w:ind w:left="360" w:right="96" w:hanging="0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Style21"/>
        <w:spacing w:before="0" w:after="0"/>
        <w:ind w:left="360" w:right="96" w:hanging="0"/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Style21"/>
        <w:spacing w:before="0" w:after="0"/>
        <w:ind w:left="720" w:right="96" w:hanging="0"/>
        <w:rPr/>
      </w:pPr>
      <w:r>
        <w:rPr/>
      </w:r>
    </w:p>
    <w:tbl>
      <w:tblPr>
        <w:tblW w:w="1012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14"/>
        <w:gridCol w:w="1286"/>
        <w:gridCol w:w="1051"/>
        <w:gridCol w:w="832"/>
        <w:gridCol w:w="2339"/>
        <w:gridCol w:w="1120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/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таршая школ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Базов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ф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90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  <w:bCs/>
                <w:caps/>
              </w:rPr>
            </w:pPr>
            <w:r>
              <w:rPr>
                <w:rFonts w:eastAsia="Arial Unicode MS"/>
                <w:b/>
                <w:bCs/>
                <w:caps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bCs/>
              </w:rPr>
              <w:t>1.</w:t>
            </w:r>
          </w:p>
        </w:tc>
        <w:tc>
          <w:tcPr>
            <w:tcW w:w="822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  <w:caps/>
              </w:rPr>
              <w:t>Библиотечный фонд (книгопечатная продукция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Cs/>
                <w:caps/>
              </w:rPr>
            </w:pPr>
            <w:r>
              <w:rPr>
                <w:rFonts w:eastAsia="Arial Unicode MS"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1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Стандарт основного общего образования по математике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tLeast" w:line="255" w:before="280" w:after="280"/>
              <w:ind w:left="75" w:right="7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5" w:before="280" w:after="280"/>
              <w:ind w:left="75" w:right="7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5" w:before="280" w:after="280"/>
              <w:ind w:left="75" w:right="7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5" w:before="280" w:after="280"/>
              <w:ind w:left="75" w:right="7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/>
              <w:t>Стандарт по математике, примерные программы, авторские программы входят в состав обязательного программно-методического обеспечения кабинета математики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2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4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5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Авторские программы по курсам матема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8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Учебник по математике для 5-6 классо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/>
            </w:pPr>
            <w:r>
              <w:rPr/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9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Учебник по алгебре для 7-9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К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10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Учебник по геометрии для 7-9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К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11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Учебник по алгебре и началам анализа для 10-11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К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К</w:t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Учебник по геометрии для 10-11 класс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К</w:t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1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Учебник по математике для 10-11 классо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К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1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Рабочая тетрадь по математике для 5-6 класс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/>
            </w:pPr>
            <w:r>
              <w:rPr/>
              <w:t>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.</w:t>
            </w:r>
          </w:p>
          <w:p>
            <w:pPr>
              <w:pStyle w:val="Normal"/>
              <w:spacing w:lineRule="atLeast" w:line="255" w:before="280" w:after="280"/>
              <w:ind w:left="75" w:right="7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/>
              <w:t>Сборники разноуровневых познавательных и развивающих заданий, обеспечивающих усвоение математических знаний как на репродуктивном, так и на продуктивном уровнях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1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Рабочая тетрадь по алгебре для 7-9 классо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16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Рабочая тетрадь по геометрии для 7-9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К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17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Дидактические материалы по математике для 5-6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18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Дидактические материалы по алгебре для 7-9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19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Дидактические материалы по геометрии для 7-9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20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Практикум по решению задач по алгебре и началам анализа для 10-11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21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Практикум по решению задач по геометрии для 10-11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2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Практикум по решению задач по математике для 10-11 классо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23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Учебные пособия по элективным курсам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24</w:t>
            </w:r>
          </w:p>
        </w:tc>
        <w:tc>
          <w:tcPr>
            <w:tcW w:w="271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Сборник контрольных работ по математике для 5-6 классов</w:t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  <w:tc>
          <w:tcPr>
            <w:tcW w:w="10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8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/>
              <w:t>Сборники заданий (в том числе в тестовой форме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2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Сборник контрольных работ по алгебре для 7-9 классо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26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Сборник контрольных работ по геометрии для 7-9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27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Сборник контрольных работ по алгебре и началам анализа  для 10-11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2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Сборник контрольных работ по геометрии для 10-11 класс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Сборник контрольных работ по математике для 10-11 клас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3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Комплект материалов для подготовки к единому государственному экзамену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К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3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rPr>
                <w:rFonts w:eastAsia="Arial Unicode MS"/>
              </w:rPr>
            </w:pPr>
            <w:r>
              <w:rPr/>
              <w:t>Научная, научно-популярная, историческая литератур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П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П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/>
              <w:t>Необходимы для подготовки докладов, сообщений, рефератов, творческих работ и должны содержаться в фондах библиотеки образовательного учреждения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74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3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Справочные пособия (энциклопедии, словари, сборники основных формул и т.п.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П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П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П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1.34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 xml:space="preserve">Методические пособия для учителя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bCs/>
              </w:rPr>
              <w:t>2.</w:t>
            </w:r>
          </w:p>
        </w:tc>
        <w:tc>
          <w:tcPr>
            <w:tcW w:w="822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  <w:caps/>
              </w:rPr>
              <w:t>Печатные пособ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Cs/>
                <w:caps/>
              </w:rPr>
            </w:pPr>
            <w:r>
              <w:rPr>
                <w:rFonts w:eastAsia="Arial Unicode MS"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2.1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 xml:space="preserve">Таблицы по математике для 5-6 классов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/>
              <w:t>Таблицы по математике должны содержать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2.2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 xml:space="preserve">Таблицы по геометрии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 xml:space="preserve">Д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2.3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 xml:space="preserve">Таблицы по алгебре для 7-9 классов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2.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 xml:space="preserve">Таблицы по алгебре и началам анализа для 10-11 классов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/>
            </w:pPr>
            <w:r>
              <w:rPr/>
              <w:t>2.5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/>
            </w:pPr>
            <w:r>
              <w:rPr/>
              <w:t xml:space="preserve">Портреты выдающихся деятелей математики 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/>
              <w:t>В демонстрационном варианте должны быть представлены портреты математиков, вклад которых в развитие математики представлен в стандарте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bCs/>
              </w:rPr>
              <w:t>3.</w:t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  <w:caps/>
              </w:rPr>
              <w:t>информационно-коммуникати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Cs/>
                <w:caps/>
              </w:rPr>
            </w:pPr>
            <w:r>
              <w:rPr>
                <w:rFonts w:eastAsia="Arial Unicode MS"/>
                <w:bCs/>
                <w:cap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3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/>
              <w:t>Мультимедийные обучающие программы и электронные учебные издания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ом числе, в форме тестового контроля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  <w:caps/>
              </w:rPr>
              <w:t>Технические средства обуч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Cs/>
                <w:caps/>
              </w:rPr>
            </w:pPr>
            <w:r>
              <w:rPr>
                <w:rFonts w:eastAsia="Arial Unicode MS"/>
                <w:bCs/>
                <w:caps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4.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>
                <w:color w:val="000000"/>
              </w:rPr>
              <w:t xml:space="preserve">Мультимедийный компьютер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/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4.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Скане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4.3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Принтер лазерный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4.4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Копировальный аппара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2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/>
              <w:t>Могут входить в материально-техническое обеспечение образовательного учреждения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4.5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Мультимедиапро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4.6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>
                <w:color w:val="000000"/>
              </w:rPr>
              <w:t>Экран навесной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/>
              <w:t>1,25х1,25 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822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УЧЕБНО-ПРАКТИЧЕСКОЕ И УЧЕБНО-ЛАБОРАТОРНОЕ ОБОРУДОВАНИ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5.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>
                <w:color w:val="000000"/>
              </w:rPr>
              <w:t>Аудиторная доска с магнитной поверхностью и набором приспособлений для крепления таблиц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5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>
                <w:color w:val="000000"/>
              </w:rPr>
              <w:t>Доска магнитная с координатной сетк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5.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Комплект инструментов классных: линейка, транспортир, угольник (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), угольник (45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), циркул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/>
              <w:t>Комплект предназначен для работы у доски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5.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Комплект стереометрических тел (демонстрационный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5.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Комплект стереометрических тел (раздаточный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5.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Набор планиметрических фигу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bCs/>
              </w:rPr>
              <w:t>6.</w:t>
            </w:r>
          </w:p>
        </w:tc>
        <w:tc>
          <w:tcPr>
            <w:tcW w:w="822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  <w:color w:val="000000"/>
              </w:rPr>
              <w:t>СПЕЦИАЛИЗИРОВАННАЯ УЧЕБНАЯ МЕБЕЛ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6.1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6.2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>
                <w:color w:val="000000"/>
              </w:rPr>
              <w:t>Шкаф секционный для хранения оборудовани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6.3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>
                <w:color w:val="000000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6.4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>
                <w:color w:val="000000"/>
              </w:rPr>
              <w:t>Стенд экспозиционный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6.5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/>
              <w:t>Ящики для хранения таблиц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/>
              <w:t>6.6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>
                <w:color w:val="000000"/>
              </w:rPr>
              <w:t>Штатив для таблиц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Verdana"/>
      <w:b/>
      <w:bCs/>
      <w:sz w:val="24"/>
      <w:szCs w:val="24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Style19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  <w:ind w:firstLine="336"/>
      <w:jc w:val="both"/>
    </w:pPr>
    <w:rPr>
      <w:rFonts w:ascii="Microsoft Sans Serif" w:hAnsi="Microsoft Sans Serif" w:cs="Microsoft Sans Serif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2:00Z</dcterms:created>
  <dc:creator>User</dc:creator>
  <dc:description/>
  <cp:keywords/>
  <dc:language>en-US</dc:language>
  <cp:lastModifiedBy>Пользователь</cp:lastModifiedBy>
  <cp:lastPrinted>2013-11-06T08:01:00Z</cp:lastPrinted>
  <dcterms:modified xsi:type="dcterms:W3CDTF">2014-10-24T16:29:00Z</dcterms:modified>
  <cp:revision>9</cp:revision>
  <dc:subject/>
  <dc:title>Пояснительная записка</dc:title>
</cp:coreProperties>
</file>