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-567" w:hanging="0"/>
        <w:jc w:val="center"/>
        <w:rPr/>
      </w:pPr>
      <w:r>
        <w:rPr>
          <w:sz w:val="32"/>
          <w:szCs w:val="32"/>
        </w:rPr>
        <w:t>МБОУ «Редкодубская средняя общеобразовательная школ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33925" cy="207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000" cy="207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вадратные уравн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63.25pt;width:372.7pt;height:163.1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вадратные уравнения</w:t>
                      </w:r>
                    </w:p>
                  </w:txbxContent>
                </v:textbox>
                <v:path textpathok="t"/>
                <v:textpath on="t" fitshape="t" string="Квадратные уравн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ый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</w:r>
      <w:r>
        <w:rPr>
          <w:b/>
          <w:sz w:val="32"/>
          <w:szCs w:val="32"/>
        </w:rPr>
        <w:t>Учитель математик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Голюшова К.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а: Квадратные уравнения.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ип урока: интегрированный урок или урок-путешествие по карте и истории Мордовского края с помощью квадратных уравнений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разовательные: систематизировать знания учащихся по теме «Квадратные уравнения», повторить пройденный материал по истории Мордовии, закрепить материал из курса географии по работе с картами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оспитательные: воспитание самостоятельности, сплоченности для работы в коллективе, любви к родному краю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звивающие: развитие творческого мышления, внимания.</w:t>
      </w:r>
    </w:p>
    <w:p>
      <w:pPr>
        <w:pStyle w:val="Normal"/>
        <w:shd w:fill="FFFFFF" w:val="clear"/>
        <w:spacing w:lineRule="auto" w:line="360"/>
        <w:ind w:left="540" w:right="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помощью мультимедийного проектора на экран выводится тема урока, затем карта Мордови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ласс разделяется на две команды, каждая из которых выполняет предложенные задания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ель: Знаете ли вы в какой широте и долготе находится республика Мордовия? Оказывается вся ее территория располагается только в северной широте и восточной долготе. Как вы знаете, в состав Мордовии входят 22 района. Сегодня мы поговорим о двух из них. Но о каких именно районах пойдет речь, можно узнать только если выполнить задания, а затем по полученным результатам найти эти районы на карте Мордови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ние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шить предложенные уравнения. Полученные ответы сопоставить с широтой и долготой в таблице 2 по следующему принципу: корни полного квадратного уравнения – северная широта, корни неполного квадратного уравнения – восточная долгота. Координаты районов, о которых мы будем сегодня говорить, можно получить, сложив найденные таким образом координаты в столбцах таблицы. Полученные результаты будут соответствовать северной широте и восточной долготе наших районов. По найденным параметрам на карте вы должны найти зашифрованные районы. Чья команда быстрее справиться с заданием, о том районе и будем говорить в </w:t>
      </w:r>
      <w:r>
        <w:rPr>
          <w:rFonts w:cs="Times New Roman" w:ascii="Times New Roman" w:hAnsi="Times New Roman"/>
          <w:sz w:val="28"/>
          <w:szCs w:val="28"/>
        </w:rPr>
        <w:t>первую очередь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5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6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7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8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9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10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1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6"/>
        <w:gridCol w:w="159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урав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шир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долг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 урав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шир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долгот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;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2032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2032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-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рн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рн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;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600" cy="2032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;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;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032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;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;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;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;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;-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;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</w:tbl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задания 1 школьники полагают следующие результаты: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с.ш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в.д. – Ардатовский район, 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с.ш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.д. – Ичалковский район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рассказ учителя о, зашифрованных таким образом, районах республики Мордовия (см. приложения), которая сопровождается наглядными изображениями, воспроизводимыми с помощью мультимедиапроектора, и контролируется соответствующими вопросам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Был проведен педагогический эксперимент в течение двух лет в 8 классах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одном классе проводился интегрированный урок по теме «Квадратные уравнения, в другом – обыкновенный урок по этой же теме. </w:t>
      </w:r>
    </w:p>
    <w:p>
      <w:pPr>
        <w:pStyle w:val="Normal"/>
        <w:shd w:fill="FFFFFF" w:val="clear"/>
        <w:spacing w:lineRule="auto" w:line="36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едагогического эксперимента следующие: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, где был проведен интегрированный урок, наблюдался повышенный интерес учащихся к занятию, задания выполнялись самостоятельно и более быстро, чем в другом классе по той же теме «Квадратные уравнения»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уроке в обоих классах делался акцент на предыдущий урок. Актуализация знаний проводилась с помощью вопрос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авнения называют квадратны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вадратные уравнения называют неполны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уравнение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широте и долготе находится республика Мордов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йонов входит в состав республики Мордов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аселенный пункт является административным центром Ичалковского района республики Мордовия?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тветов школьников приведены в таблице 3, из которой нетрудно увидеть, что проведенный накануне интегрированный урок лучше способствовал целостному усвоению учебного материала, привитию интереса к изучаемым предметам, развитию самостоятельности и творческого мышления учащихся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0"/>
        <w:gridCol w:w="1080"/>
        <w:gridCol w:w="1080"/>
        <w:gridCol w:w="1080"/>
        <w:gridCol w:w="1080"/>
        <w:gridCol w:w="999"/>
        <w:gridCol w:w="162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 ответов учащихс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й и географический материал по Ардатовскому району республики Мордовия, используемый при проведении</w:t>
      </w:r>
    </w:p>
    <w:p>
      <w:pPr>
        <w:pStyle w:val="Normal"/>
        <w:shd w:fill="FFFFFF" w:val="clear"/>
        <w:spacing w:lineRule="auto" w:line="360"/>
        <w:ind w:right="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ированного урока</w:t>
      </w:r>
    </w:p>
    <w:p>
      <w:pPr>
        <w:pStyle w:val="Normal"/>
        <w:shd w:fill="FFFFFF" w:val="clear"/>
        <w:spacing w:lineRule="auto" w:line="360"/>
        <w:ind w:right="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24100" cy="2533650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рда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бразован в 1928 году. Расположен в северо-восточной части республики Мордовия.  На  севере граничит с Нижегородской областью, на северо-востоке и востоке с Чувашской республикой, на юго-востоке – с Ульяновской областью, на юге и юго-западе – с Атяшевским районом, на западе – с Ичалковским и Большеигнатовским районами.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данного района – 1192,5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– 33,6 тысяч человек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республиканским центром – г. Саранском – осуществляется по железной дороге через станцию Ардатов и автотранспортом по трассе с твердым покрытием через Атяшево и Чамзинку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расположен на слабопересеченной местности. Пойма реки Алатырь представляет собой равнину. Оврагов на территории мало. Речная сеть незначительна. Протекают в основном три речки: Алатырь, Меня и Малая Сарка – притоки реки Суры, а также ряд мелких речушек. Ширина нынешней р. Алатырь (с вводом в эксплуатацию плотины в поселке Тургенево) достигает 100-150 м., а наибольшая глубина – 12 м. Река течет медленно, имеет широкую (3-4 км) пойму, затопляемую в отдельные годы внешними водами. Правый ее берег почти на всем протяжении обрывистый, а левый пологий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датовский район относится к зоне широколиственных лесов. Облесенность района неодинакова. Наибольшие лесные массивы расположены в центральной части района. Лесная естественная формация представлена дубом, елью, липой, кленом, осиной, сосной и др. породами. По оврагам и пониженным местам встречается много зарослей кустарника – ивняка, ольх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Ардатов – центр Ардатовского района. Население 10,1 тыс. чел., преимущественно русские. Расположен на р. Алатырь, в 11 км от железнодорожной станции Ардатов и в 114 км от Саранска, с которым соединен автодорогой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е. В писцовой книге 1624 года упоминается как д. Пичевеле Луньгинского беляка Верхалатырского стана. В периписи 1671 года сведений о деревне нет. Актовые документы показывают, что часть жителей Пичевеле переселилась в деревню Алово (ныне Атяшевского района) и Алтышево (ныне Алатырского района Чувашской республики), а на старом месте была основана другая деревня: в 1671 году она называлась «Ардатовой, что на Алатыре Верхалатырского стана». Название  – антропоним: от дохристианского имени мордвина Ардата, который основал это поселение. Жители Ардатова участвовали в повстанческих отрядах в ходе гражданских войн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 После губернской реформы (1775 г.) переведен в разряд городских поселений; в 1779 году передан из Казанской в Симбирскую губернию; с 15 сентября 1780 года, с образованием Симбирского наместничества, Ардатов – уездный город. Ему был пожалован герб, на котором изображались две копны сена на серебряном поле, – в знак его изобилия. Как город Ардатов развивался медленно. Население занималось земледелием, торговлей, мелкими промыслам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ечественной войны 1812 года Ардатовский уезд выделил более тысячи ополченцев во главе с полковниками конного полка С. Араповым и пехотного полка И. Филатовым. В числе героев Отечественной войны отмечены уроженцы уезда: братья Бекетовы и Бестужевы, А. Л. Дурасов, Р. Абрамов, П. Л. Ахматов, Л. С. Веденякин, С. П. Муравьев-Быков и др.По «Списку населенных мест Симбирской губернии» (1863 г.), к началу 1860 года в Ардатове насчитывалось 715 домов (5247 человек). В 1913 году в Ардатове было 930 дворов (6873 человека); одна деревянная и четыре каменные церкви, женская гимназия, училища: четырехклассное, женское начальное, кройки и шитья, столярное и земское; земская больница, почтовая станция, г</w:t>
      </w:r>
      <w:r>
        <w:rPr>
          <w:rFonts w:cs="Times New Roman" w:ascii="Times New Roman" w:hAnsi="Times New Roman"/>
          <w:spacing w:val="-20"/>
          <w:sz w:val="28"/>
          <w:szCs w:val="28"/>
        </w:rPr>
        <w:t>ородская и земская богадель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53510" cy="23425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065655</wp:posOffset>
            </wp:positionV>
            <wp:extent cx="3028950" cy="22098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 18-28 августа проводилась Сергиевская ярмарка. 15 марта 1917 года был создан Совет рабочих, солдатских и крестьянских депутатов. 19 ноября 1917 года была установлена советская власть. 25 февраля 1918 года здесь произошел контрреволюционный мятеж, подавленный с помощью красноармейцев из Симбирска. 1 июля 1918 года образована городская партийная организация. В годы Великой Отечественной войны в Ардатове размещался эвакогоспиталь №3054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датове имеются светотехнический, хлебный, маслодельный заводы, райпромкомбинат, межлесхоз, «Ардатовмежрайгаз», предприятия бытового обслуживания, ремонтно-техническое предприятие, строительные организации, типография, автоколонна №1657, медицинское училище, СПТУ (с 1917 года), средние, музыкальные, художественные, спортивные школы, клубные учреждения, библиотеки, в том числе районные, больница, историко-краеведческий музей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Ардатов имел порядковую планировку. Став уездным городом (1804 год), получил регулярный план с прямоугольной системой уличной сети, ориентированный на северо-восток по р. Алатырь. Центр формировалс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: были сооружены Троицкий собор и Никольская церковь (барокко), колокольня, дом причта, часовня (классицизм)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3133725" cy="2162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лись каменные здания земской и полицейской управ, казначейства, торговые ряды, жилые дом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80" w:right="2" w:hanging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ясь картой, скажите, с какими районами граничит Ардатовский район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80" w:right="2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еки протекают по территории Ардатовского райо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80" w:right="2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ке основан центр Ардатовского района – Ардат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80" w:right="2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новал поселение, в последствии названное Ардатовом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380" w:right="2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едприятия имеются в Ардатове в настоящее время?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shd w:fill="FFFFFF" w:val="clear"/>
        <w:spacing w:lineRule="auto" w:line="360"/>
        <w:ind w:right="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й и географический материал по Ичалковскому району республики Мордовия, используемый при проведении</w:t>
      </w:r>
    </w:p>
    <w:p>
      <w:pPr>
        <w:pStyle w:val="Normal"/>
        <w:shd w:fill="FFFFFF" w:val="clear"/>
        <w:spacing w:lineRule="auto" w:line="360"/>
        <w:ind w:right="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ированного урока</w:t>
      </w:r>
    </w:p>
    <w:p>
      <w:pPr>
        <w:pStyle w:val="Normal"/>
        <w:shd w:fill="FFFFFF" w:val="clear"/>
        <w:spacing w:lineRule="auto" w:line="360"/>
        <w:ind w:right="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933700" cy="2286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ча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расположен на северо-востоке респубрики Модовия. Граничит с Большеигнатовским, Ардатоаским, Атяшевским, Чамзинским. Ромодановским районами Мордовии, Починковским районом Нижегородской области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ий район образован в 1930 году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– рабочий поселок Кемля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территории района составляет 1265,8 к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19,1 тысяч человек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14300</wp:posOffset>
            </wp:positionH>
            <wp:positionV relativeFrom="paragraph">
              <wp:posOffset>1109345</wp:posOffset>
            </wp:positionV>
            <wp:extent cx="2085975" cy="11620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его территории протекают реки Алатырь, Инсар, Ладка, Кемлятка. Растительный покров представляет собой типичную лесостепь, растут здесь лиственные, хвойные и смешанные леса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Ичалки – центр с администрацией в Ичалковском районе. Население 2790 человек, в основном мордва-эрзя. Расположены на р. Кемлятке в 63 км от Саранска и 6 км от железно-</w:t>
      </w:r>
      <w:r>
        <w:rPr>
          <w:rFonts w:cs="Times New Roman" w:ascii="Times New Roman" w:hAnsi="Times New Roman"/>
          <w:spacing w:val="10"/>
          <w:sz w:val="28"/>
          <w:szCs w:val="28"/>
        </w:rPr>
        <w:t>дорожной     станции       Оброч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ы автотрассой с рабочим поселком Кемля и Большое Игнатово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ервые упоминается в 1624 году. В 1648 году земли вокруг Ичалок были пожалованы одному из крупнейших вотчинников России – боярину Б. И. Морозову. В 1707 году Ичалки приписали к Починковской поташной конторе, в 1760 году перевели в разряд государственных сел. В 1773 году жители приняли христианство. По данным «Списка населенных мест Нижегородской губернии» (1859 год), Ичалки – село казенное из 331 двора (3203 человека) Лукояновского уезда.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Ичалках функционировали три церкви, земская школа и училище, построенные на средства Палаты государственных имуществ. В 1896 году через село прошла железная дорга. 13 ноября 1903 года произошло крупное выступление крестьян. В 1923 году были образованы два сельско-хозяйственных товарищества. В 1929 году образован колхоз «Нацмен». В 1998 году на базе бывшего колхоза организован СХПК «Родина». В </w:t>
      </w: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3533775" cy="20478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овременных Ичалках находится сыродельный комбинат «Ичалковский», приемник маслосырзавода, мебельная фабрика и хлебокомбинат,  ремонтно-технические предприятия, жилищно-коммунальные службы, библиотека, основные и средние школы, Ичалковский педагогический колледж, Дом торговли. </w:t>
      </w:r>
    </w:p>
    <w:p>
      <w:pPr>
        <w:pStyle w:val="Normal"/>
        <w:shd w:fill="FFFFFF" w:val="clear"/>
        <w:spacing w:lineRule="auto" w:line="360"/>
        <w:ind w:right="2" w:firstLine="540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3543300" cy="22193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центре находится Михаило-Архангельская церковь, в раке которой покоятся мощи святого старца Филарета (Кулакова), проповедавшего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 на Красной горе близ                Ичалок.</w:t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онтро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ясь картой, скажите, с какими районами граничит Ичалковский район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селок является центром Ичалковского рай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11:00Z</dcterms:created>
  <dc:creator>FuckYouBill</dc:creator>
  <dc:description/>
  <cp:keywords/>
  <dc:language>en-US</dc:language>
  <cp:lastModifiedBy>1</cp:lastModifiedBy>
  <cp:lastPrinted>2009-11-20T23:34:00Z</cp:lastPrinted>
  <dcterms:modified xsi:type="dcterms:W3CDTF">2014-10-23T16:44:00Z</dcterms:modified>
  <cp:revision>13</cp:revision>
  <dc:subject/>
  <dc:title>Команда I                                                            Команда II</dc:title>
</cp:coreProperties>
</file>