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ыкова Елена Александровна</w:t>
      </w:r>
    </w:p>
    <w:p>
      <w:pPr>
        <w:pStyle w:val="Normal"/>
        <w:rPr/>
      </w:pPr>
      <w:r>
        <w:rPr/>
        <w:t>Учитель математики</w:t>
      </w:r>
    </w:p>
    <w:p>
      <w:pPr>
        <w:pStyle w:val="Normal"/>
        <w:rPr/>
      </w:pPr>
      <w:r>
        <w:rPr/>
        <w:t>МБОУ «СОШ№5» г. Нижневартовска</w:t>
      </w:r>
    </w:p>
    <w:p>
      <w:pPr>
        <w:pStyle w:val="Normal"/>
        <w:rPr/>
      </w:pPr>
      <w:r>
        <w:rPr/>
        <w:t>Класс: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 урока: УРАВНЕНИЯ</w:t>
      </w:r>
    </w:p>
    <w:p>
      <w:pPr>
        <w:pStyle w:val="Normal"/>
        <w:jc w:val="both"/>
        <w:rPr/>
      </w:pPr>
      <w:r>
        <w:rPr/>
        <w:t xml:space="preserve">Цель урока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разовательная: отработка понятия уравнение, совершенствование навыков и умений в решении уравн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вающая: развитие у детей мышления, наблюда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ательная: воспитывать у учащихся чувства коллективизма, взаимопомощи.</w:t>
      </w:r>
    </w:p>
    <w:p>
      <w:pPr>
        <w:pStyle w:val="Normal"/>
        <w:jc w:val="both"/>
        <w:rPr/>
      </w:pPr>
      <w:r>
        <w:rPr/>
        <w:t>УМК: Н.Я.Виленкин, В.И.Жохов и др. Математика. 6 класс, Москва, «Мнемозина», 2010</w:t>
      </w:r>
    </w:p>
    <w:p>
      <w:pPr>
        <w:pStyle w:val="Normal"/>
        <w:jc w:val="center"/>
        <w:rPr/>
      </w:pPr>
      <w:r>
        <w:rPr/>
        <w:t>План урока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Математическая разминк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Мотивация и целполагание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бъяснение нового материал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Закрепление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амостоятельна работа с самопроверкой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дведение итогов урока и домашнее зад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ХОД УРОКА:</w:t>
      </w:r>
    </w:p>
    <w:p>
      <w:pPr>
        <w:pStyle w:val="Normal"/>
        <w:rPr>
          <w:b/>
          <w:b/>
        </w:rPr>
      </w:pPr>
      <w:r>
        <w:rPr>
          <w:b/>
        </w:rPr>
        <w:t>1. Математическая разминка (5 мин.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егодня в Муми-доме переполох. Волшебная шляпа с сначала выдала листок с какими-то числами, записанными в определенном порядке. А немного погодя выдала еще один листок, там изображены ромашка, луч, уравнение, выражение и т.д.</w:t>
            </w:r>
          </w:p>
          <w:p>
            <w:pPr>
              <w:pStyle w:val="Normal"/>
              <w:jc w:val="both"/>
              <w:rPr/>
            </w:pPr>
            <w:r>
              <w:rPr/>
              <w:t>Чтобы это значило? (см. приложение 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Что же получилось у вас?</w:t>
            </w:r>
          </w:p>
          <w:p>
            <w:pPr>
              <w:pStyle w:val="Normal"/>
              <w:jc w:val="both"/>
              <w:rPr/>
            </w:pPr>
            <w:r>
              <w:rPr/>
              <w:t>Тема урока записывается учителем на дос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олшебная шляпа наверно сначала выдала зашифрованную тему урока, а второй листок с ключ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опробуем разгадать.</w:t>
            </w:r>
          </w:p>
          <w:p>
            <w:pPr>
              <w:pStyle w:val="Normal"/>
              <w:jc w:val="both"/>
              <w:rPr/>
            </w:pPr>
            <w:r>
              <w:rPr/>
              <w:t>- тема урока «Уравнения».</w:t>
            </w:r>
          </w:p>
          <w:p>
            <w:pPr>
              <w:pStyle w:val="Normal"/>
              <w:jc w:val="both"/>
              <w:rPr/>
            </w:pPr>
            <w:r>
              <w:rPr/>
              <w:t>Учащиеся записывают тему в тетрадях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Мотивация и целеполагание (3 мин.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то-то может сказать: «Снова уравнения? А как вы думаете, почему же снова?!»</w:t>
            </w:r>
          </w:p>
          <w:p>
            <w:pPr>
              <w:pStyle w:val="Normal"/>
              <w:jc w:val="both"/>
              <w:rPr/>
            </w:pPr>
            <w:r>
              <w:rPr/>
              <w:t>- Как вы думаете на какие вопросы мы должны получить сегодня на уроке ответы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ь все вопросы предложенные учащимися записывает на доске, чтобы в конце объяснение нового материала ссылаться на них, а при подведении итогов еще раз обратить внимание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Есть еще что-то в этой теме чего мы не знае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Что называется уравнением? Что значит решить уравнение? Что такое корень уравнения? И всегда ли уравнение имеет корни?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Объяснение нового материала (8 мин.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авайте вспомним из  начальной школы, что такое уравнение?</w:t>
            </w:r>
          </w:p>
          <w:p>
            <w:pPr>
              <w:pStyle w:val="Normal"/>
              <w:jc w:val="both"/>
              <w:rPr/>
            </w:pPr>
            <w:r>
              <w:rPr/>
              <w:t>- Как можно представить уравнение схематически?</w:t>
            </w:r>
          </w:p>
          <w:p>
            <w:pPr>
              <w:pStyle w:val="Normal"/>
              <w:jc w:val="both"/>
              <w:rPr/>
            </w:pPr>
            <w:r>
              <w:rPr/>
              <w:t>- Составьте уравнения по данным схемам (см. Приложение 2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Что мы можем сделать с получившимися уравнениями?</w:t>
            </w:r>
          </w:p>
          <w:p>
            <w:pPr>
              <w:pStyle w:val="Normal"/>
              <w:jc w:val="both"/>
              <w:rPr/>
            </w:pPr>
            <w:r>
              <w:rPr/>
              <w:t>- Что же значит решить уравнени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Значение неизвестного, при котором уравнение превращается в верное равенство, называется корнем уравнения.</w:t>
            </w:r>
          </w:p>
          <w:p>
            <w:pPr>
              <w:pStyle w:val="Normal"/>
              <w:jc w:val="both"/>
              <w:rPr/>
            </w:pPr>
            <w:r>
              <w:rPr/>
              <w:t>- Найдите, пожалуйста, корни записанных уравнений.</w:t>
            </w:r>
          </w:p>
          <w:p>
            <w:pPr>
              <w:pStyle w:val="Normal"/>
              <w:jc w:val="both"/>
              <w:rPr/>
            </w:pPr>
            <w:r>
              <w:rPr/>
              <w:t>- Проверим у кого что получилось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Какой вывод можно сделать по получившимся решениям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венство содержащие неизвестное, называется уравнением.</w:t>
            </w:r>
          </w:p>
          <w:p>
            <w:pPr>
              <w:pStyle w:val="Normal"/>
              <w:jc w:val="both"/>
              <w:rPr/>
            </w:pPr>
            <w:r>
              <w:rPr/>
              <w:t>- как вес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а) у+5+ у=8</w:t>
            </w:r>
          </w:p>
          <w:p>
            <w:pPr>
              <w:pStyle w:val="Normal"/>
              <w:ind w:firstLine="255"/>
              <w:jc w:val="both"/>
              <w:rPr/>
            </w:pPr>
            <w:r>
              <w:rPr/>
              <w:t>б) х+6=х+7</w:t>
            </w:r>
          </w:p>
          <w:p>
            <w:pPr>
              <w:pStyle w:val="Normal"/>
              <w:ind w:firstLine="255"/>
              <w:jc w:val="both"/>
              <w:rPr/>
            </w:pPr>
            <w:r>
              <w:rPr/>
              <w:t>в) х+3+3=х+6</w:t>
            </w:r>
          </w:p>
          <w:p>
            <w:pPr>
              <w:pStyle w:val="Normal"/>
              <w:ind w:firstLine="255"/>
              <w:jc w:val="both"/>
              <w:rPr/>
            </w:pPr>
            <w:r>
              <w:rPr/>
              <w:t>г) 5+2+у+у=5+3 .</w:t>
            </w:r>
          </w:p>
          <w:p>
            <w:pPr>
              <w:pStyle w:val="Normal"/>
              <w:jc w:val="both"/>
              <w:rPr/>
            </w:pPr>
            <w:r>
              <w:rPr/>
              <w:t>- Решить и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значит найти такое значение неизвестного, чтобы при подстановке его в уравнение получалось верное равенств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щиеся решают у доски и в тетрадях получившиеся уравн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щиеся поясняют решение у доски и называют корни.</w:t>
            </w:r>
          </w:p>
          <w:p>
            <w:pPr>
              <w:pStyle w:val="Normal"/>
              <w:jc w:val="both"/>
              <w:rPr/>
            </w:pPr>
            <w:r>
              <w:rPr/>
              <w:t>- Уравнения могут иметь много корней, 1 корень, не иметь корне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Закрепление материала (10 мин.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еред вами лежат листки с шестью уравнениями (см. Приложение 3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Выберите и решите в тетрадях те уравнения, которые не вызывают у вас трудностей.</w:t>
            </w:r>
          </w:p>
          <w:p>
            <w:pPr>
              <w:pStyle w:val="Normal"/>
              <w:jc w:val="both"/>
              <w:rPr/>
            </w:pPr>
            <w:r>
              <w:rPr/>
              <w:t>- Какие же вы выбрали уравнения?</w:t>
            </w:r>
          </w:p>
          <w:p>
            <w:pPr>
              <w:pStyle w:val="Normal"/>
              <w:jc w:val="both"/>
              <w:rPr/>
            </w:pPr>
            <w:r>
              <w:rPr/>
              <w:t>- Значит остальные уравнения вызывают у большинства затруднения, разберем подробно решение их на доске.</w:t>
            </w:r>
          </w:p>
          <w:p>
            <w:pPr>
              <w:pStyle w:val="Normal"/>
              <w:jc w:val="both"/>
              <w:rPr/>
            </w:pPr>
            <w:r>
              <w:rPr/>
              <w:t>- Скажите, на все ли вопросы которые возникли при решении данных шести уравнений вы получили сейчас ответы.</w:t>
            </w:r>
          </w:p>
          <w:p>
            <w:pPr>
              <w:pStyle w:val="Normal"/>
              <w:jc w:val="both"/>
              <w:rPr/>
            </w:pPr>
            <w:r>
              <w:rPr/>
              <w:t>- Как можно проверить это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выбирают и решают из предложенных уравнений те, которые могут решить самостоятельно, у доски решают желающ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месте с отвечающими у доски учениками занимаются поиском решения уравнений вызвавших затрудн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овести проверочную работу с самопроверкой прямо на уроке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Самостоятельная работа с последующей самопроверкой (10 мин.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еред вами 15 уравнений (см. Приложение 4) в течении 10 мин. Вам предлагается выбрать и решить любые 3 уравнения. По истечению времени, открывается доска с ответами и подводятся итоги.</w:t>
            </w:r>
          </w:p>
          <w:p>
            <w:pPr>
              <w:pStyle w:val="Normal"/>
              <w:jc w:val="both"/>
              <w:rPr/>
            </w:pPr>
            <w:r>
              <w:rPr/>
              <w:t>«5» - 3 уравнения,</w:t>
            </w:r>
          </w:p>
          <w:p>
            <w:pPr>
              <w:pStyle w:val="Normal"/>
              <w:jc w:val="both"/>
              <w:rPr/>
            </w:pPr>
            <w:r>
              <w:rPr/>
              <w:t>«4» -2 уравнения,</w:t>
            </w:r>
          </w:p>
          <w:p>
            <w:pPr>
              <w:pStyle w:val="Normal"/>
              <w:jc w:val="both"/>
              <w:rPr/>
            </w:pPr>
            <w:r>
              <w:rPr/>
              <w:t>«3» - 1,5 уравнения,</w:t>
            </w:r>
          </w:p>
          <w:p>
            <w:pPr>
              <w:pStyle w:val="Normal"/>
              <w:jc w:val="both"/>
              <w:rPr/>
            </w:pPr>
            <w:r>
              <w:rPr/>
              <w:t>За одно уравнение оценка «2» не ставится, в этом случае учащемуся предлагают позаниматься еще дома или обратиться за помощью к консультантам (учителю, одноклассник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10 мин. Учащиеся выбирают из 15 предложенных уравнений любые тр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6. Подведение итогов урока и </w:t>
      </w:r>
      <w:r>
        <w:rPr/>
        <w:t>домашнее задание (4 мин.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дведем итоги нашего сегодняшнего урока.</w:t>
            </w:r>
          </w:p>
          <w:p>
            <w:pPr>
              <w:pStyle w:val="Normal"/>
              <w:jc w:val="both"/>
              <w:rPr/>
            </w:pPr>
            <w:r>
              <w:rPr/>
              <w:t>- Тема урока?</w:t>
            </w:r>
          </w:p>
          <w:p>
            <w:pPr>
              <w:pStyle w:val="Normal"/>
              <w:jc w:val="both"/>
              <w:rPr/>
            </w:pPr>
            <w:r>
              <w:rPr/>
              <w:t>- Какие мы ставили цели в начале урока (учитель обращается к сделанной в начале урока записи на доске)?</w:t>
            </w:r>
          </w:p>
          <w:p>
            <w:pPr>
              <w:pStyle w:val="Normal"/>
              <w:jc w:val="both"/>
              <w:rPr/>
            </w:pPr>
            <w:r>
              <w:rPr/>
              <w:t>- Каков результат нашей работы?</w:t>
            </w:r>
          </w:p>
          <w:p>
            <w:pPr>
              <w:pStyle w:val="Normal"/>
              <w:jc w:val="both"/>
              <w:rPr/>
            </w:pPr>
            <w:r>
              <w:rPr/>
              <w:t>Оценочная деятельность.</w:t>
            </w:r>
          </w:p>
          <w:p>
            <w:pPr>
              <w:pStyle w:val="Normal"/>
              <w:jc w:val="both"/>
              <w:rPr/>
            </w:pPr>
            <w:r>
              <w:rPr/>
              <w:t>- откроем дневники и запишем домашнее задание: прочитать и выучить определения; №349 (а,б); №350; творческое задание составить развивающую задачу или лото по данной тем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егодня мы еще раз решали и говорили об уравнениях: Что называется уравнением? Что значит решить уравнение? Что такое корень уравнения? И всегда ли уравнение имеет корни?  </w:t>
            </w:r>
          </w:p>
          <w:p>
            <w:pPr>
              <w:pStyle w:val="Normal"/>
              <w:jc w:val="both"/>
              <w:rPr/>
            </w:pPr>
            <w:r>
              <w:rPr/>
              <w:t>-Закрепили эти знания.</w:t>
            </w:r>
          </w:p>
          <w:p>
            <w:pPr>
              <w:pStyle w:val="Normal"/>
              <w:jc w:val="both"/>
              <w:rPr/>
            </w:pPr>
            <w:r>
              <w:rPr/>
              <w:t>- Научились решать новые виды уравнени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1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pacing w:val="50"/>
          <w:sz w:val="40"/>
          <w:szCs w:val="40"/>
        </w:rPr>
      </w:pPr>
      <w:r>
        <w:rPr>
          <w:rFonts w:cs="Imprint MT Shadow;Colonna MT" w:ascii="Imprint MT Shadow;Colonna MT" w:hAnsi="Imprint MT Shadow;Colonna MT"/>
          <w:b/>
          <w:spacing w:val="50"/>
          <w:sz w:val="40"/>
          <w:szCs w:val="40"/>
        </w:rPr>
        <w:t>10; 2,5; 0,01;</w:t>
      </w:r>
      <w:r>
        <w:rPr>
          <w:b/>
          <w:spacing w:val="50"/>
          <w:sz w:val="40"/>
          <w:szCs w:val="40"/>
        </w:rPr>
        <w:t xml:space="preserve"> </w:t>
      </w:r>
      <w:r>
        <w:rPr>
          <w:rFonts w:cs="Imprint MT Shadow;Colonna MT" w:ascii="Imprint MT Shadow;Colonna MT" w:hAnsi="Imprint MT Shadow;Colonna MT"/>
          <w:b/>
          <w:spacing w:val="50"/>
          <w:sz w:val="40"/>
          <w:szCs w:val="40"/>
        </w:rPr>
        <w:t>77,1; 2,49; 5; 2,49; 5,61; 0,7.</w:t>
      </w:r>
    </w:p>
    <w:p>
      <w:pPr>
        <w:pStyle w:val="Normal"/>
        <w:jc w:val="both"/>
        <w:rPr>
          <w:b/>
          <w:b/>
          <w:spacing w:val="50"/>
          <w:sz w:val="40"/>
          <w:szCs w:val="40"/>
        </w:rPr>
      </w:pPr>
      <w:r>
        <w:rPr>
          <w:b/>
          <w:spacing w:val="50"/>
          <w:sz w:val="40"/>
          <w:szCs w:val="40"/>
        </w:rPr>
      </w:r>
    </w:p>
    <w:p>
      <w:pPr>
        <w:pStyle w:val="Normal"/>
        <w:jc w:val="both"/>
        <w:rPr>
          <w:b/>
          <w:b/>
          <w:spacing w:val="50"/>
        </w:rPr>
      </w:pPr>
      <w:r>
        <w:rPr>
          <w:b/>
          <w:spacing w:val="50"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99060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1851025" cy="1714500"/>
                <wp:effectExtent l="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1120" cy="1714680"/>
                          <a:chOff x="0" y="0"/>
                          <a:chExt cx="1851120" cy="1714680"/>
                        </a:xfrm>
                      </wpg:grpSpPr>
                      <wps:wsp>
                        <wps:cNvSpPr/>
                        <wps:spPr>
                          <a:xfrm>
                            <a:off x="593640" y="571680"/>
                            <a:ext cx="6858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164960" y="571320"/>
                            <a:ext cx="8002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,1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520" y="1143000"/>
                            <a:ext cx="8002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5598600">
                            <a:off x="-91440" y="571320"/>
                            <a:ext cx="8002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7</w:t>
                              </w:r>
                            </w:p>
                          </w:txbxContent>
                        </wps:txbx>
                        <wps:bodyPr anchor="t" rot="160014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520" y="0"/>
                            <a:ext cx="8002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,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7pt;margin-top:-9pt;width:162pt;height:134.95pt" coordorigin="574,-180" coordsize="3240,2699">
                <v:oval id="shape_0" fillcolor="white" stroked="t" o:allowincell="f" style="position:absolute;left:1655;top:720;width:107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56;top:720;width:1259;height:899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,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75;top:1620;width:125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6;top:719;width:1259;height:899;mso-wrap-style:square;v-text-anchor:top;rotation:9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,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75;top:-180;width:125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,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w:t>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4660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4655</wp:posOffset>
                </wp:positionH>
                <wp:positionV relativeFrom="paragraph">
                  <wp:posOffset>132715</wp:posOffset>
                </wp:positionV>
                <wp:extent cx="4660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0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1,5</w:t>
      </w:r>
      <w:r>
        <w:rPr>
          <w:lang w:val="en-US"/>
        </w:rPr>
        <w:t xml:space="preserve">k + 6,21k, </w:t>
      </w:r>
      <w:r>
        <w:rPr/>
        <w:t xml:space="preserve">при </w:t>
      </w:r>
      <w:r>
        <w:rPr>
          <w:lang w:val="en-US"/>
        </w:rPr>
        <w:t xml:space="preserve">k=10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drawing>
          <wp:inline distT="0" distB="0" distL="0" distR="0">
            <wp:extent cx="5715000" cy="1606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0  1   </w:t>
      </w:r>
      <w:r>
        <w:rPr>
          <w:lang w:val="en-US"/>
        </w:rPr>
        <w:t>C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0555</wp:posOffset>
                </wp:positionH>
                <wp:positionV relativeFrom="paragraph">
                  <wp:posOffset>56515</wp:posOffset>
                </wp:positionV>
                <wp:extent cx="466090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4.4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5855</wp:posOffset>
                </wp:positionH>
                <wp:positionV relativeFrom="paragraph">
                  <wp:posOffset>-12065</wp:posOffset>
                </wp:positionV>
                <wp:extent cx="466090" cy="466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-0.9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15x = 0,15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1655</wp:posOffset>
                </wp:positionH>
                <wp:positionV relativeFrom="paragraph">
                  <wp:posOffset>94615</wp:posOffset>
                </wp:positionV>
                <wp:extent cx="466090" cy="466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7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Округлить до сотых число: 5,6071 ≈ 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0155</wp:posOffset>
                </wp:positionH>
                <wp:positionV relativeFrom="paragraph">
                  <wp:posOffset>140970</wp:posOffset>
                </wp:positionV>
                <wp:extent cx="466090" cy="4660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1.1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3,6 * 2,5 + 0,4 * 2,5 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8165</wp:posOffset>
                </wp:positionH>
                <wp:positionV relativeFrom="paragraph">
                  <wp:posOffset>243840</wp:posOffset>
                </wp:positionV>
                <wp:extent cx="2898140" cy="830580"/>
                <wp:effectExtent l="5080" t="0" r="317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8000" cy="830520"/>
                          <a:chOff x="0" y="0"/>
                          <a:chExt cx="2898000" cy="830520"/>
                        </a:xfrm>
                      </wpg:grpSpPr>
                      <wps:wsp>
                        <wps:cNvSpPr/>
                        <wps:spPr>
                          <a:xfrm>
                            <a:off x="13320" y="25920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59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008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" h="394">
                                <a:moveTo>
                                  <a:pt x="0" y="394"/>
                                </a:moveTo>
                                <a:cubicBezTo>
                                  <a:pt x="92" y="256"/>
                                  <a:pt x="34" y="289"/>
                                  <a:pt x="140" y="254"/>
                                </a:cubicBezTo>
                                <a:cubicBezTo>
                                  <a:pt x="153" y="234"/>
                                  <a:pt x="160" y="207"/>
                                  <a:pt x="180" y="194"/>
                                </a:cubicBezTo>
                                <a:cubicBezTo>
                                  <a:pt x="216" y="172"/>
                                  <a:pt x="260" y="167"/>
                                  <a:pt x="300" y="154"/>
                                </a:cubicBezTo>
                                <a:cubicBezTo>
                                  <a:pt x="445" y="106"/>
                                  <a:pt x="587" y="89"/>
                                  <a:pt x="740" y="74"/>
                                </a:cubicBezTo>
                                <a:cubicBezTo>
                                  <a:pt x="961" y="0"/>
                                  <a:pt x="1214" y="86"/>
                                  <a:pt x="1440" y="114"/>
                                </a:cubicBezTo>
                                <a:cubicBezTo>
                                  <a:pt x="1540" y="147"/>
                                  <a:pt x="1640" y="181"/>
                                  <a:pt x="1740" y="214"/>
                                </a:cubicBezTo>
                                <a:cubicBezTo>
                                  <a:pt x="1760" y="221"/>
                                  <a:pt x="1780" y="227"/>
                                  <a:pt x="1800" y="234"/>
                                </a:cubicBezTo>
                                <a:cubicBezTo>
                                  <a:pt x="1820" y="241"/>
                                  <a:pt x="1860" y="254"/>
                                  <a:pt x="1860" y="254"/>
                                </a:cubicBezTo>
                                <a:cubicBezTo>
                                  <a:pt x="1908" y="302"/>
                                  <a:pt x="1970" y="334"/>
                                  <a:pt x="2000" y="39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7160"/>
                            <a:ext cx="164088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4" h="340">
                                <a:moveTo>
                                  <a:pt x="0" y="300"/>
                                </a:moveTo>
                                <a:cubicBezTo>
                                  <a:pt x="95" y="268"/>
                                  <a:pt x="162" y="186"/>
                                  <a:pt x="240" y="160"/>
                                </a:cubicBezTo>
                                <a:cubicBezTo>
                                  <a:pt x="460" y="87"/>
                                  <a:pt x="470" y="81"/>
                                  <a:pt x="720" y="60"/>
                                </a:cubicBezTo>
                                <a:cubicBezTo>
                                  <a:pt x="841" y="20"/>
                                  <a:pt x="974" y="18"/>
                                  <a:pt x="1100" y="0"/>
                                </a:cubicBezTo>
                                <a:cubicBezTo>
                                  <a:pt x="1324" y="12"/>
                                  <a:pt x="1505" y="33"/>
                                  <a:pt x="1720" y="60"/>
                                </a:cubicBezTo>
                                <a:cubicBezTo>
                                  <a:pt x="1845" y="102"/>
                                  <a:pt x="1737" y="70"/>
                                  <a:pt x="1960" y="100"/>
                                </a:cubicBezTo>
                                <a:cubicBezTo>
                                  <a:pt x="2075" y="115"/>
                                  <a:pt x="2185" y="144"/>
                                  <a:pt x="2300" y="160"/>
                                </a:cubicBezTo>
                                <a:cubicBezTo>
                                  <a:pt x="2340" y="173"/>
                                  <a:pt x="2380" y="187"/>
                                  <a:pt x="2420" y="200"/>
                                </a:cubicBezTo>
                                <a:cubicBezTo>
                                  <a:pt x="2443" y="208"/>
                                  <a:pt x="2459" y="229"/>
                                  <a:pt x="2480" y="240"/>
                                </a:cubicBezTo>
                                <a:cubicBezTo>
                                  <a:pt x="2499" y="249"/>
                                  <a:pt x="2520" y="253"/>
                                  <a:pt x="2540" y="260"/>
                                </a:cubicBezTo>
                                <a:cubicBezTo>
                                  <a:pt x="2584" y="326"/>
                                  <a:pt x="2580" y="296"/>
                                  <a:pt x="2580" y="3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200"/>
                            <a:ext cx="289548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0" h="460">
                                <a:moveTo>
                                  <a:pt x="0" y="0"/>
                                </a:moveTo>
                                <a:cubicBezTo>
                                  <a:pt x="30" y="89"/>
                                  <a:pt x="64" y="109"/>
                                  <a:pt x="140" y="160"/>
                                </a:cubicBezTo>
                                <a:cubicBezTo>
                                  <a:pt x="173" y="260"/>
                                  <a:pt x="140" y="213"/>
                                  <a:pt x="280" y="260"/>
                                </a:cubicBezTo>
                                <a:cubicBezTo>
                                  <a:pt x="303" y="268"/>
                                  <a:pt x="318" y="290"/>
                                  <a:pt x="340" y="300"/>
                                </a:cubicBezTo>
                                <a:cubicBezTo>
                                  <a:pt x="456" y="352"/>
                                  <a:pt x="573" y="375"/>
                                  <a:pt x="700" y="380"/>
                                </a:cubicBezTo>
                                <a:cubicBezTo>
                                  <a:pt x="967" y="391"/>
                                  <a:pt x="1233" y="393"/>
                                  <a:pt x="1500" y="400"/>
                                </a:cubicBezTo>
                                <a:cubicBezTo>
                                  <a:pt x="1609" y="414"/>
                                  <a:pt x="1698" y="426"/>
                                  <a:pt x="1800" y="460"/>
                                </a:cubicBezTo>
                                <a:cubicBezTo>
                                  <a:pt x="2260" y="453"/>
                                  <a:pt x="2720" y="452"/>
                                  <a:pt x="3180" y="440"/>
                                </a:cubicBezTo>
                                <a:cubicBezTo>
                                  <a:pt x="3443" y="433"/>
                                  <a:pt x="3716" y="358"/>
                                  <a:pt x="3980" y="340"/>
                                </a:cubicBezTo>
                                <a:cubicBezTo>
                                  <a:pt x="4033" y="327"/>
                                  <a:pt x="4087" y="313"/>
                                  <a:pt x="4140" y="300"/>
                                </a:cubicBezTo>
                                <a:cubicBezTo>
                                  <a:pt x="4277" y="266"/>
                                  <a:pt x="4381" y="279"/>
                                  <a:pt x="4500" y="200"/>
                                </a:cubicBezTo>
                                <a:cubicBezTo>
                                  <a:pt x="4516" y="136"/>
                                  <a:pt x="4531" y="79"/>
                                  <a:pt x="4560" y="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0800" y="60192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,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5pt;margin-top:19.2pt;width:228.2pt;height:65.35pt" coordorigin="879,384" coordsize="4564,1307">
                <v:line id="shape_0" from="900,792" to="5399,7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792" to="900,7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00,394" path="m0,394c92,256,34,289,140,254c153,234,160,207,180,194c216,172,260,167,300,154c445,106,587,89,740,74c961,0,1214,86,1440,114c1540,147,1640,181,1740,214c1760,221,1780,227,1800,234c1820,241,1860,254,1860,254c1908,302,1970,334,2000,394e" stroked="t" o:allowincell="f" style="position:absolute;left:879;top:384;width:1999;height:3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84,340" path="m0,300c95,268,162,186,240,160c460,87,470,81,720,60c841,20,974,18,1100,0c1324,12,1505,33,1720,60c1845,102,1737,70,1960,100c2075,115,2185,144,2300,160c2340,173,2380,187,2420,200c2443,208,2459,229,2480,240c2499,249,2520,253,2540,260c2584,326,2580,296,2580,340e" stroked="t" o:allowincell="f" style="position:absolute;left:2859;top:458;width:2583;height:3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560,460" path="m0,0c30,89,64,109,140,160c173,260,140,213,280,260c303,268,318,290,340,300c456,352,573,375,700,380c967,391,1233,393,1500,400c1609,414,1698,426,1800,460c2260,453,2720,452,3180,440c3443,433,3716,358,3980,340c4033,327,4087,313,4140,300c4277,266,4381,279,4500,200c4516,136,4531,79,4560,20e" stroked="t" o:allowincell="f" style="position:absolute;left:879;top:778;width:4559;height:4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80;top:1332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,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41275</wp:posOffset>
                </wp:positionV>
                <wp:extent cx="351790" cy="2374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3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5855</wp:posOffset>
                </wp:positionH>
                <wp:positionV relativeFrom="paragraph">
                  <wp:posOffset>41275</wp:posOffset>
                </wp:positionV>
                <wp:extent cx="694690" cy="2374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,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18.7pt;mso-wrap-distance-left:9.05pt;mso-wrap-distance-right:9.05pt;mso-wrap-distance-top:0pt;mso-wrap-distance-bottom:0pt;margin-top:3.2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,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7455</wp:posOffset>
                </wp:positionH>
                <wp:positionV relativeFrom="paragraph">
                  <wp:posOffset>118110</wp:posOffset>
                </wp:positionV>
                <wp:extent cx="466090" cy="4660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9.3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156210</wp:posOffset>
                </wp:positionV>
                <wp:extent cx="466090" cy="4660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2.3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 xml:space="preserve">4 * 0,7 * 0,2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ЛОЖЕНИЕ №2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130175</wp:posOffset>
                </wp:positionV>
                <wp:extent cx="1143000" cy="1371600"/>
                <wp:effectExtent l="5080" t="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371600"/>
                          <a:chOff x="0" y="0"/>
                          <a:chExt cx="1143000" cy="137160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4572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8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57200"/>
                            <a:ext cx="4572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028880"/>
                            <a:ext cx="4572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8880"/>
                            <a:ext cx="4572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00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00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0.25pt;width:90pt;height:108.05pt" coordorigin="3960,205" coordsize="1800,2161">
                <v:oval id="shape_0" fillcolor="white" stroked="t" o:allowincell="f" style="position:absolute;left:3960;top:925;width:71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860,205" to="4860,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565" to="5399,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565" to="4859,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040;top:925;width:71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40;top:1826;width:71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60;top:1826;width:71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320,565" to="4320,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565" to="5400,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1466" to="4320,18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1466" to="5400,18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74820</wp:posOffset>
                </wp:positionH>
                <wp:positionV relativeFrom="paragraph">
                  <wp:posOffset>461645</wp:posOffset>
                </wp:positionV>
                <wp:extent cx="1943100" cy="0"/>
                <wp:effectExtent l="38735" t="38100" r="3810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36.35pt" to="489.55pt,36.3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74820</wp:posOffset>
                </wp:positionH>
                <wp:positionV relativeFrom="paragraph">
                  <wp:posOffset>1147445</wp:posOffset>
                </wp:positionV>
                <wp:extent cx="1943100" cy="0"/>
                <wp:effectExtent l="38735" t="38100" r="3810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90.35pt" to="489.55pt,90.3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72200</wp:posOffset>
                </wp:positionH>
                <wp:positionV relativeFrom="paragraph">
                  <wp:posOffset>473075</wp:posOffset>
                </wp:positionV>
                <wp:extent cx="0" cy="6858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7.25pt" to="486pt,91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473075</wp:posOffset>
                </wp:positionV>
                <wp:extent cx="0" cy="6858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7.25pt" to="333pt,91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>а)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15875</wp:posOffset>
                </wp:positionV>
                <wp:extent cx="1143000" cy="1714500"/>
                <wp:effectExtent l="5080" t="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714680"/>
                          <a:chOff x="0" y="0"/>
                          <a:chExt cx="1143000" cy="171468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8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4572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14400"/>
                            <a:ext cx="4572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71600"/>
                            <a:ext cx="4572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457200"/>
                            <a:ext cx="4572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00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257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.25pt;width:90pt;height:135pt" coordorigin="-360,25" coordsize="1800,2700">
                <v:line id="shape_0" from="540,25" to="540,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85" to="539,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385" to="1079,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-360;top:745;width:71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360;top:1465;width:71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360;top:2185;width:71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;top:745;width:71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0,385" to="0,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385" to="1080,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85" to="0,1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005" to="0,2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    б)                                              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38955</wp:posOffset>
                </wp:positionH>
                <wp:positionV relativeFrom="paragraph">
                  <wp:posOffset>125730</wp:posOffset>
                </wp:positionV>
                <wp:extent cx="351790" cy="23749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9.9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4755</wp:posOffset>
                </wp:positionH>
                <wp:positionV relativeFrom="paragraph">
                  <wp:posOffset>125730</wp:posOffset>
                </wp:positionV>
                <wp:extent cx="351790" cy="2374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9.9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0555</wp:posOffset>
                </wp:positionH>
                <wp:positionV relativeFrom="paragraph">
                  <wp:posOffset>125730</wp:posOffset>
                </wp:positionV>
                <wp:extent cx="351790" cy="2374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9.9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5065</wp:posOffset>
                </wp:positionH>
                <wp:positionV relativeFrom="paragraph">
                  <wp:posOffset>62865</wp:posOffset>
                </wp:positionV>
                <wp:extent cx="635" cy="88900"/>
                <wp:effectExtent l="5715" t="5080" r="381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40">
                              <a:moveTo>
                                <a:pt x="0" y="0"/>
                              </a:moveTo>
                              <a:cubicBezTo>
                                <a:pt x="0" y="47"/>
                                <a:pt x="0" y="93"/>
                                <a:pt x="0" y="1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40" path="m0,0c0,47,0,93,0,140e" stroked="t" o:allowincell="f" style="position:absolute;margin-left:390.95pt;margin-top:4.95pt;width:0pt;height: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23865</wp:posOffset>
                </wp:positionH>
                <wp:positionV relativeFrom="paragraph">
                  <wp:posOffset>50165</wp:posOffset>
                </wp:positionV>
                <wp:extent cx="635" cy="114300"/>
                <wp:effectExtent l="5715" t="5080" r="381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0">
                              <a:moveTo>
                                <a:pt x="0" y="0"/>
                              </a:moveTo>
                              <a:cubicBezTo>
                                <a:pt x="0" y="60"/>
                                <a:pt x="0" y="120"/>
                                <a:pt x="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0" path="m0,0c0,60,0,120,0,180e" stroked="t" o:allowincell="f" style="position:absolute;margin-left:434.95pt;margin-top:3.95pt;width:0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39665</wp:posOffset>
                </wp:positionH>
                <wp:positionV relativeFrom="paragraph">
                  <wp:posOffset>22225</wp:posOffset>
                </wp:positionV>
                <wp:extent cx="15875" cy="114300"/>
                <wp:effectExtent l="5715" t="5080" r="190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80">
                              <a:moveTo>
                                <a:pt x="0" y="0"/>
                              </a:moveTo>
                              <a:cubicBezTo>
                                <a:pt x="25" y="126"/>
                                <a:pt x="20" y="66"/>
                                <a:pt x="2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180" path="m0,0c25,126,20,66,20,180e" stroked="t" o:allowincell="f" style="position:absolute;margin-left:388.95pt;margin-top:1.75pt;width:1.2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38955</wp:posOffset>
                </wp:positionH>
                <wp:positionV relativeFrom="paragraph">
                  <wp:posOffset>13335</wp:posOffset>
                </wp:positionV>
                <wp:extent cx="351790" cy="23749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1.0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67655</wp:posOffset>
                </wp:positionH>
                <wp:positionV relativeFrom="paragraph">
                  <wp:posOffset>41910</wp:posOffset>
                </wp:positionV>
                <wp:extent cx="351790" cy="23749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3.3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771900" cy="457200"/>
                <wp:effectExtent l="0" t="6350" r="0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457200"/>
                          <a:chOff x="0" y="0"/>
                          <a:chExt cx="3772080" cy="457200"/>
                        </a:xfrm>
                      </wpg:grpSpPr>
                      <wpg:grpSp>
                        <wpg:cNvGrpSpPr/>
                        <wpg:grpSpPr>
                          <a:xfrm>
                            <a:off x="1486080" y="11448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4572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43280" y="11448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286000" y="4572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228600" cy="457200"/>
                          </a:xfrm>
                          <a:prstGeom prst="upArrowCallout">
                            <a:avLst>
                              <a:gd name="adj1" fmla="val 25002"/>
                              <a:gd name="adj2" fmla="val 50000"/>
                              <a:gd name="adj3" fmla="val 33333"/>
                              <a:gd name="adj4" fmla="val 6110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14480"/>
                            <a:ext cx="228600" cy="343080"/>
                          </a:xfrm>
                          <a:prstGeom prst="upArrowCallout">
                            <a:avLst>
                              <a:gd name="adj1" fmla="val 25002"/>
                              <a:gd name="adj2" fmla="val 50000"/>
                              <a:gd name="adj3" fmla="val 25013"/>
                              <a:gd name="adj4" fmla="val 6110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457200"/>
                          </a:xfrm>
                          <a:prstGeom prst="upArrowCallout">
                            <a:avLst>
                              <a:gd name="adj1" fmla="val 25002"/>
                              <a:gd name="adj2" fmla="val 50000"/>
                              <a:gd name="adj3" fmla="val 33333"/>
                              <a:gd name="adj4" fmla="val 6110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14480"/>
                            <a:ext cx="228600" cy="304920"/>
                          </a:xfrm>
                          <a:prstGeom prst="upArrowCallout">
                            <a:avLst>
                              <a:gd name="adj1" fmla="val 25002"/>
                              <a:gd name="adj2" fmla="val 50000"/>
                              <a:gd name="adj3" fmla="val 22231"/>
                              <a:gd name="adj4" fmla="val 6110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296.95pt;height:36pt" coordorigin="360,0" coordsize="5939,720">
                <v:group id="shape_0" style="position:absolute;left:2700;top:180;width:539;height:539">
                  <v:line id="shape_0" from="2700,180" to="3239,1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00,180" to="2700,7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60,720" to="2699,7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420;top:180;width:539;height:539">
                  <v:line id="shape_0" from="3420,180" to="3959,1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0,180" to="3960,7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960,720" to="6299,7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79" coordsize="21600,21600" o:spt="79" adj="14035,5400,5400,5400" path="m0@13l@10@13l@10@5l@9@5l10800,l@12@5l@11@5l@11@13l21600@13l21600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7"/>
                    <v:f eqn="sum @13 height 0"/>
                    <v:f eqn="prod 1 @14 2"/>
                  </v:formulas>
                  <v:path gradientshapeok="t" o:connecttype="rect" textboxrect="0,@13,21600,21600"/>
                  <v:handles>
                    <v:h position="@10,@5"/>
                    <v:h position="@9,0"/>
                    <v:h position="21600,@5"/>
                    <v:h position="0,@13"/>
                  </v:handles>
                </v:shapetype>
                <v:shape id="shape_0" fillcolor="white" stroked="t" o:allowincell="f" style="position:absolute;left:1620;top:0;width:359;height:719;mso-wrap-style:square;v-text-anchor:top" type="_x0000_t7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180;width:359;height:539;mso-wrap-style:square;v-text-anchor:top" type="_x0000_t7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0;width:359;height:719;mso-wrap-style:square;v-text-anchor:top" type="_x0000_t7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180;width:359;height:479;mso-wrap-style:square;v-text-anchor:top" type="_x0000_t7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г)    </w:t>
      </w:r>
    </w:p>
    <w:p>
      <w:pPr>
        <w:pStyle w:val="Normal"/>
        <w:rPr>
          <w:sz w:val="52"/>
          <w:szCs w:val="52"/>
        </w:rPr>
      </w:pPr>
      <w:r>
        <w:rPr/>
        <w:t xml:space="preserve">        </w:t>
      </w:r>
      <w:r>
        <w:rPr>
          <w:rFonts w:eastAsia="Wingdings" w:cs="Wingdings" w:ascii="Wingdings" w:hAnsi="Wingdings"/>
          <w:sz w:val="52"/>
          <w:szCs w:val="52"/>
        </w:rPr>
        <w:t>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ЛОЖЕНИЕ №3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3,08 : у = 4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7</w:t>
      </w:r>
      <w:r>
        <w:rPr>
          <w:lang w:val="en-US"/>
        </w:rPr>
        <w:t>z – 3z = 5,1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en-US"/>
        </w:rPr>
        <w:t>295,1</w:t>
      </w:r>
      <w:r>
        <w:rPr/>
        <w:t xml:space="preserve"> :</w:t>
      </w:r>
      <w:r>
        <w:rPr>
          <w:lang w:val="en-US"/>
        </w:rPr>
        <w:t xml:space="preserve">  (n</w:t>
      </w:r>
      <w:r>
        <w:rPr/>
        <w:t xml:space="preserve"> – 3) = 13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100 – 2,1х = 74,8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8р-2р – 14,21 = 75,19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(х – 6)(х – 1)х = 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ЛОЖЕНИЕ №4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3х – 0,37 = 1,604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а : 4,8 + 7,65 = 11,15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6,9(к – 6,9) = 14,49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(19,8 + х) : 5,5 = 6,8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5,1х – 1,1х + 2,1 = 3,3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3,5к + 1,5к – 4,4 = 1,8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3,5</w:t>
      </w:r>
      <w:r>
        <w:rPr>
          <w:lang w:val="en-US"/>
        </w:rPr>
        <w:t>m + m</w:t>
      </w:r>
      <w:r>
        <w:rPr/>
        <w:t xml:space="preserve"> = 9,9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4,2р – р = 5,12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9к – 8,67к = 0,6699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10 – 2,4х = 3,16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5,6</w:t>
      </w:r>
      <w:r>
        <w:rPr>
          <w:lang w:val="en-US"/>
        </w:rPr>
        <w:t>z – 2z – 0,7z + 2</w:t>
      </w:r>
      <w:r>
        <w:rPr/>
        <w:t>,65 = 7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х(х – 3) = 0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х(х - 2)(х - 10) = 0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(2х – 1)(х -5) = 0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0,2</w:t>
      </w:r>
      <w:r>
        <w:rPr>
          <w:lang w:val="en-US"/>
        </w:rPr>
        <w:t xml:space="preserve">t + 1,7t </w:t>
      </w:r>
      <w:r>
        <w:rPr/>
        <w:t>– 0,54 = 0,22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altName w:val="Colonna MT"/>
    <w:charset w:val="00"/>
    <w:family w:val="decorative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3:26:00Z</dcterms:created>
  <dc:creator>User</dc:creator>
  <dc:description/>
  <cp:keywords/>
  <dc:language>en-US</dc:language>
  <cp:lastModifiedBy>spectre95@mail.ru</cp:lastModifiedBy>
  <dcterms:modified xsi:type="dcterms:W3CDTF">2014-10-19T09:39:00Z</dcterms:modified>
  <cp:revision>7</cp:revision>
  <dc:subject/>
  <dc:title>1)</dc:title>
</cp:coreProperties>
</file>