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внеурочной  деятельности  ФГОС  2а  класс  МБОУ  СОШ № 2 г. Тур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ной частью программы ФГОС  является внеурочная деятельность учащихся, которая представляет хорошую возможность для организации межличностных отношений в классе, между учащимися и классным руководителем с целью создания ученического коллектива и органов ученического самоуправления. В процессе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цель, общие задачи, направления внеурочной деятельности учащихс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развитие индивидуальных интересов, склонностей, способностей обучающихся, приобретение ими собственного социально-культурного опыта в свободное от учебы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рганизации внеурочной деятельности дет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тересов, склонностей, способностей, возможностей обучающихся к различным вида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досуговой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-полезной деятельности учащихся совместно с коллективами учреждения внешкольного воспитания, учреждений культуры, физ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созданы рабочие программы внеурочной деятельности в рамках внедрения ФГОС, определены формы и направления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-2014 учебном году внеурочной деятельности задействованы 10 кружков. Во 2а классе полностью охвачены кру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и формы работы внеуроч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ортивно-оздоровительное направлени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Чемпион</w:t>
      </w:r>
      <w:r>
        <w:rPr>
          <w:sz w:val="28"/>
          <w:szCs w:val="28"/>
        </w:rPr>
        <w:t xml:space="preserve">» 1.35-2.15 СРЕДА Посещают 1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ружке учащиеся  развивают познавательные процессы обучения здоровому образу жизни за счет формирования умений делить выбор «быть здоровым». Руководитель доводит до сведения как правильно питаться. У многих ребят наблюдается проблема с желудком. От постоянного жирного, тяжелого питания, хватаются за животы и пла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уреш</w:t>
      </w:r>
      <w:r>
        <w:rPr>
          <w:sz w:val="28"/>
          <w:szCs w:val="28"/>
        </w:rPr>
        <w:t>»  1.45-2.20  ВТОРНИК Руководитель Канзан Вадим Имажап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ют все мальчики 13 мальчиков. Ходят с удовольствием. Показали хорошие результаты. 2 место Бурбу Олчей-Кежик, 3 место Сарыг-оол Чолубай по национальной борьбе хуреш среди 2-х классов. Многим мальчикам удалось  приобрести национальные борцовские костюмы. Родители тоже заинтересованы. Стараются поддержать детей во всем. Во время соревнований не раз бывали спонсорами. Родители Бурбу Олчея-Кежика смогли в этом году сыну сшить полный комплект одежды по борьбе хуре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уховно-нравственное  направление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Юный исследователь</w:t>
      </w:r>
      <w:r>
        <w:rPr>
          <w:sz w:val="28"/>
          <w:szCs w:val="28"/>
        </w:rPr>
        <w:t xml:space="preserve">» 1.35-2.20  ПОНЕДЕ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нгуш Ч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, посещение музея, экскурсии, просмотр фильмов, встречи с известными людьми, знакомство с историей родного края. Привитие любви к малой Родине, гражданской ответственности, чувства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ок посещают 10 человек. Выполнен проект «Мой город», «История моего города». В настоящее время готовимся к конферен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В гостях у сказки</w:t>
      </w:r>
      <w:r>
        <w:rPr>
          <w:sz w:val="28"/>
          <w:szCs w:val="28"/>
        </w:rPr>
        <w:t xml:space="preserve">» 1.45-2.25  ВТОРНИК  Руководитель Монгуш Ч.Н.  Посещают 9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ют те ученики, которые плохо читают, которые отстают в учебе. Через чтение сказок расширить творческий потенциал ребенка, обогатить словарный запас. Наблюдается повышение техники чтения, проявление интереса к чтению, дома выполняют задания по чтению, неплохо пересказывают тексты. Саая Найыс сам самостоятельно читает рассказы. Бурбу Олчей-Кежик, Ондар Эчис, Кужугет Эчис, Кыргыс Сесек у них появился интерес к чт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Общеинтеллектуальное направле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Шахмат</w:t>
      </w:r>
      <w:r>
        <w:rPr>
          <w:sz w:val="28"/>
          <w:szCs w:val="28"/>
        </w:rPr>
        <w:t>»  В 1.40-2.20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уктар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лись  8 человек. Мальчики с удовольствием посещают «шахмат» После каждого занятия приносят пятерки. Дома играют дополнительно. Этот кружок помогает в учебе. Мальчики хорошо начали заниматься по математике. Умственно в быстром темпе решать приме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мелые руки</w:t>
      </w:r>
      <w:r>
        <w:rPr>
          <w:sz w:val="28"/>
          <w:szCs w:val="28"/>
        </w:rPr>
        <w:t>» руководитель Хелин-оол С.Д.   2.30-3.10 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амоделкин»</w:t>
      </w:r>
      <w:r>
        <w:rPr>
          <w:sz w:val="28"/>
          <w:szCs w:val="28"/>
        </w:rPr>
        <w:t xml:space="preserve"> руководитель Монгуш Ч.Н. 1.40-2.20         ЧЕТВЕР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астерилка</w:t>
      </w:r>
      <w:r>
        <w:rPr>
          <w:sz w:val="28"/>
          <w:szCs w:val="28"/>
        </w:rPr>
        <w:t>» руководитель Доронина Ю.П. 1.40-2.20     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кружки направлены на серьезное, уважительное отношение к труду, готовность к творческому самовыражению в любом виде труда, развитие мелкой моторики. «Умелые руки» посещают в основном тихие, замкнутые, стеснительные ученики, у кого плохо развита мелкая моторика рук. Руководитель кружка Хелин-оол С.Д. сумела создать благоприятную атмосферу, где дети чувствуют себя комфортно и забывают свои недоста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 Ондар Эчис, с трудом держал ножницы, не умел вырезать из бумаги. Сейчас сам самостоятельно работает с ножницами. Кужугет Оргаадай. У нее плохо развита мелкая моторика рук. Старается все делать сама. Помогают друг другу. Есть результаты работы. В школьной столовой вывешены работы кружковцев. Дети  радовались работами.</w:t>
      </w:r>
    </w:p>
    <w:p>
      <w:pPr>
        <w:pStyle w:val="Normal"/>
        <w:jc w:val="both"/>
        <w:rPr/>
      </w:pPr>
      <w:r>
        <w:rPr>
          <w:sz w:val="28"/>
          <w:szCs w:val="28"/>
        </w:rPr>
        <w:t>В «Мастерилку» посещают 8 человек. Руководитель Доронина Ю.П. Дети с нетерпением ждут этого дня, четверга. Нравится тем, что любят из соленого теста лепить своеобразные фигуры. Некоторые фигуры уносят домой и красочно оформ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жке «Самоделкин» занимаются в основном с бумагой. Вырезание мелких фигур. Учащиеся творчески относятся к работе. Руководитель старается разнообразить работу в каждом занят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екультурное направление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Веселый оркестр», «Рит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- 3.05 - ПОНЕДЕЛЬНИК - «Веселый оркестр» руководитель Байкара А.М. Посещают 10 человек. Дети для оркестра сами приносили сделанные инструменты, т.е. коробки из под зубных паст, кремов, наполненные маленькими камешками, пуговицами. В классе поют мно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итмика»   2.30-3.10 руководитель Монгуш Ч.Н. дети разучивают танец в парах. Для мальчиков танец «Яблочко». Им нравиться быть подтянутыми, красивыми, ритмичными, музыкальными. Любят слушать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 2а класса, полностью задействованы  внеуроч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 руководитель: Монгуш Ч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3:15:00Z</dcterms:created>
  <dc:creator>WORK</dc:creator>
  <dc:description/>
  <cp:keywords/>
  <dc:language>en-US</dc:language>
  <cp:lastModifiedBy>WORK</cp:lastModifiedBy>
  <cp:lastPrinted>2014-03-10T21:23:00Z</cp:lastPrinted>
  <dcterms:modified xsi:type="dcterms:W3CDTF">2014-03-10T13:23:00Z</dcterms:modified>
  <cp:revision>8</cp:revision>
  <dc:subject/>
  <dc:title>Анализ  внеурочной  деятельности  ФГОС  2а  класс  МБОУ  СОШ № 2 г</dc:title>
</cp:coreProperties>
</file>