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</w:r>
    </w:p>
    <w:p>
      <w:pPr>
        <w:pStyle w:val="Normal"/>
        <w:jc w:val="center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</w:r>
    </w:p>
    <w:p>
      <w:pPr>
        <w:pStyle w:val="Normal"/>
        <w:jc w:val="center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  <w:t>ШКОЛЬНЫЙ ПРЕСС-ЦЕНТР</w:t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  <w:lang w:val="en-US" w:eastAsia="en-US"/>
        </w:rPr>
      </w:pPr>
      <w:r>
        <w:rPr>
          <w:b/>
          <w:i/>
          <w:color w:val="FF0000"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.85pt;margin-top:16.15pt;width:458.95pt;height:162.1pt;mso-wrap-style:none;v-text-anchor:middle" type="_x0000_t136">
            <v:path textpathok="t"/>
            <v:textpath on="t" fitshape="t" string="&quot;Барабанщики&quot;" style="font-family:&quot;Monotype Corsiva&quot;;font-size:12pt"/>
            <v:fill o:detectmouseclick="t" type="solid" color2="aqua"/>
            <v:stroke color="purple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993366"/>
          <w:sz w:val="72"/>
          <w:szCs w:val="72"/>
        </w:rPr>
      </w:pPr>
      <w:r>
        <w:rPr>
          <w:b/>
          <w:i/>
          <w:color w:val="993366"/>
          <w:sz w:val="72"/>
          <w:szCs w:val="72"/>
        </w:rPr>
        <w:t>Речная основная школа</w:t>
      </w:r>
    </w:p>
    <w:p>
      <w:pPr>
        <w:pStyle w:val="Normal"/>
        <w:jc w:val="center"/>
        <w:rPr>
          <w:b/>
          <w:b/>
          <w:i/>
          <w:i/>
          <w:color w:val="993366"/>
          <w:sz w:val="72"/>
          <w:szCs w:val="72"/>
        </w:rPr>
      </w:pPr>
      <w:r>
        <w:rPr>
          <w:b/>
          <w:i/>
          <w:color w:val="993366"/>
          <w:sz w:val="72"/>
          <w:szCs w:val="72"/>
        </w:rPr>
        <w:t>Адамовского района</w:t>
      </w:r>
    </w:p>
    <w:p>
      <w:pPr>
        <w:pStyle w:val="Normal"/>
        <w:jc w:val="center"/>
        <w:rPr>
          <w:b/>
          <w:b/>
          <w:i/>
          <w:i/>
          <w:color w:val="993366"/>
          <w:sz w:val="72"/>
          <w:szCs w:val="72"/>
        </w:rPr>
      </w:pPr>
      <w:r>
        <w:rPr>
          <w:b/>
          <w:i/>
          <w:color w:val="993366"/>
          <w:sz w:val="72"/>
          <w:szCs w:val="72"/>
        </w:rPr>
        <w:t>Оренбургской области</w:t>
      </w:r>
      <w:r>
        <w:br w:type="page"/>
      </w:r>
    </w:p>
    <w:p>
      <w:pPr>
        <w:pStyle w:val="Style15"/>
        <w:jc w:val="center"/>
        <w:rPr>
          <w:b/>
          <w:b/>
          <w:i/>
          <w:i/>
          <w:color w:val="993366"/>
          <w:sz w:val="52"/>
          <w:szCs w:val="52"/>
        </w:rPr>
      </w:pPr>
      <w:r>
        <w:rPr>
          <w:b/>
          <w:i/>
          <w:color w:val="993366"/>
          <w:sz w:val="52"/>
          <w:szCs w:val="52"/>
        </w:rPr>
      </w:r>
    </w:p>
    <w:p>
      <w:pPr>
        <w:pStyle w:val="Style15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-468630</wp:posOffset>
                </wp:positionV>
                <wp:extent cx="5029200" cy="977900"/>
                <wp:effectExtent l="80645" t="0" r="0" b="0"/>
                <wp:wrapTight wrapText="bothSides">
                  <wp:wrapPolygon edited="0">
                    <wp:start x="0" y="10800"/>
                    <wp:lineTo x="10800" y="0"/>
                    <wp:lineTo x="21603" y="10800"/>
                    <wp:lineTo x="0" y="21614"/>
                    <wp:lineTo x="21603" y="2161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мблема пресс-цент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48pt;margin-top:-36.9pt;width:395.95pt;height:7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Эмблема пресс-центра</w:t>
                      </w:r>
                    </w:p>
                  </w:txbxContent>
                </v:textbox>
                <v:path textpathok="t"/>
                <v:textpath on="t" fitshape="t" string="Эмблема пресс-центра" style="font-family:&quot;Times New Roman&quot;;font-size:12pt"/>
                <v:fill o:detectmouseclick="t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421640</wp:posOffset>
            </wp:positionV>
            <wp:extent cx="3657600" cy="2628900"/>
            <wp:effectExtent l="0" t="0" r="0" b="0"/>
            <wp:wrapTight wrapText="bothSides">
              <wp:wrapPolygon edited="0">
                <wp:start x="17915" y="13203"/>
                <wp:lineTo x="17915" y="7176"/>
                <wp:lineTo x="9535" y="7176"/>
                <wp:lineTo x="9535" y="13203"/>
                <wp:lineTo x="17915" y="1320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75" t="8248" r="5392" b="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sz w:val="40"/>
          <w:szCs w:val="40"/>
        </w:rPr>
        <w:t>БАРАБАН - означает изначальный звук и любой звук вообще; ритм Вселенной, а также речь, божественную истину и откровение, традицию.</w:t>
      </w:r>
    </w:p>
    <w:p>
      <w:pPr>
        <w:pStyle w:val="Style15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17500</wp:posOffset>
                </wp:positionV>
                <wp:extent cx="5029200" cy="977900"/>
                <wp:effectExtent l="80645" t="0" r="0" b="0"/>
                <wp:wrapTight wrapText="bothSides">
                  <wp:wrapPolygon edited="0">
                    <wp:start x="0" y="10800"/>
                    <wp:lineTo x="10800" y="0"/>
                    <wp:lineTo x="21603" y="10800"/>
                    <wp:lineTo x="0" y="21614"/>
                    <wp:lineTo x="21603" y="2161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виз пресс-цент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pt;margin-top:25pt;width:395.95pt;height:7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виз пресс-центра</w:t>
                      </w:r>
                    </w:p>
                  </w:txbxContent>
                </v:textbox>
                <v:path textpathok="t"/>
                <v:textpath on="t" fitshape="t" string="Девиз пресс-центра" style="font-family:&quot;Times New Roman&quot;;font-size:12pt"/>
                <v:fill o:detectmouseclick="t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Достучаться 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b/>
          <w:i/>
          <w:sz w:val="96"/>
          <w:szCs w:val="96"/>
        </w:rPr>
        <w:t>до сердец!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92100</wp:posOffset>
                </wp:positionV>
                <wp:extent cx="6124575" cy="1143000"/>
                <wp:effectExtent l="81280" t="0" r="0" b="0"/>
                <wp:wrapTight wrapText="bothSides">
                  <wp:wrapPolygon edited="0">
                    <wp:start x="-1" y="10800"/>
                    <wp:lineTo x="10800" y="0"/>
                    <wp:lineTo x="21601" y="10800"/>
                    <wp:lineTo x="-1" y="21600"/>
                    <wp:lineTo x="21601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сня о веселом барабанщи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-23pt;width:482.2pt;height:8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есня о веселом барабанщике</w:t>
                      </w:r>
                    </w:p>
                  </w:txbxContent>
                </v:textbox>
                <v:path textpathok="t"/>
                <v:textpath on="t" fitshape="t" string="Песня о веселом барабанщике" style="font-family:&quot;Times New Roman&quot;;font-size:12pt"/>
                <v:fill o:detectmouseclick="t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Булат Окуджава</w:t>
        <w:tab/>
        <w:tab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ань пораньше, встань пораньше, встань пораньше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гда утро замаячит у ворот 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ы услышишь, ты услышишь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веселый барабанщ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уки палочки кленовые берет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ет полдень хлопотливый и гремящий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вон трамваев и людской водоворо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ужели ты не слышишь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веселый барабанщ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барабаном вдоль по улице идет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ет вечер и кудесник, и обманщик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нота на мостовые упаде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 вглядись – и ты увидишь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веселый барабанщ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барабаном вдоль по улице иде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охот палочек то ближе он, то дальше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возь сумятицу и полночь, и тума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 прислушайся – услышишь, как веселый барабанщ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доль по улице проносит барабан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чень жаль, что ты не слышишь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к веселый барабанщ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доль по улице проносит барабан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589280</wp:posOffset>
                </wp:positionV>
                <wp:extent cx="5940425" cy="1485900"/>
                <wp:effectExtent l="812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36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Цели и задач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есс-цент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-46.4pt;width:467.7pt;height:1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Цели и задач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есс-центра</w:t>
                      </w:r>
                    </w:p>
                  </w:txbxContent>
                </v:textbox>
                <v:path textpathok="t"/>
                <v:textpath on="t" fitshape="t" string="Цели и задачи&#10;пресс-центра" style="font-family:&quot;Times New Roman&quot;;font-size:12pt"/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Пресс-центр «Барабанщики» - неотъемлемая часть детской организации «Атлантида» </w:t>
      </w:r>
    </w:p>
    <w:p>
      <w:pPr>
        <w:pStyle w:val="Style15"/>
        <w:spacing w:before="0" w:after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ечной школы.</w:t>
      </w:r>
    </w:p>
    <w:p>
      <w:pPr>
        <w:pStyle w:val="Style15"/>
        <w:spacing w:before="0" w:after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Style15"/>
        <w:spacing w:before="0" w:after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Его основные цели и задачи:</w:t>
      </w:r>
    </w:p>
    <w:p>
      <w:pPr>
        <w:pStyle w:val="Style15"/>
        <w:spacing w:before="0" w:after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Style15"/>
        <w:numPr>
          <w:ilvl w:val="0"/>
          <w:numId w:val="4"/>
        </w:numPr>
        <w:spacing w:before="0" w:after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рганизация оперативного освещения повседневной жизни школы</w:t>
      </w:r>
    </w:p>
    <w:p>
      <w:pPr>
        <w:pStyle w:val="Style15"/>
        <w:numPr>
          <w:ilvl w:val="0"/>
          <w:numId w:val="4"/>
        </w:numPr>
        <w:spacing w:before="0" w:after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Формирование неповторимого положительного имиджа школы</w:t>
      </w:r>
    </w:p>
    <w:p>
      <w:pPr>
        <w:pStyle w:val="Style15"/>
        <w:numPr>
          <w:ilvl w:val="0"/>
          <w:numId w:val="4"/>
        </w:numPr>
        <w:spacing w:before="0" w:after="0"/>
        <w:jc w:val="center"/>
        <w:rPr/>
      </w:pPr>
      <w:r>
        <w:rPr>
          <w:b/>
          <w:i/>
          <w:sz w:val="52"/>
          <w:szCs w:val="52"/>
        </w:rPr>
        <w:t>Распространение среди учащихся информационной политики района, области, страны</w:t>
      </w:r>
      <w:r>
        <w:rPr>
          <w:sz w:val="52"/>
          <w:szCs w:val="52"/>
        </w:rPr>
        <w:t xml:space="preserve"> 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177800</wp:posOffset>
                </wp:positionV>
                <wp:extent cx="5486400" cy="1257300"/>
                <wp:effectExtent l="8064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Направления рабо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есс-цент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-14pt;width:431.95pt;height:98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Направления работ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есс-центра</w:t>
                      </w:r>
                    </w:p>
                  </w:txbxContent>
                </v:textbox>
                <v:path textpathok="t"/>
                <v:textpath on="t" fitshape="t" string="Направления работы &#10;пресс-центра" style="font-family:&quot;Times New Roman&quot;;font-size:12pt"/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b/>
          <w:sz w:val="40"/>
          <w:szCs w:val="40"/>
        </w:rPr>
        <w:t>Проведение еженедельных творческих отчетов дежурных на общешкольной линейк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здание информационных стендов (история поселка и школы,  популяризация работы кружков, фотостенд «Наша школьная планета») 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оздание фотоархива школы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оздание видеоархива школы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оздание архива рисунков учащихс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Выпуск школьной газеты «Свой голос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полнение Интернет-сайта школы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Активное обучение и помощь участникам различных конкурсов в оформлении компьютерных презентаций, Портфолио достижений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оведение конкурсов классных уголков, праздничных стенных газет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ыпуск литературных альманахов, создание фотоотчетов о проведенных мероприятиях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оведение классных часов и творческих встреч с участниками районных и областных конкурсов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частие в районных детских конференциях, подготовка и проведение мероприятий с представителями других школ</w:t>
      </w:r>
      <w:r>
        <w:br w:type="page"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5143500" cy="1028700"/>
                <wp:effectExtent l="80645" t="0" r="0" b="0"/>
                <wp:wrapTight wrapText="bothSides">
                  <wp:wrapPolygon edited="0">
                    <wp:start x="0" y="10800"/>
                    <wp:lineTo x="10800" y="0"/>
                    <wp:lineTo x="21603" y="10800"/>
                    <wp:lineTo x="0" y="21613"/>
                    <wp:lineTo x="21603" y="2161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декс ч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pt;margin-top:-9pt;width:404.95pt;height:8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декс чести</w:t>
                      </w:r>
                    </w:p>
                  </w:txbxContent>
                </v:textbox>
                <v:path textpathok="t"/>
                <v:textpath on="t" fitshape="t" string="Кодекс чести" style="font-family:&quot;Times New Roman&quot;;font-size:12pt"/>
                <v:fill o:detectmouseclick="t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FF0000"/>
          <w:sz w:val="52"/>
          <w:szCs w:val="52"/>
        </w:rPr>
        <w:t>корреспондентов пресс-центра</w:t>
      </w:r>
    </w:p>
    <w:p>
      <w:pPr>
        <w:pStyle w:val="Normal"/>
        <w:ind w:left="36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«Барабанщики»</w:t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сть-это нравственное достоинство человека, его честность и чистая совесть. Человек Чести имеет твердые принципы. Ничто не обретается так трудно и не теряется так легко, как честь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ьный пресс-центр - общий дом, объединяющий различных людей. Честь школы складывается из личных достоинств каждого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щищая и пропагандируя ценности своего школьного коллектива, мы укрепляем его традиции, создаем неповторимый имидж школы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рудные обстоятельства и тяжелые условия не оправдывают дурные поступки. 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вори, что знаешь, делай что умеешь; при этом помни, что знать и уметь больше никогда не вредно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рожи доверием своих друзей, береги чужие тайны. Будь нетерпим к проявлениям ханжества, лжи, цинизма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Береги свою Родину, помни, откуда ты родом.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8. Честь и достоинство не даются нам от природы, они - результат длительного процесса самовоспитания личности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5715000" cy="1485900"/>
                <wp:effectExtent l="80645" t="0" r="0" b="0"/>
                <wp:wrapTight wrapText="bothSides">
                  <wp:wrapPolygon edited="0">
                    <wp:start x="0" y="10800"/>
                    <wp:lineTo x="10800" y="0"/>
                    <wp:lineTo x="21602" y="10800"/>
                    <wp:lineTo x="0" y="21609"/>
                    <wp:lineTo x="21602" y="21609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Законы пресс-цент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Барабанщи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85pt;margin-top:-9pt;width:449.95pt;height:1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Законы пресс-центр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Барабанщики"</w:t>
                      </w:r>
                    </w:p>
                  </w:txbxContent>
                </v:textbox>
                <v:path textpathok="t"/>
                <v:textpath on="t" fitshape="t" string="Законы пресс-центра &#10;&quot;Барабанщики&quot;" style="font-family:&quot;Times New Roman&quot;;font-size:12pt"/>
                <v:fill o:detectmouseclick="t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Любое дело выполняй творчески, иначе дело потеряет смысл.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Запомни: правда, нужна не только тебе, но и окружающим тебя людям. Будь правдив.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Требуй с себя так же, как требуешь с других. Умеешь сам – научи другого.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Будь терпеливым и терпимым – хорошая информация всегда требует времени и проверки.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режде чем требовать внимания к себе, прояви его к окружающим людям. Выслушай и пойми, а если что-то не понял – переспроси.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Хочешь, чтобы тебя уважали, уважай человеческое достоинство других. Помни, доброе слово приятно всем.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ждый человек хочет быть свободным. Отстаивая свою свободу, не забывай о свободе других.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Знай! Без пресс-центра прожить, конечно, можно, но это будет намного скучнее!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640080</wp:posOffset>
                </wp:positionV>
                <wp:extent cx="4572000" cy="1371600"/>
                <wp:effectExtent l="7112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ллекти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есс-цент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pt;margin-top:-50.4pt;width:359.95pt;height:10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ллекти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есс-центра</w:t>
                      </w:r>
                    </w:p>
                  </w:txbxContent>
                </v:textbox>
                <v:path textpathok="t"/>
                <v:textpath on="t" fitshape="t" string="Коллектив&#10;пресс-центра" style="font-family:&quot;Times New Roman&quot;;font-size:12pt"/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2012-13 учебный год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едагог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Завацкая Вера Петровна</w:t>
      </w:r>
      <w:r>
        <w:rPr>
          <w:sz w:val="40"/>
          <w:szCs w:val="40"/>
        </w:rPr>
        <w:t xml:space="preserve"> – директор школы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русского языка и литературы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Куланова Конзипа Фаттах</w:t>
      </w:r>
      <w:r>
        <w:rPr>
          <w:sz w:val="40"/>
          <w:szCs w:val="40"/>
        </w:rPr>
        <w:t xml:space="preserve">овна –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тлецова Татьяна Николае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ведующая поселковой библиотекой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Зеленкова Валентина Денисовна</w:t>
      </w:r>
      <w:r>
        <w:rPr>
          <w:sz w:val="40"/>
          <w:szCs w:val="40"/>
        </w:rPr>
        <w:t xml:space="preserve"> – учитель химии, руководитель кружка юных журналистов «Проба пера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Учащиеся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– </w:t>
      </w:r>
      <w:r>
        <w:rPr>
          <w:b/>
          <w:sz w:val="40"/>
          <w:szCs w:val="40"/>
          <w:u w:val="single"/>
        </w:rPr>
        <w:t>члены кружков, активисты ДОО «Атлантида»: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9 класс</w:t>
      </w:r>
      <w:r>
        <w:rPr>
          <w:sz w:val="40"/>
          <w:szCs w:val="40"/>
        </w:rPr>
        <w:t xml:space="preserve">: Осипова Света, Малин Саша, </w:t>
        <w:br/>
        <w:t xml:space="preserve">               Мельников Володя, Фирсов Иван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8 класс</w:t>
      </w:r>
      <w:r>
        <w:rPr>
          <w:sz w:val="40"/>
          <w:szCs w:val="40"/>
        </w:rPr>
        <w:t>: Мингалиева Тан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7 класс</w:t>
      </w:r>
      <w:r>
        <w:rPr>
          <w:sz w:val="40"/>
          <w:szCs w:val="40"/>
        </w:rPr>
        <w:t>: Лежнина Вера, Тябуськина Алёна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6 класс</w:t>
      </w:r>
      <w:r>
        <w:rPr>
          <w:sz w:val="40"/>
          <w:szCs w:val="40"/>
        </w:rPr>
        <w:t>: Музафаров Альберт, Теплых Степан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i/>
          <w:sz w:val="40"/>
          <w:szCs w:val="40"/>
        </w:rPr>
        <w:t>3-4 класс</w:t>
      </w:r>
      <w:r>
        <w:rPr>
          <w:sz w:val="40"/>
          <w:szCs w:val="40"/>
        </w:rPr>
        <w:t xml:space="preserve">: Горбунова Лена, Ермакова Аня, </w:t>
        <w:br/>
        <w:t xml:space="preserve">                  Тябуськин Вася, Игонтова Даша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pyrayt">
    <w:name w:val="copyray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32:00Z</dcterms:created>
  <dc:creator>Валентина</dc:creator>
  <dc:description/>
  <cp:keywords/>
  <dc:language>en-US</dc:language>
  <cp:lastModifiedBy>Зеленкова</cp:lastModifiedBy>
  <cp:lastPrinted>2010-01-19T12:34:00Z</cp:lastPrinted>
  <dcterms:modified xsi:type="dcterms:W3CDTF">2013-02-06T14:32:00Z</dcterms:modified>
  <cp:revision>2</cp:revision>
  <dc:subject/>
  <dc:title>Встань пораньше, встань пораньше, встань пораньше,</dc:title>
</cp:coreProperties>
</file>