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е тестировани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в заданиях части А ответ, который Вы считаете наиболее полным и правиль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1. Наука, предметом изучения которой являются все живые организмы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таника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ология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ология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2. Общим признаком живых организмов является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оянная температура тела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мен веществ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ение под воздействием среды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хранение постоянства размер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3. Комплекс процессов в организме: питание, дыхание, транспорт веществ, их преобразование, выделение вредных продуктов жизнедеятельности – это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множение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ст и развитие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мен веществ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гуляция деятельности орган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4. Впервые клетку описал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. Гук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. Левенгук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истотель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. Шван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5. Среди указанных процессов выберите тот, который характерен для всех живых организмов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тание готовыми органическими веществам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ное передвиже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мен вещест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6. В процессе жизнедеятельности растения корень: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еспечивает испарение воды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глощает воду и минеральные вещества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вует в образовании плодов и семян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держивает вертикальное положение раст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7. Основные органы цветкового растения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ь, побег, почки, цвет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ь, побег, стебель, цвет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ь, побег, цветки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ень, стебель, цветк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8. Какие особенности жизнедеятельности животных указывают на их сходство с растениями?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ние солнечной энергии при фотосинтезе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ограниченный рост в течении всей жизни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нтез органических веществ из неорганических веществ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деление углекислого газа при дыхании в атмосферу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. Вставьте подходящие по смыслу слов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дыхания растения и животные используют газ_____________________________ и выделяют _______________ газ и энерги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21:00Z</dcterms:created>
  <dc:creator>Лена</dc:creator>
  <dc:description/>
  <cp:keywords/>
  <dc:language>en-US</dc:language>
  <cp:lastModifiedBy>Admin</cp:lastModifiedBy>
  <dcterms:modified xsi:type="dcterms:W3CDTF">2010-12-16T09:28:00Z</dcterms:modified>
  <cp:revision>2</cp:revision>
  <dc:subject/>
  <dc:title/>
</cp:coreProperties>
</file>