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</w:t>
      </w:r>
      <w:r>
        <w:rPr>
          <w:color w:val="FF0000"/>
          <w:sz w:val="28"/>
          <w:szCs w:val="28"/>
        </w:rPr>
        <w:t>Тема: Великая Отечественная война 1941 – 1945 годов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>Цель:</w:t>
      </w:r>
      <w:r>
        <w:rPr>
          <w:sz w:val="28"/>
          <w:szCs w:val="28"/>
        </w:rPr>
        <w:t xml:space="preserve"> сформировать представления о Великой Отечественной войне и ее героях; расширить знания учащихся о борьбе русского народа с фашистскими захватчика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крепить умения работать с программой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>; научить создавать презентации по выбранному пла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 учащихся умение выстраивать собственные высказы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ывать интерес к истории своего отечества, чувство патриот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Оборудование:</w:t>
      </w:r>
      <w:r>
        <w:rPr>
          <w:sz w:val="28"/>
          <w:szCs w:val="28"/>
        </w:rPr>
        <w:t xml:space="preserve"> слайды, рисунки, репродукции картин с изображением событий Великой Отечественной вой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color w:val="FF0000"/>
          <w:sz w:val="28"/>
          <w:szCs w:val="28"/>
        </w:rPr>
        <w:t>Ход урок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рганизация внимания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ыпалось слово, попробуйте собрать его: д а б е п о (победа)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ктуализация знаний. Сообщение темы и целей урока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Сколько лет миновало со дня окончания Великой Отечественной войны? (70 лет)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вам рассказывали дедушки и бабушки, родители об этих событиях?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С какими героическими подвигами вы встречались при описании военных событий этих лет?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видели в музеях Великой Отечественной войны?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 Какие памятные места, связанные с этими событиями, есть в нашем городе, селе?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 вы чтите память погибших?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- Как вы думаете, с какой </w:t>
      </w:r>
      <w:r>
        <w:rPr>
          <w:b/>
          <w:sz w:val="28"/>
          <w:szCs w:val="28"/>
        </w:rPr>
        <w:t>темой</w:t>
      </w:r>
      <w:r>
        <w:rPr>
          <w:sz w:val="28"/>
          <w:szCs w:val="28"/>
        </w:rPr>
        <w:t xml:space="preserve"> вы сегодня будете знакомиться?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- Наша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сегодня - расширить знания о борьбе русского народа с фашистскими захватчиками во время Великой Отечественной войны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Чтение 1 слайда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Пусть эти строки будут эпиграфом нашего урока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Мы знаем, что ныне лежит на весах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И что совершается ныне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Час мужества пробил на наших часах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мужество нас не покинет.</w:t>
        <w:tab/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страшно под пулями мертвыми лечь,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горько остаться без крова, -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мы сохраним тебя, русская речь,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ликое русское слово.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Свободным и чистым тебя пронесём,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внукам дадим, и от плена спасём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ВЕКИ!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 вы считаете, какова наша задача сегодня? (Сохранить то, что было завоёвано нашими предкам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рмирование новых знан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водная беседа.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Не было в истории такой войны, как Великая Отечественная война. Не только потому, что она была самой разрушительной, что в ней погибли миллионы людей, но, прежде всего потому, что никогда раньше не было столько героев и таких героических подвигов, как в этой войне. Не только взрослые, но и совсем молодые люди, даже дети становились настоящими героями. Советские люди сражались на фронте, трудились в тылу, боролись с врагами в партизанских отрядах, в глубоком подполье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ло много лет после окончания войны, но живут и работают ещё участники сражений – фронтовики, ветераны Великой Отечественной войны. С глубокой благодарностью и уважением относятся к ним люди, о них заботится Родина. А память о тех, кто не вернулся с войны, кто отдал жизнь за Победу, будет вечно жить в сердце каждого человека. «Никто не забыт и ничто не забыто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Просмотрите презентацию, постарайтесь запомнить важные события и даты.</w:t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. Просмотр презентации «Великая Отечественная война 1941 – 1945 годов»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Со 2-го по - 45 слайд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2 – 8 – учитель «Начало Великой Отечественной войны 1941 – 1945 годов»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 – 12 – 1 группа учащихся «Брестская крепость»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13 – 19 – 2 группа учащихся «Битва под Москвой»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21 – 23 – 3 группа учащихся «Сталинградская битва»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24 – 29 «Курская битва. Прохоровское сражение»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0 – «Города – герои»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31 – 35 - «Вперёд на Берлин!»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7 - 41 «Победа!», «Знамя Победы», «Военный парад», «Победа дорогой ценой»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42 – 45 «Никто не забыт, ничто не забыто», «Память на века», «Помните! О тех, кто уже не придёт никогда!», «Памятники и обелиски», «Спасибо солдатам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изкультминутк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крепление изученного материал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о происходило в эти исторические даты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 июня 1941 года (Начало великой Отечественной войны),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с 30 сентября 1941 по 20 апреля 1942 года (Битва под Москвой),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7 июля 1942 года (Сталинградская битва),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 февраля 1943 года (завершилась Сталинградская битва)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 июля 1943 года (Прохоровское танковое сражение)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9 мая 1945 года (День Победы)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 Тестирование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учащихся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пиши пропущенные даты и цифр в текст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еликая Отечественная война началась в _________ году. Она продолжалась _____________ 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черкни день начала войны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Фашистская Германия напала на СССР в 1941 году 20 июня, 22 июня, 26 июня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пиши фамилию летчика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В ночь на 7 августа 1941 года фашистский бомбардировщик пытался прорваться к Москве. Навстречу фашистскому пирату вылетел наш летчик. На высоте 4 километров___________________________ настиг врага и дал пулеметную очередь. Правый мотор самолета противника начал дымить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ab/>
        <w:tab/>
        <w:t xml:space="preserve">                                                           (Талалихин)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4.О ком и о чём куплет следующей песни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Мы запомним суровую осень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крежет танков и отблеск штыков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И в сердцах будут жить 28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амых смелых твоих сын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: о 28 панфиловцах; битве под Москв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i/>
          <w:sz w:val="28"/>
          <w:szCs w:val="28"/>
        </w:rPr>
        <w:t>Кого ты знаешь из героев Великой Отечественной войны? Продолжи перечень. Н.Ф.Гастелло, Г.К.Жуков…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 Подчеркни нужную цифр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итлер хотел, чтобы война с СССР закончилась за 6 месяцев, 1 год, 4 год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 xml:space="preserve">7. Вставь фамилию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1941 году командовал войсками, защищавшими подступы к Москве   ________________________________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: Жук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.Напиши название военной техники в годы Великой Отечественной войны.______________________________________________________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9.Вычеркни неправильно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Фашисты хотели захватить Сталинград, чтобы а) перекрыть реку Волгу; б) не дать в центральные районы России зерно, нефть; в) сделать город своей столиц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ет: сделать город своей столицей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гда в нашей стране празднуют День Победы?________________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11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тветь одним словом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Народные мстители, скрывавшиеся в лесах.____________________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Время года, когда враг подошёл к Москве.____________________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Город, прославившийся обороной крепости.___________________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Металлическое заграждение против танков.____________________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Путь по Ладожскому озеру к Ленинграду.________________________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Большое воинское соединение. _____________________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ы. Партизаны, осень, Брест, ёж, Дорога (жизни), армия.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(победа)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12.Прочитай текст и напиши, какое знамя прикрепили к зданию Рейхстага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очь на 1 мая двум разведчикам было дано почетное задание: водрузить Знамя Победы над Рейхстагом – домом правительства. Бегут они через площадь к зданию Рейхстага. Вот вбежали в дом, вскоре появились на крыше. Знамя надо прикрепить на самую вершину стеклянного купола, венчающего Рейхстаг. Знаменосцы начали карабкаться вверх. Наконец над Берлином взвилось Знамя Победы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    13.Почему война с фашистской Германией называется Великой Отечественной войной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тог урока. Рефлекс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нового о героических событиях в истории родной страны узнали сегодня на уроке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что рассчитывали немецкие военачальник, нападая не СССР? (На легкую и быструю победу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 каких переломных моментах в ходе Второй мировой войны мы говорили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ой была цена Победы? (26 миллионов человек. В руинах лежали города и сёла, были уничтожены многие памятники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икторина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Как долго продолжались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Великая Отечественная война? (4 года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оборона Брестской крепости? (месяц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Сталинградская битва? (200 дней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бои в Берлине? (7 дней)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гда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впервые был применён таран в воздушном бою? (В ночь на 7 августа 1941 года летчиком Талалихиным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в ходе Великой Отечественной войны впервые был дан салют победителям? (после победы под Курском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использован свет мощных прожекторов в битве?(8 мая 1945 года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амый ум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е крупные сражения Великой Отечественной войны вы знае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чему Советскую Армию называют армией – освободительнице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чему наша страна смогла одержать побед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едите примеры героизма советских воинов в Великой Отечественной войне.</w:t>
      </w:r>
    </w:p>
    <w:p>
      <w:pPr>
        <w:pStyle w:val="Normal"/>
        <w:jc w:val="both"/>
        <w:rPr/>
      </w:pPr>
      <w:r>
        <w:rPr>
          <w:sz w:val="28"/>
          <w:szCs w:val="28"/>
        </w:rPr>
        <w:t>- Докажите на фактах, что под Прохоровкой было великое сражение.</w:t>
      </w:r>
    </w:p>
    <w:p>
      <w:pPr>
        <w:pStyle w:val="Normal"/>
        <w:jc w:val="both"/>
        <w:rPr/>
      </w:pPr>
      <w:r>
        <w:rPr>
          <w:sz w:val="28"/>
          <w:szCs w:val="28"/>
        </w:rPr>
        <w:t>- Какие вы знаете песни и другие произведения искусства, созданные во время ВО войн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чему люди не должны забывать о преступлениях фашистов?</w:t>
      </w:r>
    </w:p>
    <w:p>
      <w:pPr>
        <w:pStyle w:val="Normal"/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7:10:00Z</dcterms:created>
  <dc:creator>User</dc:creator>
  <dc:description/>
  <cp:keywords/>
  <dc:language>en-US</dc:language>
  <cp:lastModifiedBy>Ziborovka</cp:lastModifiedBy>
  <dcterms:modified xsi:type="dcterms:W3CDTF">2015-02-09T14:23:00Z</dcterms:modified>
  <cp:revision>18</cp:revision>
  <dc:subject/>
  <dc:title>Тема: Великая Отечественная война 1941 – 1945 годов</dc:title>
</cp:coreProperties>
</file>