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редняя общеобразовательная школа с.Березо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ценарий выпускного вечера </w:t>
      </w:r>
    </w:p>
    <w:p>
      <w:pPr>
        <w:pStyle w:val="Normal"/>
        <w:jc w:val="center"/>
        <w:rPr>
          <w:rFonts w:ascii="Sylfaen" w:hAnsi="Sylfaen" w:cs="Sylfaen"/>
          <w:b/>
          <w:b/>
          <w:sz w:val="56"/>
          <w:szCs w:val="56"/>
        </w:rPr>
      </w:pPr>
      <w:r>
        <w:rPr>
          <w:rFonts w:cs="Sylfaen" w:ascii="Sylfaen" w:hAnsi="Sylfaen"/>
          <w:b/>
          <w:sz w:val="56"/>
          <w:szCs w:val="56"/>
        </w:rPr>
        <w:t>«МЫ ЖЕЛАЕМ СЧАСТЬЯ ВАМ»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: </w:t>
      </w:r>
    </w:p>
    <w:p>
      <w:pPr>
        <w:pStyle w:val="Normal"/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вина Н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Добрый вечер!</w:t>
      </w:r>
    </w:p>
    <w:p>
      <w:pPr>
        <w:pStyle w:val="Normal"/>
        <w:rPr/>
      </w:pPr>
      <w:r>
        <w:rPr>
          <w:sz w:val="28"/>
          <w:szCs w:val="28"/>
        </w:rPr>
        <w:t>Ведущий 2: Добрый вечер всем, кто собрался в этом прекрасном зале.</w:t>
      </w:r>
    </w:p>
    <w:p>
      <w:pPr>
        <w:pStyle w:val="Normal"/>
        <w:rPr/>
      </w:pPr>
      <w:r>
        <w:rPr>
          <w:sz w:val="28"/>
          <w:szCs w:val="28"/>
        </w:rPr>
        <w:t>Ведущий 1: Мы приветствуем достопочтенных учителей.</w:t>
      </w:r>
    </w:p>
    <w:p>
      <w:pPr>
        <w:pStyle w:val="Normal"/>
        <w:rPr/>
      </w:pPr>
      <w:r>
        <w:rPr>
          <w:sz w:val="28"/>
          <w:szCs w:val="28"/>
        </w:rPr>
        <w:t>Ведущий 2: Безумно волнующихся мам, пап, бабушек и дедушек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 1: Сегодня в нашей школе чудесный праздник. Праздник, которого с нетерпением ждали выпускники. И не потому, что вместе с ним заканчивается школа, а потому, что нет в школьной жизни более волнующего момента, чем тот, когда ты последний раз входишь в стены родной школы как её воспитанник, а выходишь самостоятельным, взрослым человеком, принадлежащим уже другой жизни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Ведущий 2: Этот праздник дорог для всех, кто находится сегодня в этом зале. Он дорог родителям, которые на протяжении 11 лет волновались за своего ребенка, за его победы и поражения, он дорог учителям, ибо никто не проводил с детьми больше времени, чем они. И мы уверены, что сейчас в сердце любого учителя звучат нотки гордости за каждого из сегодняшних выпускников. 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 1: И, конечно же, он дорог самим героям этого праздника. Мы говорим героям, а не виновникам, так как они преодолели самый главный этап на большом пути под названием жизнь. Всё что встретится на этом пути, будет завтра, а сегодня прекрасный праздник. Торжество молодости и красоты, дружбы и верности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 2: Праздник музыки и танцев, любви и надежд, вечер бальных платьев и элегантных костюмов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 1: Праздник выпускников 20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Ведущий 2: Под ваши нескончаемые аплодисменты мы приглашаем наших дорогих выпускников. 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 1: Слово предоставляется директору школы 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аттестатов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 2: Слово предоставляется гостям нашего вечер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 1: Слово предоставляется первой учительнице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 2: Слово предоставляется родителям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 2: Всё быстротечно жизни лишь только начал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ак разрешите же в честь выпускного бал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уку на танец, сударыня, Вам предложить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едущий 1: Слово предоставляется выпускникам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Сегодня мы благодарим учителе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жность, доброту и ласку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торую в течение многих ле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ни дарили всем нам безотказно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А мы порой не понимали и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прощали им ошибо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юбили лишь себя сами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не давали им вторых попыток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И может, это странно прозвучи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лишь сейчас, в минуту расставань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нимаем, сколько в ни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ви к нам, нежности и сострадань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Мы понимаем, видим с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орог вам любой наш класс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ам бывает трудно с н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еще трудней без нас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директор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Наших чувств нерастраченных чашу…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И живое дыханье весны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И любовь, и признательность наш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Адресуем директору мы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Возможно, не скажешь словами, что в сердце легло глубоко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Но вот расстаемся мы с Вами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ь это не так и легко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Ах, годы, куда же вы, право…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Летят. Не догнать, не забыт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Выпускник: Хорошая, добрая, славная –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йте не будем грустит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Пусть будет поменьше печали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вовсе не будет беды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И все, что Вы всем нам здесь дали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ие дарит плоды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Порадуемся»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ка-пока-покапывает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рыша каждый год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акому если верить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о в мире все текло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Чинить же школу нам пок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икто не обещает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икто пока нам денег не дает.</w:t>
      </w:r>
    </w:p>
    <w:p>
      <w:pPr>
        <w:pStyle w:val="Normal"/>
        <w:ind w:left="1440" w:hanging="1440"/>
        <w:jc w:val="center"/>
        <w:rPr/>
      </w:pPr>
      <w:r>
        <w:rPr>
          <w:i/>
          <w:sz w:val="28"/>
          <w:szCs w:val="28"/>
        </w:rPr>
        <w:t>На мотив «Не вешать нос гардемарины»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е вешать нос, администратор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едь все же жизнь не так плоха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ступят, верьте времена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ступят, верьте времена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едь школа и страна едины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Выпускник: Дорогая 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! Спасибо Вам за нежное тепло, которое дарили нам, за мудрость Вашего сердца, за заботу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учителю русского языка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На уроке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итель: Так, здравствуйте, де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мянцева, перестань крутиться! Щеголева, убери зеркало в портфель! Автухова, убери свой радикюль! Так, дорогие товарищи партизаны, начинаю допрос по текущей теме. Земцова! Опять до утра в Интернете бродила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еник 1: Я не бродила. Я «зависала»…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итель: Ладно, иди к доске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еник 2: Так она давным-давно писать разучилась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еник 3: Пусть она Вам лучше чего-нибудь на клавишах настучит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итель: Ничего. Пускай мелом на доске настучит хоть какие-нибудь кракозябры! Стучи! «Я, Земцова Татьяна, торжественно обещаю сдать сочинение по литературе до пятницы. Число. Подпись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еник 1: Так я Вам  сочинение уже давно сдала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итель: А что-то я его не видела…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еник 1: Так я его Вам по Интернету послала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итель: Ой, а какой он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се: Даблъю, даблъю, даблъю, собака, точка, ру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итель: Не знаю. Может, какая собака его получала и даже проверила. Может даже и «пятерку» поставила. А я тебе, дорогая, ставлю за сочинение «двоечку»! Без права переписки. Так, а какой у нас сегодня день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се: Пятница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итель: А по пятницам у нас какая проводится операция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се: Большая порка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итель: Правильно, быстро все сдали дневники, каждый получит строгий выговор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се: За что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итель: За все хорошее: за прогулы, за курение, за поведение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се: Откуда Вы все про нас знаете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еник 1: Откуда Вы все про нас знаете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еник 2: Вы же только что в школу пришли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еник 1: А вчера у Вас выходной был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итель: Да что там вчера! Вы еще не подумали, а я уже знаю, что вы через месяц сотворите!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завуч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Кто порядок наведет? Расписанье подобьет?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То она, то она, … любим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 на мотив «Погода в доме»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ой урок у нас сегодня первый?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новь расписания не помню я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знать его один есть способ верный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пасет меня Администрация.</w:t>
      </w:r>
    </w:p>
    <w:p>
      <w:pPr>
        <w:pStyle w:val="Normal"/>
        <w:ind w:left="3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Главней всего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иректор в школе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завуч тоже – голов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мочь нам всем лишь только може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Любимая Администрация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Любимая Администрация.</w:t>
      </w:r>
    </w:p>
    <w:p>
      <w:pPr>
        <w:pStyle w:val="Normal"/>
        <w:rPr/>
      </w:pPr>
      <w:r>
        <w:rPr>
          <w:sz w:val="28"/>
          <w:szCs w:val="28"/>
        </w:rPr>
        <w:t>Выпускник: Уважаемая  И.Г.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ажно для взрослых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ля маленьких не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и не думали сколько Вам ле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егко и охотно входили Вы в класс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юбили работу, а значит и нас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Выпускник: И.Г.! Огромное Вам спасибо за чуткость и поним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есня «Об этом экзамене мы скажем особо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тив песни «Уно моменто»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руто ОМОНато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Двери охранято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не допускато до секрето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Ун - экзаменато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ЕГЭ обзывато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Чуть не материато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поди спаси!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Уно-уно-уно-ун-моменто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Умо-умо-ум-умперименто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Умо-умо-ум-для вундеркиндо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, бесподобно, ужасандо и страшиндо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У кого таланто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ожно веселянто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мело, не боянто заходито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Если мало знато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Гнуто коленато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аже меценато не спасет в ЕГЭ!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Но мы сдавато!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А куда же нас девато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Но мы сдавато!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А куда же нас деват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первой учительниц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дравствуйте, первоклассники! Начинаем наш первый в жизни урок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 1: Первая учительница Ирина Германовна, давно заметила, что количество глупости в школе – величина постоянная…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ий 2: А детей все меньше и меньше…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1: Ирина Германовна, а у нас экзамены будут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итель: Будут, будут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2: А тесты и срезы будут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итель: Будут, будут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3: Ирина Германовна, а как правильно: у рыбей нет зубей…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4: У рыбов нет зубов…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5: Или у рыб нет зуб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6: Ирина Германовна, а что у нас сегодня на обед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7: Ирина Германовна, а можно мне выйти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8: Ирина Германовна, а нам за учебу орден дадут?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итель: Ну не орден, но медаль точно дадут. Только сначала надо научиться рисовать палочки: 20 с наклоном влево и 20 палочек с наклоном вправо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1: Ой, а я незнаю, где лево, а где право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2: А я неумею считать до 20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3: А у меня нет ручки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4: А я забыл тетрадь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5: Ну что вы к учительнице пристали? Она у нас сейчас в обморок упадет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6: Значит так, кто еще задаст вопрос, будет иметь дело со мной! У меня папа во какой сильный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7: А у меня папа шофер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еник 8: А у меня папа начальник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итель: Так, дети, построились быстро парами. Нам же пора пить молоко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се: Ура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пускник: Ирина Германовн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ы сегодня так прекрасны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тихи, как день ненастны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печалились чему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асставанью сво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Грусть тоска и нас съедае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ждый детство вспоминает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ервый класс, первый звонок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ервый в жизни наш урок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 хотелось, господ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новь вернуться нам ту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Дорогая, Ирина Германовн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лагодарим Вас за урок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остоинства и мужества душ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 все недели, дни, час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 вместе с Вами счастливо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Всегда Вы нам безмерно рад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гда готовы дать сове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За это Вам одна награда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Любовь детей на много л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на мотив «Надежда»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Что сюда когда-то привело?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ы путей полегче не искали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Ум и сердце, душу и тепло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Юным поколеньям отдавали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Ради утвержденья доброты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Через все сомненья и заботы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ронесли высокие мечты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познали радости и взлеты.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ас школа звонками зовет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К ней сердце по-прежнему рвется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в сердце тот юный народ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Что вашей надеждой зовется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усть надежды сбудутся у вас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Ваша на земле такая доля –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аши идеалы в жизнь сейчас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оплощает племя молодое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Годы, расставанье – не бед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амять к детству пусть проложит верный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Вы для нас – учитель навсегда –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амый главный, самый, самый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Математика нужна, но трудна наук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еорему доказать – это просто мук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ш учитель объяснял всё это по строчка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чему же, почему – не я ваша дочка?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огда бы с математикой не было пробле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я на экзамене утерла нос бы вс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на мотив «Шаланды»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ускай кому-то мил немецкий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ому-то химия важн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Без математики же всем нам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у, ни туда и ни сюд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м уравненья – как поэмы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интеграл поддержит дух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м логарифмы будто песни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 формулы ласкают слух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ычисляли площади, объемы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о уже экзамены сданы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И все теоремы, аксиомы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чисто теперь забы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Коль математика у всех наук – царица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То Т.В. – ее преданная жриц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В ней точность, простота, расчет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Ей наше уваженье и почет.</w:t>
      </w:r>
    </w:p>
    <w:p>
      <w:pPr>
        <w:pStyle w:val="Normal"/>
        <w:rPr/>
      </w:pPr>
      <w:r>
        <w:rPr>
          <w:sz w:val="28"/>
          <w:szCs w:val="28"/>
        </w:rPr>
        <w:t xml:space="preserve">Выпускник: Спасибо, дорогая наша Т.В за терпенье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пасибо Вам за тру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учителю ист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на мотив «Понимаешь»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звините, я не выучил урок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звините, я вчера никак не мог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Я весь вечер математику решал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а и с физикой завал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звините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нимаю, тебе алгебра важней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о нельзя же заниматься только ей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 жизни нужен мудрый опыт всех веков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Римлян и большевиков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нимаешь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ы поверьте, я историю люблю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ы бы знали, что мне снится, когда сплю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от, к примеру, мне вчера приснился сон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Будто я – Наполеон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ы поверьте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ы простите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Я поверю, но учтите в последний раз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Я прощаю, но свидетелем весь класс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Если только вновь не выучишь урок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ы поплатишься дружок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нимаешь?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ни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А мы все движемся, и движемся вперед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на уроках каждый много узнае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дь учим мы историю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у самую, которая ни слов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и полслова не соврет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Не зря ее так классно Г.Н. препо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Как внести изюминку в урок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ы пробудить и мысль и чувство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Чтобы детям помешал звонок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и овладели Вы искусством!</w:t>
      </w:r>
    </w:p>
    <w:p>
      <w:pPr>
        <w:pStyle w:val="Normal"/>
        <w:rPr/>
      </w:pPr>
      <w:r>
        <w:rPr>
          <w:sz w:val="28"/>
          <w:szCs w:val="28"/>
        </w:rPr>
        <w:t>Выпускник: Дорогая Г.Н.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ас мы не забуде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в нашем сердце сохрани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 кабинет истории, где мы училис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се, что нас связало с н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учителю химии и биолог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на мотив «Черный кот»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Жил да был черный кот за углом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кота обожал весь наш дом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олько песня совсем не о том.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О Т.Н. споем.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 нами ей не повезло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 уроках у неё мы как назло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пирт горючий поджигали, кислоту мы проливали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осим нас простить за это зло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ы хотим, чтоб Вам в дальнейшем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Не прожит нам в мире это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ез химии любимо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 таблицей Менделеев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 жизнь, необъясн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: Нитраты, азоты, углероды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лно их в доме и на огородах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 новой жизни мы опят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удем уроки химии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Не зря Вы нам давали дельные советы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Дорогая Т.Н.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пасибо Вам за это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наем, много огорчени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несли мы Вам, был час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мы просим, Т.Н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сердитесь Вы на н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учителю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Журнал открылся, и рука застыла чутко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й да выстрел! Только повезло опять не мн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Вот моя последняя минутка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Шатким шагом я иду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И, вроде, люблю я физику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, кажется, учу её старательно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Но лишь об одном у доски мечта моя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корей, скорей бы пятниц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на мотив «Я не поняла»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аже если не готов ты к уроку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о не стоит вешать нос раньше срока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ожет все обойдется, и краснеть не придется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ожет статься, вас отпустят с урок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едь учитель заболеть еще может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, возможно, вам шпаргалка поможет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у, а в случае крайнем я его разыграю –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ритворюсь тогда я глухонемою.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Физик в класс вошел –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Я бы отвернулас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Он бы звал к доске меня –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Я б не шл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а его вопрос тупо улыбнулась –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от и все дела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а он бы мой ответ месяц дожидался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Я б его до паники довела…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а только мой дневник с двойкой оказался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Я не поняла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Если физика тебе не понятн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о учитель объяснит очень внятно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все знанья по теме он изложит в системе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танет физика легка и занятн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у, а если же ты ленью страдаешь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учебник просто не открываешь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о с такими учитель строг бывает учтите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От него тогда поблажки не ждите!</w:t>
      </w:r>
    </w:p>
    <w:p>
      <w:pPr>
        <w:pStyle w:val="Normal"/>
        <w:rPr/>
      </w:pPr>
      <w:r>
        <w:rPr>
          <w:sz w:val="28"/>
          <w:szCs w:val="28"/>
        </w:rPr>
        <w:t xml:space="preserve">Выпускник:Уважаемый М.Г.!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жалею, что, бывало, я училась, как придетс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к контрольной мне готовиться трудне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не зря нам физика д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Ведь физика прекрасна, физика важн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придется ей остаться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нашей жизни с Вами навсегда!</w:t>
      </w:r>
    </w:p>
    <w:p>
      <w:pPr>
        <w:pStyle w:val="Normal"/>
        <w:rPr/>
      </w:pPr>
      <w:r>
        <w:rPr>
          <w:sz w:val="28"/>
          <w:szCs w:val="28"/>
        </w:rPr>
        <w:t>Выпускник: Уважаемый М.Г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семейной жизни вам желаем счастья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сть Ваши дети крепко любят Вас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сть стороной Вас обойдут несчасть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солнечным пусть будет каждый ч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учителю физкуль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на мотив «Комбат»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Физрук, батяня, батяня, физрук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ы после уроков без ног и без рук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олени дрожат, и кости болят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шарики перед глазами кружат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Анатолий Иваныч любимый физрук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пасибо за силу, за крепкий наш дух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ы вам благодарны, и если что вдруг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 помошь придем к вам, любимый физрук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ыпускник: После утомительных уроков мы приходим на физкультуру, едва переставляя ноги, и сразу же с наслажденьем совершали километровый марш-бросок, после которого наши бездыханные тела соскребали со стадиона друзья и подруги, которым в этот день каким-то чудом удалось получить освобождение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ыпускник: Сложными, порой изнурительными были эти уроки. Зато посмотрите на наших девушек и наших парней. Стройные, красивые, си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От этих встреч в душе следы останутся надолго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дежно сердце, как мотор, бежим быстрее волк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 таким здоровьем, как у нас, мы передвинем гор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 всей души, Анатолий Иванович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лагодарим уроки физ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учителю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Конкурсная программа «А ну-ка, парни!»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ждый год у нас был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сем запомнилась он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«пораженных» бинтовал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проход горящий проползал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двухметровый ров с водо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еремахнули бы стрелой.</w:t>
      </w:r>
    </w:p>
    <w:p>
      <w:pPr>
        <w:pStyle w:val="Normal"/>
        <w:rPr/>
      </w:pPr>
      <w:r>
        <w:rPr>
          <w:sz w:val="28"/>
          <w:szCs w:val="28"/>
        </w:rPr>
        <w:t>Выпускник: Уважаемый Н.К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ваших уроках интересно было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ного рассказали, многому учил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 трудно было с нами, мы поняли сейчас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мы вам благодарны за труд нелегкий Ваш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на мотив «Господа офиц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 педаг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альней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им у п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дим вам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школьны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у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ем и теле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есет почталь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, педаг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нья и трев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елили с нами вместе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, педаг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трудные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лись в наших душах и сердц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лись в наших душах и сердцах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лассному руководителю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Кл.руководитель: Ага, попались? А где это вы были вчера во время контрольной? Ну, я жду: пароли, адреса, явки, шифры, позывные!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Ученик 1: Спокойно, Н.И.! У нас на всё есть справки…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Ученик 2: И объяснительные!</w:t>
      </w:r>
    </w:p>
    <w:p>
      <w:pPr>
        <w:pStyle w:val="Normal"/>
        <w:ind w:left="2160" w:hanging="21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рох бумаг)</w:t>
      </w:r>
    </w:p>
    <w:p>
      <w:pPr>
        <w:pStyle w:val="Normal"/>
        <w:ind w:left="2160" w:hanging="21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на мотив «Пять причин»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Кл.руководитель: Как же это все произошло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 моем уроке никого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 школу не явился ни 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А у нас на это пять причин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ю причиной был моро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торая – ухо, горло,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: Третья причина – я не винова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сылали нас в военкомат. </w:t>
      </w:r>
      <w:r>
        <w:rPr>
          <w:i/>
          <w:sz w:val="28"/>
          <w:szCs w:val="28"/>
        </w:rPr>
        <w:t>(маршир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Четвертая причина – вес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пускает в школу нас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Пятая причина – аппендиц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шестая просто зуб бол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дьмая и восьмая – упадок си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ятая причина – склеро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сятая – авитамино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надцатая …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Кл.руководитель: Стоп-стоп-стоп, вы что делаете, я все ваши сто причин выслушивать буду? Значит так, по каждой причине каждый пишет мне сочинение на пятнадцати страницах в тре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Все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руководитель: по 15 стра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по 15 страниц? Так у нас  у всех одно слово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Прогулял, прогул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Всё изменится и забудетс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забудетесь лишь Вы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нашей памяти останетес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площеньем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Вы любили нас всех искренн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 детей своих родных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ак примите благодарност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 учеников сво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на мотив «Позови меня с собой»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озвучали аккорды прощальные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ступает минута печальная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сквозь слезы с улыбкой веселою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всегда мы простимся со школою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кажем школе мы: «Ваше Высочество»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ы – лекарство от одиночества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ожет, главное в мире богатство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ерушимое школьное братство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спасибо Вам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Всем учителям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Всем учителям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спомним мы не раз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обрым словом Вас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спасибо Вам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Всем учителям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Всем учителям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спомним мы не раз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обрым словом В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учителю музыки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Выпускник: Как оживает наша школа, когда начинается подготовка к какому-либо вечеру или к смотру художественной самодеятельности. Готовятся костюмы, звучит музыка. И всё это под умелым руководством нашей Г.Г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Выпускник: Г.Г! Вы нас простите, что мы иногда доставляли Вам огорчения и сбегали с репетиций. Желаем Вам огромных успехов в работе, счастья в личной жизни и любви. 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Березы»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ка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иректор: Кто! Ну, кто стер пыль с моего стола?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Уборщица со шваброй: Я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иректор: Вы уволены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Уборщица: За что?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иректор: Ведь там был записан телефон единственного стоящего спонсора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Завуч в очках: Ой! Кто же теперь школе «Мерседес» подарит?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Учитель: Да этот «Мерседес» школе и не нужен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иректор: Ошибаетесь! Всегда можно продать что-нибудь ненужное, чтобы купить что-нибудь нужное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Уборщица: Вот мне, например, новая швабра нужна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А в кабинет русского языка – новые парты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Учитель: А в кабинет географии – новые указки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иректор: Да я ж вам месяц назад целых 10 штук выделила! Что с ними сделалось?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Учитель: Сломались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Уборщица: Ага, об головы учащихся! Воя я, например, школьное имущество берегу! Я свою швабру об детей никогда не оббиваю! Я их тряпкой, тряпкой…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ыпускник: Мы от души благодарим всех работников школы, техничек, поваров за вашу доброту, заботу о нас. Желаем Вам здоровья, счастья и благополучия вашим семьям.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родителям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апа: Ну-ка, быстро признавайтесь, куда вы его от меня спрятали?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ма: Ой! Ну, Сережа! О чем ты говоришь? Что мы такое от тебя спрятали?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Папа: А дневник с «двойками» вот этого вот лося таежного, вот этого вот среднеазиатского покемона! </w:t>
      </w:r>
      <w:r>
        <w:rPr>
          <w:i/>
          <w:sz w:val="28"/>
          <w:szCs w:val="28"/>
        </w:rPr>
        <w:t>(дает затрещину)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Бабушка: Да никто его от вас не прячет, вон он лежит себе под диваном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апа: А почему это дневник лежит под диваном, если его, место вот тут, под сковородкой с жареной картошкой? Кто его туда его положил?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Андрей: Это я его положил под ножку, чтоб диван не качался…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апа: Так, выстраиваю логическую цепочку: если дневник внезапно оказывается под диваном, значит, в школе опять родительское собрание. Возникает вопрос…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Мама: Я на родительское собрание не пойду, мне надеть нечего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Бабушка: Ага, вон и по телевизору каждый день говорят, что если у женщины нет бриллиантов, то она считай голая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Андрей: Я вырасту, пойду работать и куплю вам бриллиантов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апа: Купишь, ты уже купил! Вон в дневнике сверкает на всю страницу три бриллианта по карату: «один», «один», «один»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Бабушка: Ну что вы ругаете ребенка, это ж совсем не единицы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апа: А что же это по-вашему?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Бабушка: Ну, это ж как в телевизоре на первом канале: это первый, первый, первый.</w:t>
      </w:r>
    </w:p>
    <w:p>
      <w:pPr>
        <w:pStyle w:val="Normal"/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родителям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Выпускник: Дорогие наши родители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хотим Вам спасибо сказат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За заботу, за то, что вы с нами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 готовы экзамены с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Вы из класса в класс переходил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бирались знаний и росл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, чему нас в школе научил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 осилить Вы нам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Вам мы все обязаны поддержко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зрослой жизни, постигая сут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правдаем Ваши мы надежд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Среди сотен свой отыщем путь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Выпускник: Школа на протяжении 11 лет была нашим вторым домом, поэтому мы сейчас расскажем о ней, используя всем известные фразы из энциклопедии школьной жизни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орога в школу – звериной тропой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орога из школы – светлый путь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иректор школы – великий государь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Завхоз – скупой рыцарь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лассный руководитель – укротитель тигров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ласс – беспокойное хозяйство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Родительское собрание – суд народов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лассный час – много шума из ничего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Выпрашивание денег у родителей – хождение по мукам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абинет до уборки – на графских развалинах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абинет после уборки – поднятая целина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Ответ у доски – репортаж с петлей на шее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Нет пятерок – бедность не порок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Отличник, получивший двойку – не все коту масленица?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войка за подсказку – горе от ума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ызов на педсовет – укрощение строптивой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омашнее сочинение – стакан воды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лассное сочинение – записки сумасшедшего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Буфет – доходное место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Гардероб – Куликовская битва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искотека – ярмарка невест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оскресенье – луч света в темном царстве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Что думает о нас Пушкин? – Друзья мои! Прекрасен наш союз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А что сказал о нас Лермонтов? – Печально я гляжу на наше поколенье…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ыпускник: Дорогие учителя! Все ваши полезные советы мы принимали к сведению в течение 11 лет и воспользуемся ими на длительном жизненном пути. А сегодня просим Вас прислушаться к нашим советам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ыпускник: Совет 1. Будьте тактичны. Не настаивайте на ответе, если ученик не расслышал Вашего вопроса. Постарайтесь незаметно перевести разговор на другую тему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ыпускник: Совет 2. Если ученик ответил не верно, это значит, что он хочет проверить вас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ыпускник: Совет 3. Не надо задавать ученику вопрос, почему он видит эту схему, таблицу в первый раз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ыпускник: А если серьезно…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ыпускник: Очень грустно что в этот час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ереливы звонка не услышим…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зовет он нас больше в класс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уроки под школьной кр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Нам не верится, что уж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придется носить нам сменку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бегать с уроков поро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Ждать веселую перем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Все останется позад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переди большая дорог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оворим мы школе «Прости!»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суди нас, пожалуйста, ст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Ну а вам, дорогим, родны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амым лучшим на свете, наши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дивительным учителя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«большое спасибо» 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Пусть простят нас за все грех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 за годы эти творил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вину признаем свою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не самыми лучшими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Сколько боли, обид и слез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нароком вам причинил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ы простите, пожалуйста, нас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 равно мы вас очень люби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Неоконченный роман»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ришла пора проститься нам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рузья, с любимой школой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о школьной скамьей, звонком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классом дорогим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з школы мы уйдем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 другую дверь войдем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Пришла пора прощаться –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ы грустим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ы грустим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 детство нам теперь приснится лишь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Ну, что же, сердце, ты опять щемишь?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орог так много впереди у нас…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Жизнь зовет… Так вперед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едь всегда когда-нибудь кончается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пусть все в жизни получается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о никогда не позабудем мы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Школьную скамью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х, школьные друзья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Уходит наш корабль из детств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Здесь нас учили жить,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Ценить и верить в доброту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Деревья все в цвету –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Экзамены на носу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и пуха, ни пера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Желайте нам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20:00Z</dcterms:created>
  <dc:creator>User</dc:creator>
  <dc:description/>
  <cp:keywords/>
  <dc:language>en-US</dc:language>
  <cp:lastModifiedBy>User</cp:lastModifiedBy>
  <cp:lastPrinted>2008-08-26T06:33:00Z</cp:lastPrinted>
  <dcterms:modified xsi:type="dcterms:W3CDTF">2013-01-27T14:16:00Z</dcterms:modified>
  <cp:revision>20</cp:revision>
  <dc:subject/>
  <dc:title>Ведущий 1: Добрый вечер</dc:title>
</cp:coreProperties>
</file>