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56"/>
        <w:gridCol w:w="1127"/>
        <w:gridCol w:w="4076"/>
        <w:gridCol w:w="3241"/>
        <w:gridCol w:w="1593"/>
      </w:tblGrid>
      <w:tr>
        <w:trPr>
          <w:trHeight w:val="36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алендарно-тематическое планирование 9 класс     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содержания уро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Введение в основы общей биологии ( 3 ч)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– наука о живом. Уровни органической жизн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как наука, разделы биологии, е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нообразие живых организм и общие основы жизни. Признаки живого: клеточное строение, обмен веществ и энергии, раздражимость, гомеостаз, рост, дви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знания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 видах, популяциях, природных сообществах, экосистемах для обоснования прим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1  р.т. стр.3  вопросы: 2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организмов от неживых тел:единый принцип организации, обмен вещ и энергии, открытые системы, размножение, развитие, наследственность, изменчивость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2  р.т. стр5.  вопросы: 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жизни, их роль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№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иологическое разнообразие организм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ов как доказательство их родства, единства 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3  р.т. стр.8  вопросы: 3-5</w:t>
            </w:r>
          </w:p>
        </w:tc>
      </w:tr>
      <w:tr>
        <w:trPr>
          <w:trHeight w:val="71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Основы учения о клетке</w:t>
            </w:r>
            <w:r>
              <w:rPr/>
              <w:t xml:space="preserve"> </w:t>
            </w:r>
            <w:r>
              <w:rPr>
                <w:b/>
              </w:rPr>
              <w:t>(10 ч)</w:t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новные положения клеточной теории. Клетка как основная структурная и функциональная единица живог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структурная и функциональная единица организмов. Клетка как биосистема. Клеточное строение организмов, как доказательство их родства, единства живой природы. Основные положения клеточной теории Т. Шванна и М. Шлейде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я изучения клетки. Основные положения клеточной  теории. Клетка – структурная  и функциональная единица  живого. Жизненный цикл клетки. Химический состав клетки, его постоянство. Неорганические и органические вещества. Вода, ее роль в клетке. Углеводы, жиры, Белки. Аминокислоты ферменты их роль. Нуклеиновые кисл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4  р.т. стр.11  вопросы:2-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56"/>
        <w:gridCol w:w="1127"/>
        <w:gridCol w:w="4076"/>
        <w:gridCol w:w="3241"/>
        <w:gridCol w:w="1593"/>
      </w:tblGrid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 состава живых организмов. Микро и  макроэлементы, их вклад в образование неорганических и органических веществ. Неорганич вещества: вода и мин сол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Структурара ДНК. Двухцепочечная РНК и АТФ. Строение клетки. Гетеротрофы. Обмен веществ, энергетический, и пластический фотосинт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клеток бактерий, грибов, растений, животных;</w:t>
            </w:r>
          </w:p>
          <w:p>
            <w:pPr>
              <w:pStyle w:val="Normal"/>
              <w:jc w:val="both"/>
              <w:rPr/>
            </w:pPr>
            <w:r>
              <w:rPr/>
              <w:t>природные и искусственные сообщества, экосистемы;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царство живых природы Делать выводы о клеточном строении организмов всех царств живой природы. Соблюдать правила приготовления микропрепаратов и рассматривать их под микроскоп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5 р.т. стр.12,13  вопросы: 1-3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Аминокислоты. 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– биологические полимеры. Уровни организации белков. Функции белков: структурная, каталитическая, двигательная, транспортная, защитная, энергетическая. </w:t>
            </w:r>
          </w:p>
          <w:p>
            <w:pPr>
              <w:pStyle w:val="Normal"/>
              <w:rPr/>
            </w:pPr>
            <w:r>
              <w:rPr/>
              <w:t>Основные понятия: глобула, гормоны, ферменты. Нуклеиновые кислоты- биополимеры. ДНК, РНК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6 р.т. стр.14  вопросы: 1-6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Основные компоненты кл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Л.р.№ 1 «Сравнение растительной и животных клеток. Многообразие клет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леточной мембраны. Цитоплазма. Органоиды: их структура и функции. Включения. Особенности строения растительной клетки. Соматические клетки, гаплоидный и диплоидный набор хромосом.</w:t>
            </w:r>
          </w:p>
          <w:p>
            <w:pPr>
              <w:pStyle w:val="Normal"/>
              <w:rPr/>
            </w:pPr>
            <w:r>
              <w:rPr/>
              <w:t>Функции ядра. Состояния хпроматина: хромосомы, деспирализованные нити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7,8  р.т. стр. 17 вопросы:3 </w:t>
            </w:r>
          </w:p>
        </w:tc>
      </w:tr>
      <w:tr>
        <w:trPr>
          <w:trHeight w:val="1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. Эукариоты  и прокариоты. Вирусы и бактериофаг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эукариоты, прокариоты, хромосомы, кариотип,</w:t>
            </w:r>
          </w:p>
          <w:p>
            <w:pPr>
              <w:pStyle w:val="Normal"/>
              <w:rPr/>
            </w:pPr>
            <w:r>
              <w:rPr/>
              <w:t>Особенности строения растительной, животной, грибной кл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онспект в тетради: </w:t>
            </w:r>
          </w:p>
        </w:tc>
      </w:tr>
      <w:tr>
        <w:trPr>
          <w:trHeight w:val="1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 энергии — основа жизнедеятельности клетки. Участие фер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энергии – признак живых организмов. Ассимиляция и диссимиляция – противоположные процессы. Синтез белка и фотосинтез- важные реакции обмена вещ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9  р.т. стр.21  вопросы: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56"/>
        <w:gridCol w:w="1127"/>
        <w:gridCol w:w="4076"/>
        <w:gridCol w:w="3241"/>
        <w:gridCol w:w="1593"/>
      </w:tblGrid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 в клетк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ген, триплет, генетический код, кодон, антикодон, транскрипция, трансляция.</w:t>
            </w:r>
          </w:p>
          <w:p>
            <w:pPr>
              <w:pStyle w:val="Normal"/>
              <w:rPr/>
            </w:pPr>
            <w:r>
              <w:rPr/>
              <w:t>Свойства генетического кода, механизм транскрипции и трансля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10  р.т. стр23.  вопросы: 5,6</w:t>
            </w:r>
          </w:p>
        </w:tc>
      </w:tr>
      <w:tr>
        <w:trPr>
          <w:trHeight w:val="8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2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осинтез углеводов в клетке - фотосинте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белка и фотосинтез - важные реакции обмена веще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11 р.т. стр.25  вопросы: 5</w:t>
            </w:r>
          </w:p>
        </w:tc>
      </w:tr>
      <w:tr>
        <w:trPr>
          <w:trHeight w:val="11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клетки энергией в процессе дыха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нятия: гликолиз, брожение, дыхание. Дыхание. Обеспечение клетки энергией в процессе дыхания. Этапы энергетического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12 р.т. стр.26  вопросы: 3,4</w:t>
            </w:r>
          </w:p>
        </w:tc>
      </w:tr>
      <w:tr>
        <w:trPr>
          <w:trHeight w:val="1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  <w:t>«Цитология» и контроль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 р.т. стр.  вопросы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56"/>
        <w:gridCol w:w="1127"/>
        <w:gridCol w:w="4076"/>
        <w:gridCol w:w="3241"/>
        <w:gridCol w:w="1593"/>
      </w:tblGrid>
      <w:tr>
        <w:trPr>
          <w:trHeight w:val="86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множение и индивидуальное развитие организмов (онтогенез) ( 4 ч)</w:t>
            </w:r>
          </w:p>
        </w:tc>
      </w:tr>
      <w:tr>
        <w:trPr>
          <w:trHeight w:val="16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рганизм как биосистема. Одноклеточные и многоклеточные организмы, их свойства. Формы размножения организмов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: половое и бесполое. Виды бесполого размножения: деление клетки, митоз, почкование, деление тела, спорообразование. Виды вегетативного раз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формы размножения организмов, бесполое и половое, вегетативное. Деление клеток эукариот, митоз и его фазы. Деление клетки прокариот. </w:t>
            </w:r>
          </w:p>
          <w:p>
            <w:pPr>
              <w:pStyle w:val="Normal"/>
              <w:rPr/>
            </w:pPr>
            <w:r>
              <w:rPr/>
              <w:t>Мейоз, его сущность, оплодотворение. Биол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ль размножения. Онтогенез и его эта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мбриональное и постэмбриональное развитие. Факторы среды и онтогене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Характеризовать</w:t>
            </w:r>
          </w:p>
          <w:p>
            <w:pPr>
              <w:pStyle w:val="Normal"/>
              <w:rPr/>
            </w:pPr>
            <w:r>
              <w:rPr/>
              <w:t>деление клетки, размножение, рост и развитие бактерий, грибов, растений, животных; роль клеточной теории в обосновании единства органическ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13  р.т. стр.28  вопросы: 2</w:t>
            </w:r>
          </w:p>
        </w:tc>
      </w:tr>
      <w:tr>
        <w:trPr>
          <w:trHeight w:val="11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и его фа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 № 2 «Рассмотрение микропрепаратов делящихся клет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нятия: митотический цикл, интерфаза, митоз. Деление клеток эукариот. Биологический смысл и значение митоза. Деление клеток прокариот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14 р.т. стр.  30вопросы:4-5 </w:t>
            </w:r>
          </w:p>
        </w:tc>
      </w:tr>
      <w:tr>
        <w:trPr>
          <w:trHeight w:val="10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</w:t>
            </w:r>
          </w:p>
          <w:p>
            <w:pPr>
              <w:pStyle w:val="Normal"/>
              <w:rPr/>
            </w:pPr>
            <w:r>
              <w:rPr/>
              <w:t>Особенности половых клеток. Оплод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оплодотворение, гаметогенез, мейоз, коньюгация, кроссинговер. Половое размножение , его значение. Половые клетки: образование и строение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15  р.т. стр32.  вопросы: 3,5</w:t>
            </w:r>
          </w:p>
        </w:tc>
      </w:tr>
      <w:tr>
        <w:trPr>
          <w:trHeight w:val="1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ое и постэмбриональное развитие организмов. Влияние факторов среды на онтоген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организмов. Онтогенез и его этапы. Эмбриональное и постэмбриональное развитие организмов. Этапы эмбрионального развития:</w:t>
            </w:r>
          </w:p>
          <w:p>
            <w:pPr>
              <w:pStyle w:val="Normal"/>
              <w:rPr/>
            </w:pPr>
            <w:r>
              <w:rPr/>
              <w:t>дробление, гаструляция, органогенез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16 р.т. стр.34-35  вопросы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4"/>
        <w:gridCol w:w="18"/>
        <w:gridCol w:w="676"/>
        <w:gridCol w:w="19"/>
        <w:gridCol w:w="4052"/>
        <w:gridCol w:w="40"/>
        <w:gridCol w:w="1080"/>
        <w:gridCol w:w="54"/>
        <w:gridCol w:w="4028"/>
        <w:gridCol w:w="83"/>
        <w:gridCol w:w="3260"/>
        <w:gridCol w:w="41"/>
        <w:gridCol w:w="101"/>
        <w:gridCol w:w="1353"/>
        <w:gridCol w:w="65"/>
      </w:tblGrid>
      <w:tr>
        <w:trPr>
          <w:trHeight w:val="854" w:hRule="atLeast"/>
        </w:trPr>
        <w:tc>
          <w:tcPr>
            <w:tcW w:w="103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452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Основы учения о наследственности и изменчивости ( 9 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развития гене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следственность и изменчивость – свойства живых организмов.Гене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5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: Живой организм и его свойства. Понятие о наследственности и изменчивости. </w:t>
            </w:r>
          </w:p>
          <w:p>
            <w:pPr>
              <w:pStyle w:val="Normal"/>
              <w:rPr/>
            </w:pPr>
            <w:r>
              <w:rPr/>
              <w:t xml:space="preserve">Эксперименты Г. Менделя.  Законы Менделя. </w:t>
            </w:r>
          </w:p>
          <w:p>
            <w:pPr>
              <w:pStyle w:val="Normal"/>
              <w:rPr/>
            </w:pPr>
            <w:r>
              <w:rPr/>
              <w:t>Доминантные и рецессивные</w:t>
            </w:r>
          </w:p>
          <w:p>
            <w:pPr>
              <w:pStyle w:val="Normal"/>
              <w:rPr/>
            </w:pPr>
            <w:r>
              <w:rPr/>
              <w:t>алльные ге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мозиготы и гетерозиготы  Генотип фенотип. Определение пола.</w:t>
            </w:r>
          </w:p>
          <w:p>
            <w:pPr>
              <w:pStyle w:val="Normal"/>
              <w:rPr/>
            </w:pPr>
            <w:r>
              <w:rPr/>
              <w:t xml:space="preserve">Норма реакции. </w:t>
            </w:r>
          </w:p>
          <w:p>
            <w:pPr>
              <w:pStyle w:val="Normal"/>
              <w:rPr/>
            </w:pPr>
            <w:r>
              <w:rPr/>
              <w:t xml:space="preserve">Модификациононная. изменчивость. </w:t>
            </w:r>
          </w:p>
          <w:p>
            <w:pPr>
              <w:pStyle w:val="Normal"/>
              <w:rPr/>
            </w:pPr>
            <w:r>
              <w:rPr/>
              <w:t>Мутационная изменчив.</w:t>
            </w:r>
          </w:p>
          <w:p>
            <w:pPr>
              <w:pStyle w:val="Normal"/>
              <w:rPr/>
            </w:pPr>
            <w:r>
              <w:rPr/>
              <w:t>Причины мут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мутаций. Использование мутаций для выведения новых форм растений.</w:t>
            </w:r>
          </w:p>
          <w:p>
            <w:pPr>
              <w:pStyle w:val="Normal"/>
              <w:rPr/>
            </w:pPr>
            <w:r>
              <w:rPr/>
              <w:t>Понятие о генофо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правильно раскрывать сущность основных понятий генетики, сравнивать их друг с другом; давать объяснения законам Менделя, Моргана; решать задачи,  используя генетическую символику; объяснять  основные положения хромосомной теории; причины  некоторых генетических  болезней;  механизм определения пола; особенности половых хромосом и ауто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17 р.т. стр.36  вопросы: 3</w:t>
            </w:r>
          </w:p>
        </w:tc>
      </w:tr>
      <w:tr>
        <w:trPr>
          <w:trHeight w:val="76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понятия генетики. Моногибридное скрещи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№ 3 «Решение генетических задач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понятия: ген, генотип, фенготип, аллельные гены, гетеро-и гомозигота.</w:t>
            </w:r>
          </w:p>
          <w:p>
            <w:pPr>
              <w:pStyle w:val="Normal"/>
              <w:rPr/>
            </w:pPr>
            <w:r>
              <w:rPr/>
              <w:t>Моногибридное скрещивание. Законы Менделя.  Гипотеза чистоты гаме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18-19 р.т. стр.38  вопросы: 1-4</w:t>
            </w:r>
          </w:p>
        </w:tc>
      </w:tr>
      <w:tr>
        <w:trPr>
          <w:trHeight w:val="61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гибридное скрещивание.  </w:t>
            </w:r>
            <w:r>
              <w:rPr>
                <w:lang w:val="en-US"/>
              </w:rPr>
              <w:t>III</w:t>
            </w:r>
            <w:r>
              <w:rPr/>
              <w:t xml:space="preserve"> закон Менделя. Механизм наследования признаков при дигибридном скрещи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20  р.т. стр.42  вопросы: 6</w:t>
            </w:r>
          </w:p>
        </w:tc>
      </w:tr>
      <w:tr>
        <w:trPr>
          <w:trHeight w:val="73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цепленное наследование.</w:t>
            </w:r>
          </w:p>
          <w:p>
            <w:pPr>
              <w:pStyle w:val="Normal"/>
              <w:rPr/>
            </w:pPr>
            <w:r>
              <w:rPr/>
              <w:t>и кроссингов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омерности наследования признаков при монодигибридном скрещивании, анализирующем скрещи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21  р.т. стр.44  вопросы: 3,5</w:t>
            </w:r>
          </w:p>
        </w:tc>
      </w:tr>
      <w:tr>
        <w:trPr>
          <w:trHeight w:val="67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одействие генов и их множественн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отип – система взаимодействующих генов. Характер взаимодействия: дополнение, подавление, суммарное действие. Влияние количества генов на проявление призна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22  р.т. стр.46  вопросы: 2-5</w:t>
            </w:r>
          </w:p>
        </w:tc>
      </w:tr>
      <w:tr>
        <w:trPr>
          <w:trHeight w:val="46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п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23  р.т. стр. 47 вопросы: 1-4</w:t>
            </w:r>
          </w:p>
        </w:tc>
      </w:tr>
      <w:tr>
        <w:trPr>
          <w:trHeight w:val="115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следственная изменчивость. Значение мутации для жизнеспособности особ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 № 4 «Изучение изменчивости организм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формы изменчивости. Виды мутаций: генные, хромосомные, геномные. Синдром Дауна – геномная мутация человека. Виды мутагенов. Характеристики мутационной изменчивости. Комбинативная изменчив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24 р.т. стр.49  вопросы:4-6 </w:t>
            </w:r>
          </w:p>
        </w:tc>
      </w:tr>
      <w:tr>
        <w:trPr>
          <w:trHeight w:val="1788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омерности изменчив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№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нотипические проявления  у особей одного вида, произрастающих в неодинаковых услов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исимость проявления действия генов от условий внешней среды. Ненаследственная изменчивость. Характеристики модификационной изменчивости. Норма реакции, вариационная крива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25  р.т. стр. 51 вопросы: 5-8</w:t>
            </w:r>
          </w:p>
        </w:tc>
      </w:tr>
      <w:tr>
        <w:trPr>
          <w:trHeight w:val="931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ледственные  болезни, сцепленные с полом, у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26  р.т. стр.53 вопросы: 6-7</w:t>
            </w:r>
          </w:p>
        </w:tc>
      </w:tr>
      <w:tr>
        <w:trPr>
          <w:trHeight w:val="548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b/>
              </w:rPr>
              <w:t>Основы селекции растений, животных и микроорганизмов ( 4 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86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2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Генетические основы селекции организмов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екция. Учение Вавилова о центрах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адачи и методы селекции. Учение Н.И. Вавилова о центрах происхождения культурных  растений. Методы селекции растений. Клеточная инженерия.</w:t>
            </w:r>
          </w:p>
          <w:p>
            <w:pPr>
              <w:pStyle w:val="Normal"/>
              <w:rPr/>
            </w:pPr>
            <w:r>
              <w:rPr/>
              <w:t>Селекция животных. Основные направления биотехнологии в  микробиолог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наиболее распространенных видов и сортов растений, видов и пород животных.</w:t>
            </w:r>
            <w:r>
              <w:rPr>
                <w:u w:val="single"/>
              </w:rPr>
              <w:t xml:space="preserve"> </w:t>
            </w:r>
            <w:r>
              <w:rPr/>
              <w:t xml:space="preserve"> Объяснять биологические основы методов селекции; доказывать. Что правильное применение методов селекционной работы возможно только на основе важных генетических закономер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27 р.т. стр.55  вопросы:4-6 </w:t>
            </w:r>
          </w:p>
        </w:tc>
      </w:tr>
      <w:tr>
        <w:trPr>
          <w:trHeight w:val="1050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методы селекции: гибридизация и отбор. Виды искусственного отбора: массовый и индивидуальный. Гибридизация: близкородственная, межсортовая, межвидовая.  Искусственный мутаген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28  р.т. стр. 56 вопросы: 1</w:t>
            </w:r>
          </w:p>
        </w:tc>
      </w:tr>
      <w:tr>
        <w:trPr>
          <w:trHeight w:val="94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методов селекци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методы селекции: гибридизация и отбор. Виды искусственного отбора: массовый и индивидуальный. Гибридизация: близкородственная, межсортовая, межвидовая.  Искусственный мутаген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30 р.т. стр.59  вопросы: 1-6</w:t>
            </w:r>
          </w:p>
        </w:tc>
      </w:tr>
      <w:tr>
        <w:trPr>
          <w:trHeight w:val="94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, понятие о био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. Биотехнология. Ее значение для с/х, медицины, микробиологии и др. генная и клеточная инженерия. Клон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31 р.т. стр.61  вопросы: 2-4</w:t>
            </w:r>
          </w:p>
        </w:tc>
      </w:tr>
      <w:tr>
        <w:trPr>
          <w:trHeight w:val="780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Происхождение жизни и развитие органического мира ( 8 ч)</w:t>
            </w:r>
          </w:p>
        </w:tc>
      </w:tr>
      <w:tr>
        <w:trPr>
          <w:trHeight w:val="142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тавление о происхождении жизни на Земле.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личные гипотезы о происхождении жизни на Земле. Идеи самозарождения жизни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происхождение и  развитие жизни на Земле. Гипотеза возник. Жизни А.И. Опарина и ее развитие в дальнейших исследованиях. Возникновение макромолекул и над -  молекулярных структур за  рождения обмена веществ. Эволюция по способу дых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ры и  периоды появления челов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иводить примеры усложнения растений и животных в процессе эволюции. Делать вывод об усложнении растительного и животного мира в процессе э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32  р.т. стр.63  вопросы: 3</w:t>
            </w:r>
          </w:p>
        </w:tc>
      </w:tr>
      <w:tr>
        <w:trPr>
          <w:trHeight w:val="100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ение о развитии жизни на Земле. Гипотеза А.П.Опарина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потеза происхождения жизни А. И.Опарина. Химический, предбиологический, биологический этапы развития живой материи. Проблема доказательства современной гипотезы происхождения жизни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33  р.т. стр. 65 вопросы: 1-5</w:t>
            </w:r>
          </w:p>
        </w:tc>
      </w:tr>
      <w:tr>
        <w:trPr>
          <w:trHeight w:val="1560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витие жизни на Земле. Возникновение фотосинтеза и биологического круговорота  веществ в </w:t>
            </w:r>
          </w:p>
          <w:p>
            <w:pPr>
              <w:pStyle w:val="Normal"/>
              <w:rPr/>
            </w:pPr>
            <w:r>
              <w:rPr/>
              <w:t>археозойскую э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ые этапы биологической эволюции. Филогенетические связи в живой природе. Происхождение эукариотической клетки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34 р.т. стр.67  вопросы: 3-5</w:t>
            </w:r>
          </w:p>
        </w:tc>
      </w:tr>
      <w:tr>
        <w:trPr>
          <w:trHeight w:val="705" w:hRule="atLeast"/>
        </w:trPr>
        <w:tc>
          <w:tcPr>
            <w:tcW w:w="1034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2"/>
              <w:rPr/>
            </w:pPr>
            <w:r>
              <w:rPr/>
              <w:t xml:space="preserve"> </w:t>
            </w:r>
            <w:r>
              <w:rPr/>
              <w:t xml:space="preserve">Освоение растениями  суши в палеозойскую эр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ения и животные палеозоя. Выход растений на сушу. Появление наземных животных. Ароморфозы. Усложнение растений и животных в процессе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35  р.т. стр.68  вопросы: 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2"/>
              <w:rPr/>
            </w:pPr>
            <w:r>
              <w:rPr/>
              <w:t>Эволюция наземных растений. Освоение суши живот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ения и животные палеозоя. Выход растений на сушу. Появление наземных животных. Ароморфозы. Усложнение растений и животных в процессе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35  р.т. стр.69  вопросы:4-7 конспект в тетрад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92"/>
              <w:rPr/>
            </w:pPr>
            <w:r>
              <w:rPr/>
            </w:r>
          </w:p>
          <w:p>
            <w:pPr>
              <w:pStyle w:val="Normal"/>
              <w:ind w:hanging="92"/>
              <w:rPr/>
            </w:pPr>
            <w:r>
              <w:rPr/>
            </w:r>
          </w:p>
          <w:p>
            <w:pPr>
              <w:pStyle w:val="Normal"/>
              <w:ind w:hanging="92"/>
              <w:rPr/>
            </w:pPr>
            <w:r>
              <w:rPr/>
              <w:t xml:space="preserve"> </w:t>
            </w:r>
            <w:r>
              <w:rPr/>
              <w:t>Развитие жизни в мезозое и кайноз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тения и животные мезозоя. Появление теплокровных животных, покрытосеменных растений. Господство голосеменных и динозавров, причины их вымир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аблица в тетради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2"/>
              <w:rPr/>
            </w:pPr>
            <w:r>
              <w:rPr/>
              <w:t>Развитие жизни на  Земле.</w:t>
            </w:r>
          </w:p>
          <w:p>
            <w:pPr>
              <w:pStyle w:val="Normal"/>
              <w:ind w:hanging="92"/>
              <w:rPr>
                <w:b/>
                <w:b/>
                <w:u w:val="single"/>
              </w:rPr>
            </w:pPr>
            <w:r>
              <w:rPr>
                <w:i/>
              </w:rPr>
              <w:t>Экскурсия № 2. «История живой природы в на территории Челябинской области и на Урале» (посещение краеведческого музея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Учение об эволюции ( 10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52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я развития  органического мира  в биологии. Метафизический период в истории  биоло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биологии до возникновения учения Дарвина. Трансформисты, креационисты. Вклад Линнея в развитие биологии</w:t>
            </w:r>
          </w:p>
          <w:p>
            <w:pPr>
              <w:pStyle w:val="Normal"/>
              <w:rPr/>
            </w:pPr>
            <w:r>
              <w:rPr/>
              <w:t xml:space="preserve">Вклад Ламарка в развитие биологии. </w:t>
            </w:r>
          </w:p>
          <w:p>
            <w:pPr>
              <w:pStyle w:val="Normal"/>
              <w:rPr/>
            </w:pPr>
            <w:r>
              <w:rPr/>
              <w:t>Его эволюционное учение, его забл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. Дарвин – создатель теории эволюции. Основные положения теории Ч. Дарвина. Факторы эволюции. Приспособленность – результат эволюции. Образование новых видов  в природе. Изоляция. Видообразование. Макроэволюция. Прогресс и регресс. Ароморфоз, идиодаптации, дегене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причины и результаты эволюции. Приводить примеры усложнения растений и животных в процессе эволюции; изменчивости, наследственности и приспособленности растений и животных к среде обитания. Применять знания о движущих силах эволюции для объяснения ее результатов: приспособленность организмов и многообразие 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36.  р.т. стр. 70 вопросы: 1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положения  теории  Ч. Дарвина об эволюции органическо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жения в области естественных наук. Кругосветное путешествие Дарвина</w:t>
            </w:r>
          </w:p>
          <w:p>
            <w:pPr>
              <w:pStyle w:val="Normal"/>
              <w:rPr/>
            </w:pPr>
            <w:r>
              <w:rPr/>
              <w:t>Учение Дарвина об искусственном отборе как объяснение эволюции живых организмов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37  р.т. стр.72 вопросы: 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6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ижущие силы эволюции: наследственность, изменчивость,  борьба за существование, естественный отб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№ 3 «Борьба за существование в природ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стественный отбор, наследственная изменчивость  и борьба за существование- движущие силы эволюции. Формы борьбы за существование: внутривидовая, межвидовая и борьба с неблагоприятными условиями. Положения учения Дарвина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тчёт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31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способленность  как результат  естественного отбора. Относительный характер приспособ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пособительные особенности растений и животных. Виды приспособлений: мимикрия, маскировка, предупреждающая окраска, физиологические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42  р.т. стр.81  вопросы: 8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временная теория эволюции  органического мира, основанная на популяционном принцип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тетическая те</w:t>
              <w:softHyphen/>
              <w:t>ория эволюции. Гипотезы возникновения жизни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38  р.т. стр.75  вопросы: 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0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, его критерии. Популяционная структура  вид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, его критерии. Разнообразие видов растений и животных. Популяция — структурная единица вида и элементарная единица эволюции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39  р.т. стр. 76 вопросы: 2-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06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 новых видов в природе. Роль изоляции в расхождении в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ческое и экологическое видообразование.</w:t>
            </w:r>
          </w:p>
          <w:p>
            <w:pPr>
              <w:pStyle w:val="Normal"/>
              <w:rPr/>
            </w:pPr>
            <w:r>
              <w:rPr/>
              <w:t>Роль изоляции в образовании новых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40  р.т. стр.77-78  вопросы: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микро- и макро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микроэволюция.Критерии вида: морфологический, физиологический, генетический, экологический, географ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41  р.т. стр.79  вопросы: 2-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 направления эволюции: ароморфоз, идиоадаптация, дегенер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е направления эволюции: биологический прогресс и регресс. Макроэволю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42   р.т. стр.80 вопросы: 1-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закономерности эволю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закономерности эволюции: дивергенция, конвергенция, параллелизм. Гомологичные и аналогичные органы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43  р.т. стр.80  вопросы: 3-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Происхождение человека (антропогенез) ( 6 ч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>Место человека в системе органического мира. Человека как вид, его сходство с животны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о человека в живой природе. Биологическая природа и соц сущность человека.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место человека в системе  органического мира. Доказательства происхождения человека от животных. Социальные и природные факторы. Человеческие расы, их родство и происхождение. Движущие силы и этапы эволюции человека древнейшего,  древнего, разум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основывать родство млекопитающих животных и человека, человеческих рас. Делать вывод о происхождении человека от живот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44  р.т. стр. 84 вопросы: 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азательства происхождения человека от животных. Взаимосвязь социальных и природных факторов в эволюции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азательства происхождения человека от животных: анатомические, морфологические, эмбриологические, палеонтологические, физиологические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45  р.т. стр.85  вопросы:1-4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ущие силы и этапы эволюции человека: древнейшие, древние лю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дии развития человека. Факторы антропогенеза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46  р.т. стр.87  вопросы:1-5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новление человека разумного. Этапы развития материальной культуры челов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дии развития человека. Факторы антропогенеза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47  р.т. стр.88  вопросы: 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ческие расы, их родство и происхождение.</w:t>
            </w:r>
          </w:p>
          <w:p>
            <w:pPr>
              <w:pStyle w:val="Normal"/>
              <w:rPr/>
            </w:pPr>
            <w:r>
              <w:rPr/>
              <w:t>Человек как единый биологический ти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ческие расы, единство их происхождения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48  р.т. стр.89  вопросы:1-5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5" w:hRule="atLeast"/>
        </w:trPr>
        <w:tc>
          <w:tcPr>
            <w:tcW w:w="103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 как житель биосферы и его влияние на природу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 для окружающей среды: парниковый эффект, кислотные дожди, опустынивание, сведение лесов, появление «озоновых дыр», загрязнение окружающей среды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49.  р.т. стр91-92.  вопросы: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/>
              </w:rPr>
              <w:t>Основы экологии (15 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овия жизни на  Земле. Экологические факторы среды. Основные среды жизн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логия – наука о взаимоотношениях организмов и окр. Среды. Абиотические и биотические факторы среды. Их взаимо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экология-наука о взаимосвязях организмов с окружающей средой. Условия жизни на Земле.  Экологические факторы. Основные среды жизни. За  коны: оптимума, лимитирующего фактора, комплексное воздействие факторов. Радиация. Экологические группы организмов. Связи                          </w:t>
            </w:r>
          </w:p>
          <w:p>
            <w:pPr>
              <w:pStyle w:val="Normal"/>
              <w:rPr/>
            </w:pPr>
            <w:r>
              <w:rPr/>
              <w:t xml:space="preserve">жертва, паразит хозяин. </w:t>
            </w:r>
          </w:p>
          <w:p>
            <w:pPr>
              <w:pStyle w:val="Normal"/>
              <w:rPr/>
            </w:pPr>
            <w:r>
              <w:rPr/>
              <w:t>Сообщества, экосистемы, биоценозы. Компоненты</w:t>
            </w:r>
          </w:p>
          <w:p>
            <w:pPr>
              <w:pStyle w:val="Normal"/>
              <w:rPr/>
            </w:pPr>
            <w:r>
              <w:rPr/>
              <w:t>экосистемы, биогенные элементы, продукты консументы, редуценты. Цепи питания, круговорот  веществ. Биосфера. Роль экологическ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природных и искусственных сообществ. Характеризовать среды обитания организмов, экологические факторы; природные сообщества, пищевые связи в них, приспособленность организмов к жизни в сообществе; искусственные сообщества, роль человека в их продуктивности.</w:t>
            </w:r>
          </w:p>
          <w:p>
            <w:pPr>
              <w:pStyle w:val="Normal"/>
              <w:rPr/>
            </w:pPr>
            <w:r>
              <w:rPr/>
              <w:t>Обосновывать влияние деятельности человека на многообразие видов растений и животных, на среду их обитания, последствия этой деятельности; регулирование численности видов, охраны природных сообществ в сохранении равновесия в биосфере. Применять знания о видах, популяциях, природных сообществах для обоснования мер их охраны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50.  р.т. стр.94  вопросы: 4.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е законы действия факторов среды  на орган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температуры, ос</w:t>
              <w:softHyphen/>
              <w:t>вещенности, влажности и других факторов в жизнеде</w:t>
              <w:softHyphen/>
              <w:t>ятельности сообществ. Интенсивность действия факто</w:t>
              <w:softHyphen/>
              <w:t>ра среды; ограничивающий фа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51  р.т. стр. 95 вопросы: 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5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способленность  организмов к действию отдельных факторов среды. Экологические группы и жизненный формы 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 № 6 «Приспособленность организма к среде обит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52  р.т. стр. 97 вопросы:3 . 4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типы взаимодействий в сообщест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ные понятия: конкуренция, хищничество, симбиоз, паразитизм. </w:t>
            </w:r>
          </w:p>
          <w:p>
            <w:pPr>
              <w:pStyle w:val="Normal"/>
              <w:rPr/>
            </w:pPr>
            <w:r>
              <w:rPr/>
              <w:t>Типы взаимоотношений между организ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53  р.т. стр. 99 вопросы:4,5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понятия экологии популяций. Основные демографические и структурные характеристики  популя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логические пирамиды: чисел, биомассы, энергии.</w:t>
            </w:r>
          </w:p>
          <w:p>
            <w:pPr>
              <w:pStyle w:val="Normal"/>
              <w:rPr/>
            </w:pPr>
            <w:r>
              <w:rPr/>
              <w:t>Разнообразие популяций в экосистеме. Пищевые и территориальные связи между популяциями разных видов — основа целостности экосистем.</w:t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54  р.т. стр.100  вопросы:1-5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намика численности популяций в природных сообщест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регуляция в экосистеме. Развитие экосистем, их смена. Биологическое разнообразие — основа ус</w:t>
              <w:softHyphen/>
              <w:t>тойчивого развития экосистем.</w:t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55  р.т. стр.102  вопросы: 4-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10" w:hRule="atLeast"/>
        </w:trPr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нятие о биоценозе, биогеоценозе экосистеме. Структура природных  биогеоценоз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оворот веществ и превращение энергии в экосистеме. Биогеохимические циклы. Направление потока вещества в пищевой сети. Роль производителей, потребителей, разрушителей органических веществ в экосистемах и круговороте веществ в природе</w:t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56 р.т. стр. 103 вопросы: 2-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0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ind w:left="-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hanging="0"/>
              <w:rPr/>
            </w:pPr>
            <w:r>
              <w:rPr/>
              <w:t>Биогеоценоз как  экосистема, её компон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авление потока веществ в пищевой цепи. Функциональные группы организмов: продуценты, консументы, реду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 57 р.т. стр.106  вопросы:3-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hanging="0"/>
              <w:rPr/>
            </w:pPr>
            <w:r>
              <w:rPr/>
              <w:t xml:space="preserve"> </w:t>
            </w: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hanging="0"/>
              <w:rPr/>
            </w:pPr>
            <w:r>
              <w:rPr/>
              <w:t>Развитие и смены биогеоценозов. Устойчивые и неустойчивые биогеоценоз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щевые и территориальные связи между популяциями разных видов — основа целостности экосистем. Колебания численности популяций, их причины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58  р.т. стр. 107 вопросы:1-4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hanging="0"/>
              <w:rPr/>
            </w:pPr>
            <w:r>
              <w:rPr/>
              <w:t>Разнообразие типов наземных и водных экосист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логические пирамиды: чисел, биомассы, энергии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онспект в тетради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стественные и искусственные биогеоценоз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 № 4  « Парк как пример биогеоценоза Приспособленность организмов к среде обит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роэкосистемы, их разнообразие, основные отли</w:t>
              <w:softHyphen/>
              <w:t>чия от экосистем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тчёт: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0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сфера, её структура и свойства. Учение В.И. Вернадского  о роли живого вещества в преобразовании  верхних слоёв Земл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сфера – глобальная экосистема. Границы биосферы. Учение Вернадского о биосфере. Компоненты и свойства биосферы. Распространение и роль живого вещества в биосфере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59  р.т. стр.109  вопросы: 1-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циональное использование биологически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 для окружающей среды: загрязнение воздуха, пресных вод и Мирового океана, антропогенное изменение почвы, радиоактивное загрязнение, влияние на растительный и животный мир. Сохранение биоразнообрази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60  р.т. стр.110-111 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6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сфера как  система жизнеобеспечения человечества. Биосферные функции челове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.р. № 7 «Оценка качества окружающей среды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логические проблемы: парниковый эффект, кислотные дожди, опустынивание, сведение лесов, появление «озоновых дыр», загрязнение окружающей среды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59-60  р.т. стр.111  вопросы:5-7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сна в жизни природы и оценка состояния</w:t>
            </w:r>
          </w:p>
          <w:p>
            <w:pPr>
              <w:pStyle w:val="Normal"/>
              <w:jc w:val="both"/>
              <w:rPr/>
            </w:pPr>
            <w:r>
              <w:rPr/>
              <w:t>окружающей сре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 № 5 «Весна в жизни природы и оценка состоя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ающей ср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тчёт: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1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ключение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Биологическое разнообразие и его значение в жизни нашей планет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</w:t>
              <w:softHyphen/>
              <w:t>блема устойчивого развития био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что</w:t>
            </w:r>
            <w:r>
              <w:rPr>
                <w:u w:val="single"/>
              </w:rPr>
              <w:t xml:space="preserve"> </w:t>
            </w:r>
            <w:r>
              <w:rPr/>
              <w:t>необходимость рационального природопользования, как путь сохранения экологического  равновесия  в биосф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.  р.т. стр.  вопросы: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50:00Z</dcterms:created>
  <dc:creator>Sasha</dc:creator>
  <dc:description/>
  <cp:keywords/>
  <dc:language>en-US</dc:language>
  <cp:lastModifiedBy>МаргаритаА</cp:lastModifiedBy>
  <cp:lastPrinted>2011-12-15T13:31:00Z</cp:lastPrinted>
  <dcterms:modified xsi:type="dcterms:W3CDTF">2013-09-09T09:53:00Z</dcterms:modified>
  <cp:revision>101</cp:revision>
  <dc:subject/>
  <dc:title>№</dc:title>
</cp:coreProperties>
</file>