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   Календарно-тематическое планирование 8 класс</w:t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10500" w:hRule="atLeast"/>
        </w:trPr>
        <w:tc>
          <w:tcPr>
            <w:tcW w:w="15018" w:type="dxa"/>
            <w:tcBorders/>
          </w:tcPr>
          <w:tbl>
            <w:tblPr>
              <w:tblW w:w="16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969"/>
              <w:gridCol w:w="1134"/>
              <w:gridCol w:w="3828"/>
              <w:gridCol w:w="3969"/>
              <w:gridCol w:w="1417"/>
              <w:gridCol w:w="1504"/>
            </w:tblGrid>
            <w:tr>
              <w:trPr>
                <w:trHeight w:val="7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 уро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Элементы содержания уро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уровню подготов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машне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е</w:t>
                  </w:r>
                </w:p>
              </w:tc>
              <w:tc>
                <w:tcPr>
                  <w:tcW w:w="15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383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ведение (1 час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уки об организм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ловека. Здоровый образ жиз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0" w:before="53" w:after="0"/>
                    <w:ind w:left="29" w:hanging="0"/>
                    <w:jc w:val="both"/>
                    <w:rPr/>
                  </w:pPr>
                  <w:r>
                    <w:rPr>
                      <w:iCs/>
                      <w:color w:val="000000"/>
                      <w:spacing w:val="1"/>
                    </w:rPr>
                    <w:t xml:space="preserve">Значение знаний об особенностях строения и жизнедеятельности организма человека для самопознания и сохранения здоровья. </w:t>
                  </w:r>
                  <w:r>
                    <w:rPr>
                      <w:iCs/>
                      <w:color w:val="000000"/>
                    </w:rPr>
                    <w:t xml:space="preserve">Методы изучения организма человека, их значение и использование в </w:t>
                  </w:r>
                  <w:r>
                    <w:rPr>
                      <w:iCs/>
                      <w:color w:val="000000"/>
                      <w:spacing w:val="1"/>
                    </w:rPr>
                    <w:t>собственной жизни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D3D3D"/>
                      <w:spacing w:val="-1"/>
                    </w:rPr>
                    <w:t>Знать</w:t>
                  </w:r>
                  <w:r>
                    <w:rPr>
                      <w:color w:val="3D3D3D"/>
                      <w:spacing w:val="-1"/>
                    </w:rPr>
                    <w:t xml:space="preserve">: Науки об организме человека: </w:t>
                  </w:r>
                  <w:r>
                    <w:rPr>
                      <w:color w:val="3D3D3D"/>
                    </w:rPr>
                    <w:t>анатомия, физиология, гигиена. Санитарно-гигиеническая служб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3 Работа-2</w:t>
                  </w:r>
                </w:p>
              </w:tc>
              <w:tc>
                <w:tcPr>
                  <w:tcW w:w="15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8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. Организм человека. Общий обзор (5 часов)</w:t>
                  </w:r>
                </w:p>
              </w:tc>
              <w:tc>
                <w:tcPr>
                  <w:tcW w:w="15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тела.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ловека в живой природ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000000"/>
                      <w:spacing w:val="2"/>
                    </w:rPr>
                    <w:t xml:space="preserve">Место и роль человека в системе органического мира, </w:t>
                  </w:r>
                  <w:r>
                    <w:rPr>
                      <w:color w:val="000000"/>
                      <w:spacing w:val="2"/>
                    </w:rPr>
                    <w:t xml:space="preserve">его </w:t>
                  </w:r>
                  <w:r>
                    <w:rPr>
                      <w:color w:val="000000"/>
                    </w:rPr>
                    <w:t>сходство с животными и отличие от них.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right="155" w:hanging="0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  <w:t>знать</w:t>
                  </w:r>
                </w:p>
                <w:p>
                  <w:pPr>
                    <w:pStyle w:val="Style14"/>
                    <w:ind w:right="15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о человека в живой природе                                                                                </w:t>
                  </w:r>
                </w:p>
                <w:p>
                  <w:pPr>
                    <w:pStyle w:val="Style14"/>
                    <w:ind w:right="15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социальную природу человека</w:t>
                  </w:r>
                </w:p>
                <w:p>
                  <w:pPr>
                    <w:pStyle w:val="Style14"/>
                    <w:ind w:right="15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клетки</w:t>
                  </w:r>
                </w:p>
                <w:p>
                  <w:pPr>
                    <w:pStyle w:val="Style14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ткие сведения о строении и функциях основных        тканей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ind w:right="15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роцессы жизнедеятельности клетки</w:t>
                  </w:r>
                </w:p>
                <w:p>
                  <w:pPr>
                    <w:pStyle w:val="Style14"/>
                    <w:ind w:right="15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атическое положение вида человек разумный                                                   </w:t>
                  </w:r>
                </w:p>
                <w:p>
                  <w:pPr>
                    <w:pStyle w:val="Style14"/>
                    <w:rPr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микроскопом</w:t>
                  </w:r>
                </w:p>
                <w:p>
                  <w:pPr>
                    <w:pStyle w:val="Style14"/>
                    <w:ind w:right="155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аспознавать на таблиц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части клетки, органы и системы органов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положение основных органов в организме человека  анатом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4 Работа-3</w:t>
                  </w:r>
                </w:p>
              </w:tc>
              <w:tc>
                <w:tcPr>
                  <w:tcW w:w="15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етка: строени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имический состав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знедеятельность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и жизнедеятельность клетки.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6</w:t>
                  </w:r>
                </w:p>
              </w:tc>
              <w:tc>
                <w:tcPr>
                  <w:tcW w:w="15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кан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.р. № 1 «Изучение микроскопического строения тканей» б\о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кани  человека: эпителиальные, соединитель</w:t>
                    <w:softHyphen/>
                    <w:t>ные (костная, хрящевая, жиро</w:t>
                    <w:softHyphen/>
                    <w:t>вая, кровь), мышечные (глад</w:t>
                    <w:softHyphen/>
                    <w:t>кая, поперечно-полосатая, сердечная), нервная.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 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14</w:t>
                  </w:r>
                </w:p>
              </w:tc>
              <w:tc>
                <w:tcPr>
                  <w:tcW w:w="15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ы органов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ме. Уровни организации организма. Нервная и гумор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гуляц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.р. № 2  «Распознавание на таблицах органов и систем органов человека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0"/>
                    <w:ind w:left="14" w:hanging="0"/>
                    <w:rPr/>
                  </w:pPr>
                  <w:r>
                    <w:rPr/>
                    <w:t>Строение и процес</w:t>
                    <w:softHyphen/>
                    <w:t>сы жизнедеятельности орга</w:t>
                    <w:softHyphen/>
                    <w:t xml:space="preserve">низма их значение. 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ind w:left="14" w:hanging="0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Нейрогуморальная регуляция процессов жизнедеятельности </w:t>
                  </w:r>
                  <w:r>
                    <w:rPr>
                      <w:color w:val="000000"/>
                      <w:spacing w:val="2"/>
                    </w:rPr>
                    <w:t>организма. Нервная система</w:t>
                  </w:r>
                  <w:r>
                    <w:rPr>
                      <w:color w:val="000000"/>
                      <w:spacing w:val="1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 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15</w:t>
                  </w:r>
                </w:p>
              </w:tc>
              <w:tc>
                <w:tcPr>
                  <w:tcW w:w="15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ение нейрона. Рефлекс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ефлекторная дуга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.р. № 3 «Получение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гательного рефлекса и его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орможение» б\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флекс. Дуга рефлекса. Нейроны: чувствительный, двигательный, вставочный.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 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16</w:t>
                  </w:r>
                </w:p>
              </w:tc>
              <w:tc>
                <w:tcPr>
                  <w:tcW w:w="15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Опорно-двигательная система (8 часов)</w:t>
                  </w:r>
                </w:p>
              </w:tc>
              <w:tc>
                <w:tcPr>
                  <w:tcW w:w="15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7"/>
              <w:gridCol w:w="3739"/>
              <w:gridCol w:w="1134"/>
              <w:gridCol w:w="3828"/>
              <w:gridCol w:w="3968"/>
              <w:gridCol w:w="1417"/>
              <w:gridCol w:w="2841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елет. Строение, соста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соединение кост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ора и движение. Опорно-двигательная система.</w:t>
                  </w:r>
                  <w:r>
                    <w:rPr>
                      <w:rFonts w:cs="Times" w:ascii="Times" w:hAnsi="Times"/>
                    </w:rPr>
                    <w:t xml:space="preserve"> Строение и рост костей. Соединения костей.</w:t>
                  </w:r>
                </w:p>
              </w:tc>
              <w:tc>
                <w:tcPr>
                  <w:tcW w:w="3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  <w:t>знать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значение опорно-двигательной системы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келет человека, его отделы</w:t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типы соединения костей</w:t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иды костей</w:t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ост костей</w:t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мышцы, их функции</w:t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лияние ритма и нагрузки на работу мышц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8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утомление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8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оль физических упражнений для опорно-двигательной системы</w:t>
                  </w:r>
                </w:p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повреждения скелета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показывать отделы скелета и отдельные кости</w:t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узнавать типы мышечной ткани</w:t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казывать первую помощь при травмах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уметь выявлять нарушение осанки и плоскостопие</w:t>
                  </w:r>
                  <w:r>
                    <w:rPr>
                      <w:rFonts w:eastAsia="MS Mincho;ＭＳ 明朝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 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19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елет головы и туловища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.р. №  4 «Изучение внешнего вида отдельных костей» б\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енности скелета человека по сравнению с животными.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20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елет конечност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конечностей и поясов конечностей.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 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29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помощь пр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авмах: растяже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язок, вывихах сустав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ст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реждения скелета и первая помощь при них. Приемы оказания первой помощи себе и окружающим при травмах опорно-двигательной системы.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 2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31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шц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ение мышцы, группы мышц по функциям. 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33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мышц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.р. №  5  «Измерение массы и роста своего организма. Выявление влияния статической и динамической работы на утомление мышц» б\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гласованность сгибателей и разгибателей, причины развития утомления.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 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37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ушения осанки и плоскостоп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чины нарушения осанки и плоскостопия. Профилактика нарушений.</w:t>
                  </w:r>
                </w:p>
              </w:tc>
              <w:tc>
                <w:tcPr>
                  <w:tcW w:w="39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 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40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тие опорно-двигательной системы. </w:t>
                  </w:r>
                  <w:r>
                    <w:rPr>
                      <w:b/>
                      <w:i/>
                    </w:rPr>
                    <w:t>Тес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 29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/>
                    <w:t>Работа-42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148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III. Кровь. Кровообращение (10часов)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яя среда. Зна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ови и ее соста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яя среда организма. Кровеносная и лимфатическая системы. Значение постоянства внутренней среды организма</w:t>
                  </w:r>
                </w:p>
              </w:tc>
              <w:tc>
                <w:tcPr>
                  <w:tcW w:w="3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  <w:t>знать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став внутренней среды организма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значение крови и кровообращения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став крови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иммунитет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ПИД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группы крови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переливание крови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инфекционные заболевания и меры борьбы с ними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рганы кровообращения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троение сердца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круги кровообращения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иды кровотечений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предупреждение сердечно-сосудистных заболеваний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лияние никотина и алкоголя на сердце и сосуды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аспознавать клетки крови на рисунках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пределять пульс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казывать первую помощь при кровотечениях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блюдать правила общения с инфекционными больными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ыделять факторы, отрицательно влияющие на сердечно-сосудистую систему</w:t>
                  </w:r>
                  <w:r>
                    <w:rPr>
                      <w:rFonts w:eastAsia="MS Mincho;ＭＳ 明朝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3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48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и функции кле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ов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.р. №  6  «Изучение микроскопического строения крови; сравнение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ритроцитов крови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еловека и лягушки» б\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я  и функция лейкоцитов, эритроцитов, тромбоцитов. Свёртывание крови. Фагоцитоз.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3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50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р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мунит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оры, влияющие на иммунитет. Значение работ Л. Пастера и И.И. Мечникова в области иммунитета.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3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52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р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каневая совместимость и переливание кров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ы крови и резус – факто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норство.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 3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58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и работа сердца. Круги кровообращ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дце, околосердечная сумка, клапаны, предсердия, желудочки, артерии, вены, капилляры, большой и малый круг кровообращение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 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60</w:t>
                  </w:r>
                </w:p>
              </w:tc>
              <w:tc>
                <w:tcPr>
                  <w:tcW w:w="28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ижение лимф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енности движения лимфы по сосудам. состав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b/>
                      <w:b/>
                      <w:bCs/>
                    </w:rPr>
                  </w:pPr>
                  <w:r>
                    <w:rPr>
                      <w:rFonts w:eastAsia="MS Mincho;ＭＳ 明朝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8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ижение крови по сосуда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.р. № 7 «Последствия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тяжки указательного пальца; застой крови в венах опущенной руки из-за закрытия венозных клапанов»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.р. № 8  «Измерение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ртериального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авления с помощью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фигмоманометра и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нендоскопа» б\о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енности движения крови по артериям, венам, капиллярам. Давление и скорость тока крови.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1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45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t>Работа-69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ция работы сердца и кровеносных сосудов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.р.№ 9 «Подсчёт ударов пульса в покое и при физической нагрузке» б\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рвная и гуморальная регуляция сердца и сосудов.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4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73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болеваний сердца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у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ияние гиподинамии, ожирения, курения, употребления алкоголя и наркотиков на работу сердца и сосудов.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4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74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помощь пр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овотечен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i/>
                    </w:rPr>
                    <w:t>Л.р.№ 10 «Изучение приёмов остановки капиллярного, артериального и венозного кровотечения» оц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с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емы оказания первой помощи при различных кровотечениях.</w:t>
                  </w:r>
                </w:p>
              </w:tc>
              <w:tc>
                <w:tcPr>
                  <w:tcW w:w="3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2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. тетр. стр.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-76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2760</wp:posOffset>
                      </wp:positionV>
                      <wp:extent cx="9784080" cy="20894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4080" cy="2089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"/>
                                    <w:gridCol w:w="3684"/>
                                    <w:gridCol w:w="1134"/>
                                    <w:gridCol w:w="3683"/>
                                    <w:gridCol w:w="4112"/>
                                    <w:gridCol w:w="1417"/>
                                    <w:gridCol w:w="528"/>
                                  </w:tblGrid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148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Дыхательная система (6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чение дыхания. Органы дых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требность организма человека в кислороде воздуха. Органы дыхания, их стро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ение дыхани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ение и функции органов дыхани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ненная емкость легких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екционные болезни: грипп, туберкулез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игиена органов дыхани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редное влияние курения на органы дых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приемы искусственного дыхани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оздухоносные пути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левра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рипп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уберкуле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жизненная емкость лег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казывать на рисунках и таблицах органы дыхани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ладеть приемами искусственного дых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р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оение легких. Газообм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легких  и ткан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Л.р.№ 11 «Соста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дыхаемого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ыдыхаемого воздух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ычисление расче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жизненной емк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легких исходя и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озраста и п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истота атмосферного воздуха как фактор здоровья. Состояние загрязнения атмосферы в г. Челябинс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ыхательные дви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ханизм  вдоха и выдоха, нервная и гуморальная регуляц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гуляция дых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Л.р.12  «Определение частоты дыхания» б\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рвная и гуморальная регуляц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р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лезни органов дыхания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х предупреждение. Гиги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ых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болевания органов дыхания и их профилакт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упреждение распространения инфекционных заболев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вая помощь п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тановки дыхания.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ес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емы оказания первой помощи при отравлении угарным газом, спасении утопающего. Искусственная вентиляция лёгки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48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Пищеварительная система (7 часов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чение пищи и ее соста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ищевые продукты 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итательные вещества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ища как биологическая основа жизн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ищевые продукты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итательные вещества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ение и функции органов пищеварени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убы, виды зубов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ищеварительные железы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асыва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игиена питани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упреждение желудочно-кишечных заболе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влияние никотина и алкоголя на пищевар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казывать на рисунках органы пищева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владеть приемами оказания первой помощи при отравлени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ганы пищевар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ение и функции органов пищевар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уб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убы, виды зубов и их функции. Профилактика заболеваний зуб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ищеварение в рот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ости и в желуд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.р. № 13 «Дей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ерментов слюны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ахма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.р № 14  «Опыт. дей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елудочного сока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люнный железы. Железы желудка. Состав желудочного сока. Регуляция пищеварения. Расщепление пищи во рту и в желуд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ищеварительные железы. Роль ферментов в пищеварении. Этапы процессов пищевар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ищеварение в кишечни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асывание питательных веще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ищеварительные железы. Роль ферментов в пищеварении. Этапы процессов пищевар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гуляция пищевар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болевания орг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пищеварения.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ес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игиена питани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упреждение желудочно - кишечных заболева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Влияние никотина и алкоголя на пищевар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Контроль знаний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Обмен веществ и энергии (3 часа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менные процессы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ганиз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ая характеристика обмена веществ и энерги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астический обмен, энергетический обмен и их знач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ая характеристика обмена веществ и энерги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астический обмен, энергетический обмен и их знач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ение для организма белков, жиров, углеводов, воды и минеральных солей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лияние никотина и алкоголя на обмен веществ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тамины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особы сохранения витаминов в пищевых продуктах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циональное пит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режим питания школьников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применять правила гигиены на практи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рмы пит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Л.р. №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«Определение норм рационального питания» о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ение для организма белков, жиров, углеводов, воды и минеральных солей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циональное пит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режим питания школьников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Mincho;ＭＳ 明朝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 стр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Витамины.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ес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тамины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особы сохранения витаминов в пищевых проду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Контроль знани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Мочевыделительная система (2 ча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оение и функции поче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нечные продукты обмена веществ. Органы выделения. Почки, их строение и функции. Образование мо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205" w:hanging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205" w:hanging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ение выделени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205" w:hanging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ы мочевыделительной системы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205" w:hanging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филактика заболеваний поче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</w:rPr>
                                          <w:t xml:space="preserve">уме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распознавать на рисунках органы мочевыделительной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2 стр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уп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болеваний поче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итьевой режи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Л.р. № 16 «Оценка загрязнённости воды из талого снега путём определения е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розрачност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ль почек в выделении из организма продуктов обмена. Мочеполовые инфекции, меры их предупреждения для сохранения здоровь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2 стр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III. Кожа (З ча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9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чение кожи и 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о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Л.р.№ 17 «Изуч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тыльной и ладо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верхности кисти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мощью лупы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.р.№ 17 «Изуч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ыльной и ладо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верхности кисти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мощью лупы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205" w:hanging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205" w:hanging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ение и функции кож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205" w:hanging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ль кожи в терморегуляци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205" w:hanging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аливание организма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205" w:hanging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вая помощь при поражении кож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гигиенические требования к одежде и обув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eastAsia="MS Mincho;ＭＳ 明朝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познавать на рисунка слои и структурные элементы кож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оказывать первую помощь при тепловом и солнечном ударах, обморожениях и ожог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2 стр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3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оль кожи в терморегуля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алива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. тетр.2 стр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-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4pt;height:1645.2pt;mso-wrap-distance-left:0pt;mso-wrap-distance-right:9pt;mso-wrap-distance-top:0pt;mso-wrap-distance-bottom:0pt;margin-top:-38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4"/>
                              <w:gridCol w:w="1134"/>
                              <w:gridCol w:w="3683"/>
                              <w:gridCol w:w="4112"/>
                              <w:gridCol w:w="1417"/>
                              <w:gridCol w:w="528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4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. Дыхательная система (6 часов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дыхания. Органы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ность организма человека в кислороде воздуха. Органы дыхания, их 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дыха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и функции органов дыха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енная емкость легких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екционные болезни: грипп, туберкулез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гиена органов дыха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дное влияние курения на органы дых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риемы искусственного дыха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духоносные пу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евра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ипп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уберкуле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жизненная емкость лег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ывать на рисунках и таблицах органы дыхания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приемами искусственного дых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р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легких. Газообм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легких  и ткан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р.№ 11 «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дыхаемого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дыхаемого воздух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числение рас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жизненной емк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егких исходя 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зраста и п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ота атмосферного воздуха как фактор здоровья. Состояние загрязнения атмосферы в г. Челябинске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8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ые дви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зм  вдоха и выдоха, нервная и гуморальная регуляция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8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ция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р.12  «Определение частоты дыхания» б\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вная и гуморальная регуляция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8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р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езни органов дых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х предупреждение.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евания органов дыхания и их профилак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упреждение распространения инфекционных заболеваний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9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 помощь пр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тановки дыхания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оказания первой помощи при отравлении угарным газом, спасении утопающего. Искусственная вентиляция лёгких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9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. Пищеварительная система (7 часов 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пищи и ее соста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щевые продукты 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тельные вещест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ища как биологическая основ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щевые продукт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тельные веществ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и функции органов пищеваре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бы, виды зубов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щеварительные желез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асывание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гиена пита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преждение желудочно-кишечных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влияние никотина и алкоголя на пищеварени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ывать на рисунках органы пищева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владеть приемами оказания первой помощи при отравл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9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ы пищевар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и функции органов пище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9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бы, виды зубов и их функции. Профилактика заболеваний зуб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10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щеварение в рот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сти и в желуд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 13 «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рментов слюны 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хма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 № 14  «Опыт.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удочного сока 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юнный железы. Железы желудка. Состав желудочного сока. Регуляция пищеварения. Расщепление пищи во рту и в желуд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щеварительные железы. Роль ферментов в пищеварении. Этапы процессов пище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10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щеварение в кишечни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асывание питательных вещест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щеварительные железы. Роль ферментов в пищеварении. Этапы процессов пище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10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ция пище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евания 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ищеварения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гиена пита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преждение желудочно - кишечных заболе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Влияние никотина и алкоголя на пищева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Контроль знани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1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. Обмен веществ и энергии (3 часа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менные процессы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обмена веществ и энерги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ический обмен, энергетический обмен и их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обмена веществ и энерги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ический обмен, энергетический обмен и их значени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для организма белков, жиров, углеводов, воды и минеральных соле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никотина и алкоголя на обмен веществ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амин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сохранения витаминов в пищевых продуктах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циональ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режим питания школьников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рименять правила гигиены на прак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12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ы 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р. №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Определение норм рационального питания» о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для организма белков, жиров, углеводов, воды и минеральных соле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циональ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режим питания школьников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 стр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1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итамины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амин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сохранения витаминов в пищевых продук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Контроль знаний  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</w:rPr>
                                    <w:t>. Мочевыделительная система (2 часа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и функции поче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ечные продукты обмена веществ. Органы выделения. Почки, их строение и функции. Образование мо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205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205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выделения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205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ы мочевыделительной системы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205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 заболеваний поч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уме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распознавать на рисунках органы мочевыделительной систе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2 стр.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13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уп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еваний поче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ьевой реж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р. № 16 «Оценка загрязнённости воды из талого снега путём определения е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зрачност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почек в выделении из организма продуктов обмена. Мочеполовые инфекции, меры их предупреждения для сохранения здоровья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2 стр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13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III. Кожа (З часа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кожи и 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р.№ 17 «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ыльной и ладо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верхности кист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мощью луп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№ 17 «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льной и ладо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ерхности кисти 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ю луп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205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205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и функции кожи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205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кожи в терморегуляции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205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ливание организма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205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 помощь при поражении кож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гигиенические требования к одежде и обуви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ть на рисунка слои и структурные элементы кож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оказывать первую помощь при тепловом и солнечном ударах, обморожениях и ож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2 стр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13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ль кожи в терморегуля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лива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. тетр.2 стр.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-13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544"/>
        <w:gridCol w:w="4253"/>
        <w:gridCol w:w="1417"/>
        <w:gridCol w:w="26"/>
      </w:tblGrid>
      <w:tr>
        <w:trPr>
          <w:trHeight w:val="1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</w:t>
            </w:r>
          </w:p>
          <w:p>
            <w:pPr>
              <w:pStyle w:val="Normal"/>
              <w:rPr/>
            </w:pPr>
            <w:r>
              <w:rPr/>
              <w:t>тепловом и солнечном</w:t>
            </w:r>
          </w:p>
          <w:p>
            <w:pPr>
              <w:pStyle w:val="Normal"/>
              <w:rPr/>
            </w:pPr>
            <w:r>
              <w:rPr/>
              <w:t>ударах. Нарушения кожных</w:t>
            </w:r>
          </w:p>
          <w:p>
            <w:pPr>
              <w:pStyle w:val="Normal"/>
              <w:rPr/>
            </w:pPr>
            <w:r>
              <w:rPr/>
              <w:t>покровов и повреждения</w:t>
            </w:r>
          </w:p>
          <w:p>
            <w:pPr>
              <w:pStyle w:val="Normal"/>
              <w:rPr/>
            </w:pPr>
            <w:r>
              <w:rPr/>
              <w:t>ко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к одежде и обуви. Заболевания кожи их предупреждение. Уход за кожей, волосами, ногтями. Приемы оказания первой помощи себе и окружающим при травмах, ожогах, обморожениях и их профилактика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  <w:p>
            <w:pPr>
              <w:pStyle w:val="Normal"/>
              <w:rPr/>
            </w:pPr>
            <w:r>
              <w:rPr/>
              <w:t>раб. тетр.2 стр.14</w:t>
            </w:r>
          </w:p>
          <w:p>
            <w:pPr>
              <w:pStyle w:val="Normal"/>
              <w:rPr/>
            </w:pPr>
            <w:r>
              <w:rPr/>
              <w:t>Работа-1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ндокринная система (3 час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ешней,</w:t>
            </w:r>
          </w:p>
          <w:p>
            <w:pPr>
              <w:pStyle w:val="Normal"/>
              <w:rPr/>
            </w:pPr>
            <w:r>
              <w:rPr/>
              <w:t>внутренней и смешанной</w:t>
            </w:r>
          </w:p>
          <w:p>
            <w:pPr>
              <w:pStyle w:val="Normal"/>
              <w:rPr/>
            </w:pPr>
            <w:r>
              <w:rPr/>
              <w:t>сек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. Железы внутренней и внешней секреци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знать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чение желез внутренней секреции для роста, развития и регуляции функций в организме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ходить на таблице железы внутренней секре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  <w:p>
            <w:pPr>
              <w:pStyle w:val="Normal"/>
              <w:rPr/>
            </w:pPr>
            <w:r>
              <w:rPr/>
              <w:t>раб. тетр.2 стр.18</w:t>
            </w:r>
          </w:p>
          <w:p>
            <w:pPr>
              <w:pStyle w:val="Normal"/>
              <w:rPr/>
            </w:pPr>
            <w:r>
              <w:rPr/>
              <w:t>Работа-1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е</w:t>
            </w:r>
          </w:p>
          <w:p>
            <w:pPr>
              <w:pStyle w:val="Normal"/>
              <w:rPr/>
            </w:pPr>
            <w:r>
              <w:rPr/>
              <w:t>веществ, росте</w:t>
            </w:r>
          </w:p>
          <w:p>
            <w:pPr>
              <w:pStyle w:val="Normal"/>
              <w:rPr/>
            </w:pPr>
            <w:r>
              <w:rPr/>
              <w:t>и развитии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регуляция жизнедеятельности организм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  <w:p>
            <w:pPr>
              <w:pStyle w:val="Normal"/>
              <w:rPr/>
            </w:pPr>
            <w:r>
              <w:rPr/>
              <w:t>раб. тетр.2 стр.20</w:t>
            </w:r>
          </w:p>
          <w:p>
            <w:pPr>
              <w:pStyle w:val="Normal"/>
              <w:rPr/>
            </w:pPr>
            <w:r>
              <w:rPr/>
              <w:t>Работа-1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егетативной нервной</w:t>
            </w:r>
          </w:p>
          <w:p>
            <w:pPr>
              <w:pStyle w:val="Normal"/>
              <w:rPr/>
            </w:pPr>
            <w:r>
              <w:rPr/>
              <w:t>системы и желез внутренней секреции в адаптации организма к новым экологическим</w:t>
            </w:r>
          </w:p>
          <w:p>
            <w:pPr>
              <w:pStyle w:val="Normal"/>
              <w:rPr/>
            </w:pPr>
            <w:r>
              <w:rPr/>
              <w:t>условиям и нагруз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о-гуморальная регуляция процессов жизнедеятельн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  <w:p>
            <w:pPr>
              <w:pStyle w:val="Normal"/>
              <w:rPr/>
            </w:pPr>
            <w:r>
              <w:rPr/>
              <w:t>раб. тетр.2 стр.22</w:t>
            </w:r>
          </w:p>
          <w:p>
            <w:pPr>
              <w:pStyle w:val="Normal"/>
              <w:rPr/>
            </w:pPr>
            <w:r>
              <w:rPr/>
              <w:t>Работа-1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Нервная система (5часов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строение и</w:t>
            </w:r>
          </w:p>
          <w:p>
            <w:pPr>
              <w:pStyle w:val="Normal"/>
              <w:rPr/>
            </w:pPr>
            <w:r>
              <w:rPr/>
              <w:t>функциониров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ервной системы. Центральная и периферическая нервные системы. Строение и функции спинного мозг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ы нервной системы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спинного мозга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головного мозга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оры, нарушающие функции нервной системы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  <w:p>
            <w:pPr>
              <w:pStyle w:val="Normal"/>
              <w:rPr/>
            </w:pPr>
            <w:r>
              <w:rPr/>
              <w:t>раб. тетр.2 стр.24</w:t>
            </w:r>
          </w:p>
          <w:p>
            <w:pPr>
              <w:pStyle w:val="Normal"/>
              <w:rPr/>
            </w:pPr>
            <w:r>
              <w:rPr/>
              <w:t>Работа-1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(вегетативный) отдел нервной сис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.№ 18 «Штрихов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ражение кожи (наблюдение сужения сосудов под действ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патического под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на таблицах отделы нервной системы, части спинного и головного мозг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</w:t>
            </w:r>
          </w:p>
          <w:p>
            <w:pPr>
              <w:pStyle w:val="Normal"/>
              <w:rPr/>
            </w:pPr>
            <w:r>
              <w:rPr/>
              <w:t>раб. тетр.2 стр.26</w:t>
            </w:r>
          </w:p>
          <w:p>
            <w:pPr>
              <w:pStyle w:val="Normal"/>
              <w:rPr/>
            </w:pPr>
            <w:r>
              <w:rPr/>
              <w:t>Работа-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пинного мозга. Рефлекторная и проводящая функции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</w:t>
            </w:r>
          </w:p>
          <w:p>
            <w:pPr>
              <w:pStyle w:val="Normal"/>
              <w:rPr/>
            </w:pPr>
            <w:r>
              <w:rPr/>
              <w:t>раб. тетр.2 стр.28</w:t>
            </w:r>
          </w:p>
          <w:p>
            <w:pPr>
              <w:pStyle w:val="Normal"/>
              <w:rPr/>
            </w:pPr>
            <w:r>
              <w:rPr/>
              <w:t>Работа-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: строение и</w:t>
            </w:r>
          </w:p>
          <w:p>
            <w:pPr>
              <w:pStyle w:val="Normal"/>
              <w:rPr/>
            </w:pPr>
            <w:r>
              <w:rPr/>
              <w:t>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№ 19  «Изучение строения головного мозга человека» 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тделов головного мозга. Кора больших полушарий. Значение коры больших полушарий и ее связи с другими отделами моз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</w:t>
            </w:r>
          </w:p>
          <w:p>
            <w:pPr>
              <w:pStyle w:val="Normal"/>
              <w:rPr/>
            </w:pPr>
            <w:r>
              <w:rPr/>
              <w:t>раб. тетр.2 стр.30</w:t>
            </w:r>
          </w:p>
          <w:p>
            <w:pPr>
              <w:pStyle w:val="Normal"/>
              <w:rPr/>
            </w:pPr>
            <w:r>
              <w:rPr/>
              <w:t>Работа-159</w:t>
            </w:r>
          </w:p>
        </w:tc>
      </w:tr>
      <w:tr>
        <w:trPr/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ы чувств. Анализаторы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йствуют органы чувств и анал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чувств. Их роль в жизни человека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чувств и их значение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органов зрения и слуха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зр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упреждение нарушений слух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знавать на моделях и таблицах части органов зрения и сл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</w:t>
            </w:r>
          </w:p>
          <w:p>
            <w:pPr>
              <w:pStyle w:val="Normal"/>
              <w:rPr/>
            </w:pPr>
            <w:r>
              <w:rPr/>
              <w:t>раб. тетр.2 стр.33</w:t>
            </w:r>
          </w:p>
          <w:p>
            <w:pPr>
              <w:pStyle w:val="Normal"/>
              <w:rPr/>
            </w:pPr>
            <w:r>
              <w:rPr/>
              <w:t>Работа-164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 и зрительный</w:t>
            </w:r>
          </w:p>
          <w:p>
            <w:pPr>
              <w:pStyle w:val="Normal"/>
              <w:rPr/>
            </w:pPr>
            <w:r>
              <w:rPr/>
              <w:t>анализ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функции зрительного анализатор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</w:t>
            </w:r>
          </w:p>
          <w:p>
            <w:pPr>
              <w:pStyle w:val="Normal"/>
              <w:rPr/>
            </w:pPr>
            <w:r>
              <w:rPr/>
              <w:t>раб. тетр.2 стр.34</w:t>
            </w:r>
          </w:p>
          <w:p>
            <w:pPr>
              <w:pStyle w:val="Normal"/>
              <w:rPr/>
            </w:pPr>
            <w:r>
              <w:rPr/>
              <w:t>Работа-165</w:t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повреждения</w:t>
            </w:r>
          </w:p>
          <w:p>
            <w:pPr>
              <w:pStyle w:val="Normal"/>
              <w:rPr/>
            </w:pPr>
            <w:r>
              <w:rPr/>
              <w:t>глаз. Гигиена зрения.</w:t>
            </w:r>
          </w:p>
          <w:p>
            <w:pPr>
              <w:pStyle w:val="Normal"/>
              <w:rPr/>
            </w:pPr>
            <w:r>
              <w:rPr/>
              <w:t>Л..р. № 20 «Изучение изменения размера зрачка» б\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зрения и профилактика. Дальнозоркость и близокукость. </w:t>
            </w:r>
          </w:p>
          <w:p>
            <w:pPr>
              <w:pStyle w:val="Normal"/>
              <w:rPr/>
            </w:pPr>
            <w:r>
              <w:rPr/>
              <w:t>Профилактика близорук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</w:t>
            </w:r>
          </w:p>
          <w:p>
            <w:pPr>
              <w:pStyle w:val="Normal"/>
              <w:rPr/>
            </w:pPr>
            <w:r>
              <w:rPr/>
              <w:t>раб. тетр.2 стр.36</w:t>
            </w:r>
          </w:p>
          <w:p>
            <w:pPr>
              <w:pStyle w:val="Normal"/>
              <w:rPr/>
            </w:pPr>
            <w:r>
              <w:rPr/>
              <w:t>Работа-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равновесия.</w:t>
            </w:r>
          </w:p>
          <w:p>
            <w:pPr>
              <w:pStyle w:val="Normal"/>
              <w:rPr/>
            </w:pPr>
            <w:r>
              <w:rPr/>
              <w:t>Их анализа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функции, профилактика нарушений органов чувств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4</w:t>
            </w:r>
          </w:p>
          <w:p>
            <w:pPr>
              <w:pStyle w:val="Normal"/>
              <w:rPr/>
            </w:pPr>
            <w:r>
              <w:rPr/>
              <w:t>раб. тетр.2 стр.37</w:t>
            </w:r>
          </w:p>
          <w:p>
            <w:pPr>
              <w:pStyle w:val="Normal"/>
              <w:rPr/>
            </w:pPr>
            <w:r>
              <w:rPr/>
              <w:t>Работа-1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, обоняния,</w:t>
            </w:r>
          </w:p>
          <w:p>
            <w:pPr>
              <w:pStyle w:val="Normal"/>
              <w:rPr/>
            </w:pPr>
            <w:r>
              <w:rPr/>
              <w:t>вку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 № 21 « Опред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встви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льной поверхности кисти и подушечек пальцев на ладонной стороне ки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боты органов чувств, их регуляция корой больших полушарий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</w:t>
            </w:r>
          </w:p>
          <w:p>
            <w:pPr>
              <w:pStyle w:val="Normal"/>
              <w:rPr/>
            </w:pPr>
            <w:r>
              <w:rPr/>
              <w:t>раб. тетр.2 стр.38</w:t>
            </w:r>
          </w:p>
          <w:p>
            <w:pPr>
              <w:pStyle w:val="Normal"/>
              <w:rPr/>
            </w:pPr>
            <w:r>
              <w:rPr/>
              <w:t>Работа-1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-</w:t>
            </w:r>
          </w:p>
          <w:p>
            <w:pPr>
              <w:pStyle w:val="Normal"/>
              <w:rPr/>
            </w:pPr>
            <w:r>
              <w:rPr/>
              <w:t>повторительный урок по</w:t>
            </w:r>
          </w:p>
          <w:p>
            <w:pPr>
              <w:pStyle w:val="Normal"/>
              <w:rPr/>
            </w:pPr>
            <w:r>
              <w:rPr/>
              <w:t>Темам “Нервная система.</w:t>
            </w:r>
          </w:p>
          <w:p>
            <w:pPr>
              <w:pStyle w:val="Normal"/>
              <w:rPr/>
            </w:pPr>
            <w:r>
              <w:rPr/>
              <w:t xml:space="preserve">Органы чувств.  </w:t>
            </w:r>
            <w:r>
              <w:rPr>
                <w:b/>
                <w:i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Самостоятельной работ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544"/>
        <w:gridCol w:w="4253"/>
        <w:gridCol w:w="1417"/>
        <w:gridCol w:w="26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II. Поведение и психика (6 часов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</w:t>
            </w:r>
          </w:p>
          <w:p>
            <w:pPr>
              <w:pStyle w:val="Normal"/>
              <w:rPr/>
            </w:pPr>
            <w:r>
              <w:rPr/>
              <w:t>приобретенные формы</w:t>
            </w:r>
          </w:p>
          <w:p>
            <w:pPr>
              <w:pStyle w:val="Normal"/>
              <w:rPr/>
            </w:pPr>
            <w:r>
              <w:rPr/>
              <w:t>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и безусловные рефлексы. Исследования И.П. Павлова, И.М. Сеченова, А.А. Ухтомског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ая характеристика ВНД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а условных и безусловных рефлексов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нятие о речи, мышлении, внимании, памяти, эмоциях как функциях мозга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сна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умственного и физического труда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жим дня школьник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редное влияние алкоголя, никотина и наркотиков на нервную сис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-7</w:t>
            </w:r>
          </w:p>
          <w:p>
            <w:pPr>
              <w:pStyle w:val="Normal"/>
              <w:rPr/>
            </w:pPr>
            <w:r>
              <w:rPr/>
              <w:t>раб. тетр.2 стр.4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-1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боты</w:t>
            </w:r>
          </w:p>
          <w:p>
            <w:pPr>
              <w:pStyle w:val="Normal"/>
              <w:rPr/>
            </w:pPr>
            <w:r>
              <w:rPr/>
              <w:t>головного моз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мышление, сознание.</w:t>
            </w:r>
          </w:p>
          <w:p>
            <w:pPr>
              <w:pStyle w:val="Normal"/>
              <w:rPr/>
            </w:pPr>
            <w:r>
              <w:rPr/>
              <w:t>Память. Эмоции. Особенности психики человек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  <w:p>
            <w:pPr>
              <w:pStyle w:val="Normal"/>
              <w:rPr/>
            </w:pPr>
            <w:r>
              <w:rPr/>
              <w:t>раб. тетр.2 стр.43</w:t>
            </w:r>
          </w:p>
          <w:p>
            <w:pPr>
              <w:pStyle w:val="Normal"/>
              <w:rPr/>
            </w:pPr>
            <w:r>
              <w:rPr/>
              <w:t>Работа-1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 и</w:t>
            </w:r>
          </w:p>
          <w:p>
            <w:pPr>
              <w:pStyle w:val="Normal"/>
              <w:rPr/>
            </w:pPr>
            <w:r>
              <w:rPr/>
              <w:t>его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, его значение и гигиена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упражнения по тренировке внимания и памят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составлять режим дня школьни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</w:t>
            </w:r>
          </w:p>
          <w:p>
            <w:pPr>
              <w:pStyle w:val="Normal"/>
              <w:rPr/>
            </w:pPr>
            <w:r>
              <w:rPr/>
              <w:t>раб. тетр.2 стр.45</w:t>
            </w:r>
          </w:p>
          <w:p>
            <w:pPr>
              <w:pStyle w:val="Normal"/>
              <w:rPr/>
            </w:pPr>
            <w:r>
              <w:rPr/>
              <w:t>Работа-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</w:t>
            </w:r>
          </w:p>
          <w:p>
            <w:pPr>
              <w:pStyle w:val="Normal"/>
              <w:rPr/>
            </w:pPr>
            <w:r>
              <w:rPr/>
              <w:t>нервной деятельности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ведения. Особенности высшей нервной деятельности и поведения человека. Познавательные процессы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</w:t>
            </w:r>
          </w:p>
          <w:p>
            <w:pPr>
              <w:pStyle w:val="Normal"/>
              <w:rPr/>
            </w:pPr>
            <w:r>
              <w:rPr/>
              <w:t>раб. тетр.2 стр.46</w:t>
            </w:r>
          </w:p>
          <w:p>
            <w:pPr>
              <w:pStyle w:val="Normal"/>
              <w:rPr/>
            </w:pPr>
            <w:r>
              <w:rPr/>
              <w:t>Работа-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и эмоции. Вним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 № 22 «Опред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бания внимания при непроизвольном внимании, при попытке удержать образ путём волевого усил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эмоции, речь, мышление. Особенности психики человека. Цели и мотивы деятельности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</w:t>
            </w:r>
          </w:p>
          <w:p>
            <w:pPr>
              <w:pStyle w:val="Normal"/>
              <w:rPr/>
            </w:pPr>
            <w:r>
              <w:rPr/>
              <w:t>раб. тетр.2 стр.51</w:t>
            </w:r>
          </w:p>
          <w:p>
            <w:pPr>
              <w:pStyle w:val="Normal"/>
              <w:rPr/>
            </w:pPr>
            <w:r>
              <w:rPr/>
              <w:t>Работа-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. Режим</w:t>
            </w:r>
          </w:p>
          <w:p>
            <w:pPr>
              <w:pStyle w:val="Normal"/>
              <w:rPr/>
            </w:pPr>
            <w:r>
              <w:rPr/>
              <w:t xml:space="preserve">дн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. Типы нервной системы. Гигиена умственного труда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/>
              <w:t>п. 62</w:t>
            </w:r>
          </w:p>
          <w:p>
            <w:pPr>
              <w:pStyle w:val="Normal"/>
              <w:rPr/>
            </w:pPr>
            <w:r>
              <w:rPr/>
              <w:t>раб. тетр.2 стр.55</w:t>
            </w:r>
          </w:p>
          <w:p>
            <w:pPr>
              <w:pStyle w:val="Normal"/>
              <w:rPr/>
            </w:pPr>
            <w:r>
              <w:rPr/>
              <w:t>Работа-1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544"/>
        <w:gridCol w:w="4253"/>
        <w:gridCol w:w="1417"/>
        <w:gridCol w:w="26"/>
      </w:tblGrid>
      <w:tr>
        <w:trPr/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дивидуальное развитие человек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определяющие пол. Женская и мужская половые системы. Строение. Половые и возрастные особен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а органов размножения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лодотворение и внутриутробное развитие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ждение ребенка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 и развитие ребенка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у подросткового период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редное влияние никотина, алкоголя и других факторов на потомство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делять факторы, влияющие на здоровье потом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</w:t>
            </w:r>
          </w:p>
          <w:p>
            <w:pPr>
              <w:pStyle w:val="Normal"/>
              <w:rPr/>
            </w:pPr>
            <w:r>
              <w:rPr/>
              <w:t>раб. тетр.2 стр.57</w:t>
            </w:r>
          </w:p>
          <w:p>
            <w:pPr>
              <w:pStyle w:val="Normal"/>
              <w:rPr/>
            </w:pPr>
            <w:r>
              <w:rPr/>
              <w:t>Работа-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</w:t>
            </w:r>
          </w:p>
          <w:p>
            <w:pPr>
              <w:pStyle w:val="Normal"/>
              <w:rPr/>
            </w:pPr>
            <w:r>
              <w:rPr/>
              <w:t>врожденные заболевания</w:t>
            </w:r>
          </w:p>
          <w:p>
            <w:pPr>
              <w:pStyle w:val="Normal"/>
              <w:rPr/>
            </w:pPr>
            <w:r>
              <w:rPr/>
              <w:t>Болезни, передающиеся</w:t>
            </w:r>
          </w:p>
          <w:p>
            <w:pPr>
              <w:pStyle w:val="Normal"/>
              <w:rPr/>
            </w:pPr>
            <w:r>
              <w:rPr/>
              <w:t>половым пу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ические болезни. СПИД: способы передачи и меры профилакти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</w:t>
            </w:r>
          </w:p>
          <w:p>
            <w:pPr>
              <w:pStyle w:val="Normal"/>
              <w:rPr/>
            </w:pPr>
            <w:r>
              <w:rPr/>
              <w:t>раб. тетр.2 стр.60</w:t>
            </w:r>
          </w:p>
          <w:p>
            <w:pPr>
              <w:pStyle w:val="Normal"/>
              <w:rPr/>
            </w:pPr>
            <w:r>
              <w:rPr/>
              <w:t>Работа-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утробное развитие </w:t>
            </w:r>
          </w:p>
          <w:p>
            <w:pPr>
              <w:pStyle w:val="Normal"/>
              <w:rPr/>
            </w:pPr>
            <w:r>
              <w:rPr/>
              <w:t>организма.</w:t>
            </w:r>
          </w:p>
          <w:p>
            <w:pPr>
              <w:pStyle w:val="Normal"/>
              <w:rPr/>
            </w:pPr>
            <w:r>
              <w:rPr/>
              <w:t>Развитие после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и полезные привычки, их влияние на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5</w:t>
            </w:r>
          </w:p>
          <w:p>
            <w:pPr>
              <w:pStyle w:val="Normal"/>
              <w:rPr/>
            </w:pPr>
            <w:r>
              <w:rPr/>
              <w:t>раб. тетр.2 стр.62</w:t>
            </w:r>
          </w:p>
          <w:p>
            <w:pPr>
              <w:pStyle w:val="Normal"/>
              <w:rPr/>
            </w:pPr>
            <w:r>
              <w:rPr/>
              <w:t>Работа-2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наркогенных</w:t>
            </w:r>
          </w:p>
          <w:p>
            <w:pPr>
              <w:pStyle w:val="Normal"/>
              <w:rPr/>
            </w:pPr>
            <w:r>
              <w:rPr/>
              <w:t xml:space="preserve">веществ. </w:t>
            </w:r>
            <w:r>
              <w:rPr>
                <w:i/>
              </w:rPr>
              <w:t>Л.р.№ 23 «Анализ и оценка влияния факторов окружающей среды, факторов риска на здоровье» о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здоровья. Факторы риска. Вредные привычки, их влияние на здоровье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/>
              <w:t>п. 66</w:t>
            </w:r>
          </w:p>
          <w:p>
            <w:pPr>
              <w:pStyle w:val="Normal"/>
              <w:rPr/>
            </w:pPr>
            <w:r>
              <w:rPr/>
              <w:t>раб. тетр.2 стр.64</w:t>
            </w:r>
          </w:p>
          <w:p>
            <w:pPr>
              <w:pStyle w:val="Normal"/>
              <w:rPr/>
            </w:pPr>
            <w:r>
              <w:rPr/>
              <w:t>Работа-2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ый урок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у биологии 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1  в</w:t>
            </w:r>
          </w:p>
          <w:p>
            <w:pPr>
              <w:pStyle w:val="Normal"/>
              <w:rPr/>
            </w:pPr>
            <w:r>
              <w:rPr/>
              <w:t>анатомический музей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ЧГПУ по теме “Образ </w:t>
            </w:r>
          </w:p>
          <w:p>
            <w:pPr>
              <w:pStyle w:val="Normal"/>
              <w:rPr/>
            </w:pPr>
            <w:r>
              <w:rPr/>
              <w:t>жизни и здоровье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7:00Z</dcterms:created>
  <dc:creator>кабинет биология</dc:creator>
  <dc:description/>
  <cp:keywords/>
  <dc:language>en-US</dc:language>
  <cp:lastModifiedBy>МаргаритаА</cp:lastModifiedBy>
  <cp:lastPrinted>2011-12-16T13:06:00Z</cp:lastPrinted>
  <dcterms:modified xsi:type="dcterms:W3CDTF">2013-09-09T09:48:00Z</dcterms:modified>
  <cp:revision>87</cp:revision>
  <dc:subject/>
  <dc:title/>
</cp:coreProperties>
</file>