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center" w:pos="5760" w:leader="none"/>
        </w:tabs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Календарно – тематическое планирование 7 класс</w:t>
      </w:r>
    </w:p>
    <w:tbl>
      <w:tblPr>
        <w:tblW w:w="1516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41"/>
        <w:gridCol w:w="1276"/>
        <w:gridCol w:w="4252"/>
        <w:gridCol w:w="4394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Элементы содержания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Требования к уровню подготовки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198" w:hanging="0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198" w:hanging="0"/>
              <w:jc w:val="center"/>
              <w:rPr/>
            </w:pPr>
            <w:r>
              <w:rPr/>
              <w:t>Глава 1. Общие сведения о мире животных – 4 ч.</w:t>
            </w:r>
          </w:p>
        </w:tc>
      </w:tr>
      <w:tr>
        <w:trPr>
          <w:trHeight w:val="18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1. 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/>
              <w:t>Зоология – наука о животных. Дикие и домашние животные.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Признаки животных. Отличия животных от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ология — наука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животных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ногообразие животных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х распространение. Дикие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машние животные. Значение животных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знаки животных. Отличие животных о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ст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/>
            </w:pPr>
            <w:r>
              <w:rPr/>
              <w:t>Называть предмет изучения зоологии.                              Приводить примеры диких и домашних животных .           Выделять значение животных в природе и жизни челов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признаки животных;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животных от раст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/>
            </w:pPr>
            <w:r>
              <w:rPr/>
              <w:t>§1</w:t>
            </w:r>
          </w:p>
          <w:p>
            <w:pPr>
              <w:pStyle w:val="Style17"/>
              <w:spacing w:before="2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реды жизни и места об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Среды жизни и места обитания животных. Типы взаимоотношений животных: хищничество, паразитизм, симбиоз, конкуренция, квартиранств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пределение понятию место обитания животного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 среды жизни и приводить примеры животных, обитающих в ни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приводить примеры различных форм взаимоотношений между животны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способленность животных к условиям среды об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§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3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нр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лассификация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 №1 в краеведческий музей</w:t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  <w:t>«Многообразие животных Челяби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Краткая история развития систематики. Классификация животных, основные таксономические категории их соподчиненность. Методы изучения животны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истематические категори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классификацию растений от классификации живот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классификации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§ 3</w:t>
            </w:r>
          </w:p>
        </w:tc>
      </w:tr>
      <w:tr>
        <w:trPr>
          <w:trHeight w:val="19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Краткая история развития зоологии. Влияние человека на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Вклад ученых в развитие зоологии: Аристотеля, Левенгука, Линнея, Дарвина, Северцова, Ковалевского, Скрябина и др. зависимость жизни животных от человека. Охрана животного мира: заповедники, заказники, национальные парки, Красная книг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клад ученых  и этапы развития зоолог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воздействия человека на численность и разнообразие живот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животных, исчезнувших в результате деятельности челове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меры охраны редких живот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последствия исчезновения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§4,5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2. Строение тела животных – 2 ч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организм как биосистема. Клетка, как структурная единица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ая работа №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зучение клеток и тканей животных на готовых микропрепаратах и их описание».б\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Клетка как структурная единица организма. Особенности строения животных клеток. Цитология – наука о клет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основные органоиды клет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роль в клетках основных органоид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клетки растений от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§ 6</w:t>
            </w:r>
          </w:p>
        </w:tc>
      </w:tr>
      <w:tr>
        <w:trPr>
          <w:trHeight w:val="2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6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/>
            </w:pPr>
            <w:r>
              <w:rPr/>
              <w:t>Органы и системы органов. Ткани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/>
              <w:t xml:space="preserve">Ткань. Определение особенности строения. 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 xml:space="preserve">Орган – часть организма. Системы органов. опорно – двигательная, пищеварительная, дыхательная, выделительная, кровеносная, нервная, эндокринная, полова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термину ткан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виды ткан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виды ткан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терминам орган, система орган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истемы орган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троение и функции систем орган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§7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§ 8</w:t>
            </w:r>
          </w:p>
        </w:tc>
      </w:tr>
      <w:tr>
        <w:trPr>
          <w:trHeight w:val="10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Регуляция деятельности органов, систем органов целостного организма.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/>
              <w:t>Организм как целостная система. Симметрия тела: лучевая, двустороння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почему у животных есть нервная ткань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свойства нервной тка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3. Подцарство Простейшие – 4 ч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Общая характеристика простейших. Тип Саркожгутиконосцы. Класс Саркодовые. Обыкновенная амёба как организм. Внешний вид и внутренне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Общая хар-ка простейших как одноклеточных организмов. Современная классификация одноклеточных. Тип Саркожгутиконосцы класс Саркодовые. Особенности строения и жизнедеятельности на примере амебы обыкновенной. Образование цисты. Раздражимос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реду обитания и способ передви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условия образования цис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о рисункам и описывать органоиды амеб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пособ питания и выделения, размно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, что клетка амебы является самостоятельным организм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§ 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ласс Жгутиконосцы. Эвглена зелёная как простейшее, совмещающее  черты животных и растений. Колониальные жгутиков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Одноклеточные и колониальные жгутиконосцы. Среда обитания. Особенности строения и жизнедеятельности. Наличие жгутиков. Автотрофное и гетеротрофное пит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о рисункам и описывать органоиды эвглены зелен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условия обитания и способ передви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почему вольвокс относят к одноклеточны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эвглену зеленую с растениями и животными. Выделять черты усложнения у эвглены зеле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§ 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/>
            </w:pPr>
            <w:r>
              <w:rPr/>
              <w:t>Тип Инфузории. Инфузория – туфелька как более сложное простейшее.</w:t>
            </w:r>
          </w:p>
          <w:p>
            <w:pPr>
              <w:pStyle w:val="Style17"/>
              <w:spacing w:before="280" w:after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Среда обитания. Особенности строения инфузорий: наличие ресничек, два ядра, две сократительные вакуоли, пищеварительные вакуоли. Особенности жизнедеятельности: гетеротрофное питание, половой процесс – коньюгац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функции органоидов ифузории- туфель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о рисунку и описывать строение ифузории- туфель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, что инфузории – более сложныеорганизм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особенности размножения у инфузори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личных представителей простейш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§ 11</w:t>
            </w:r>
          </w:p>
        </w:tc>
      </w:tr>
      <w:tr>
        <w:trPr>
          <w:trHeight w:val="35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/>
            </w:pPr>
            <w:r>
              <w:rPr/>
              <w:t>Общая характеристика простейших как одноклеточных  организмов. Многообразие простейших. Их значение в природе и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2 «Наблюдение за движением простейших» б\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Типы простейших: Саркожгутиконосцы, Инцузории, Споровики. Роль простейших в природе и жизни человека. Паразитические простейшие – возбудители заболеваний человека: малярия, дизентерия, сонная болезнь, лямблиоз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меры, предупреждающие заболевания, вызванные простейши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простейших в природе и жизнп челове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типы простейш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§ 12</w:t>
            </w:r>
          </w:p>
        </w:tc>
      </w:tr>
      <w:tr>
        <w:trPr>
          <w:trHeight w:val="42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4. Подцарство Многоклеточные животные – 3 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2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нр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Общая характеристика кишечнополостных. Пресноводная гидра. Внешний вид и поведение. Внутренне стро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Признаки типа Кишечнополостные: лучевая симметрия, наличие кишечной полости, стрекательные клетки, двухслойный мешок. Одиночные и колониальные организмы. Специализация клеток в многоклеточном организме. Особенности процессов жизнедеятельности. Регенерация гидры. Механизм безусловного  рефлекс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знаки типа Кишечнополостн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термина кишечнополостн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чинно – следственную связь между образом жизни и симметрией их те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значение различных клет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оцессы жизне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§ 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 xml:space="preserve">Многообразие кишечнополостных. Морские Кишечнополостные. Их многообразие и значение. Их знач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Морские кишечнополостные: кораллы и медузы. Особенности их жизне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значение кишечнополостных в природе и в жизни челове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описывать представителей типа Кишечнополостн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принадлежность представителей к одному тип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§ 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Общая характеристика типа кишечнополостные. Значение кишечнополостных в природе и жизн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Роль кишечнополостных в природе и в жизни челов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ставлять цепи питания водоёмов с участием кишечнополостных.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нать как оказать первую помощь при ожоге меду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5. Типы: Плоские черви, круглые черви, кольчатые черви – 6 ч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лоских червей. Плоские черви. Белая планария  как представитель свободноживущих плоских черв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ипа: 3-хслойные, наличие паренхимы, появление систем органов              (пищеварительная, выделительная, половая, нервная). Размножение. Гермафродиты, внутр. Оплодотвор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функции систем орган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о рисункам и таблицам системы орган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животных типа Плоские черв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усложнение строения плоских червей по сравнению с кишечнополост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ой цепень как представитель паразитическими  плоских червей. Разнообразие плоских червей: сосальщики и цеп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черви – возбудители опасных заболеваний. Цикл развития паразитических червей. Меры защиты от зара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меры защиты от паразитических черв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о рисунку стадии развития печеночного сосальщи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способления к паразитиз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углые черви. Нематоды, аскариды, острицы как представители типа круглых червей. Их строение, жизне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. Особенности строения. Наличие первичной полости. Значение круглых червей в природе и жизни челове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описывать животных, принадлежащих к типу Круглые черв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меры профилактики зараже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тип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льчатые черви. Класс Многощетинков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. Особенности строения. Вторичная полость  - целом. Появление замкнутой кровеносной систем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о рисункам и называть системы орган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описывать представителей тип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тип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Малощетинковые. Дождевой червь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 р. № 3 «Внешнее строение дождевого червя, наблюдение за его передвижение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 и особенности внешнего и внутреннего строения дождевого черв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испособления для жизни в поч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собенности  строе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дождевого червя в почвообразов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. Значение червей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ам « Тип Плоские, Круглые, Кольчатые черв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6. Тип Молюски – 4 ч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типа Моллюски. Разнообразие моллюсков. Роль раковины в пассивной защит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нешнее строение раковин моллюс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оллюски: среда обитания и образ жизни. Особенности типа: мантия, мантийная полость, раковина. Системы внутренних органов, появление дых. Системы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обенности строения моллюс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собенности строения раковин моллюс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описывать животных типа моллюс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Брюхоногие моллюски. Лабораторная работа № 5 «Наблюдение за поведением, передвижением, ответом на раздражение прудов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и практическое значение. Особенности строен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надлежность моллюсков к класс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системы орг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створчатые моллю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практическое значение. Особенности стро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надлежность моллюсков к класс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системы орган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способления двустворчатых моллюсков к среде об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Головоногие моллю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практическое значение. Особенности стро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оллюсков Челябинской обла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функции головоноги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обенности стро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едставителей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7. Тип Членистоногие – 8 ч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членистоногих. Класс Ракообраз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6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внешнего строения и многообразия членистоногих, их приспособление к среде обитания» б\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ленистоногие. Внешний скелет, отделы тела, смешанная полость тела. Образ жизни и внешнее строение. Системы внутренних орган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животных этого тип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собенности стро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о рисункам системы внутренних орг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аукообразн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многообразие паукообраз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 и особенности строения: восьминогие, отсутствие усиков, органы дыхания наземного типа, два отдела тела. Системы внутренних орган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о рисункам системы внутренних орган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троение паука-крестов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и. Меры защиты от клещей. Роль паукообразных в природе.Многообразие паукообраз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паукообразных: Пауки, Сенокосцы, Клещи, Скорпионы. Их особенности. Значение паукообразны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едставителей класса, практическое знач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аукообразных по рисунк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,стр. 122-1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Насекомые. Общая характеристика класса. Л.р.№ 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шнее строение насекомого. Приспособление насекомых к среде обитания 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 и особенности внешнего строения: три отдела тела, три пары ног, крылья , органы дыхания наземного типа. Типы ротового аппарата: грызущее-лижущий, колюще-сосущий, фильтрующий, сосущ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способления насекомых к среде обит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насекомых с разными типами ротового аппарата. Объяснять связь типа ротового аппарата с характером употребляемой пищ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строения насеком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азвития насеко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полые. Внутреннее оплодотворение. Развитие насекомых: с неполным и полным превращением. Стадии развит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азмножение насекомых. Приводить примеры насекомых с разными типами  развит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выделять стадии разви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отряды насеко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8 «Определение принадлежности насекомых к различным отрядам по определителя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насекомых. Основные отряды: Прямокрылые, Жуки, Бабочки, Двукрылые, Перепончатокрылые. Их особен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насекомых разных отряд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х на рисунк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признаки  отря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1-1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ёлы и муравьи - общественные насекомые. Значение перепончатых в природе и жизн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жизни общественных насекомых. Деление на касты. Одомашненные насекомые: пчела и тутовый шелкопряд. Продукты пчеловодств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одуктов пчеловодства и их использования человек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, что шелкопряд – домашнее живот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 - вре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9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коллекций насекомых-вредителей сада, огорода, комнатных растений» б\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 значение насекомых: вредители культурных растений, переносчики заболеваний. Методы борьбы с ни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насекомых – вредителей и описывать их развит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меры борьбы сн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членистоногих. Обобщение знаний по типу Членистоног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членистоногих в природе и в жизни человека. Охрана насекомых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классов членистоног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ежду собой ракообразных, паукообразных, насеком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8. Тип Хордовые – 6 ч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типа Хордовые. Подтип Бесчереп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хордовых: внутренний скелет, нервная трубка, пищеварительная трубка, двусторонняя симметрия, вторичная полость тела. Местообитание и особенности строен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животных типа Ходов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о рисункам системы внутренних орган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особенности стро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цетника для жизни в вод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ип Позвоночные или Черепные. Надкласс Рыб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10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ыявление особенностей  внешнего строения рыб, их приспособление к жизни в вод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ризнаки позвоночных: наличие позвоночника, разделение нервной трубки на головной и спинной мозг, развитие черепа и формирование парных конечностей. Особенности внешнего строения на примере костистой рыбы. Роль плавников в движении рыб. Расположение и значение органов чувств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нешнее строение и особенности передвижения ры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ункции плавников раб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рганы чувств, обеспечивающие ориентацию в вод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обенности строения ры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/>
            </w:pPr>
            <w:r>
              <w:rPr/>
              <w:t xml:space="preserve">Внутреннее строение рыб. </w:t>
            </w:r>
            <w:r>
              <w:rPr>
                <w:i/>
              </w:rPr>
              <w:t>Лабораторная работа № 11 «Распознавание органов и систем органов рыб».</w:t>
            </w:r>
          </w:p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Системы внутренних органов: опорно-двигательная, пищеварительная, дыхательная, кровеносная, нервная, выделитель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тделы , органы систем и их функ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характерные черты внутреннего стро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о рисунку системы внутренних орган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лавательного пузы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§ 3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Особенности размножения рыб. Миграция рыб. Инстин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Органы размножения. Размножение и развитие рыб. Места нагула и нереста у проходных рыб. Особенности поведения: миграции, забота о потомств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тип оплодотворения у большинства ры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оходных ры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обенности строения и функций органов размножения ры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миграций в  жизни ры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§ 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Основные систематические группы рыб. Хрящевые рыбы: акулы и скаты. Осетровые ры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 xml:space="preserve">Хрящевые рыбы: акулы и скаты. Многообразие костистых рыб. Осетровые, двоякодышащие, кистеперые рыбы. Приспособления рыб к разным условиям обитан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едставителей класса хрящевых и костных ры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ять особенности строения кистеперых и двоякодышащих рыб. Сравнивать различные отряды костистых ры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§ 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39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нр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/>
            </w:pPr>
            <w:r>
              <w:rPr/>
              <w:t>Костистые рыбы. Приспособления рыб к разным условиям обитания. Промысловые рыбы Челябинской области</w:t>
            </w:r>
          </w:p>
          <w:p>
            <w:pPr>
              <w:pStyle w:val="Style17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Многообразие рыб Челябинской области. Практическое значение рыб. Рыболовство.  Промысловое значение рыб. Основные группы промысловых рыб: сельдеобразные, тресковые. Искусственное разведение рыб. Рациональное использование и охрана рыбных ресурс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едставителей промысловых рыб. Распознавать и описывать наиболее распространенных рыб Челябинской обла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роль промысловых рыб в жизни человек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иемы рационального ведения рыболов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§ 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9. Класс Земноводные, или Амфибии – 4 ч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Класс Земноводные. Среда обитания и особенности внешнего строения. </w:t>
            </w:r>
            <w:r>
              <w:rPr>
                <w:i/>
              </w:rPr>
              <w:t>Лабораторная работа № 12. «Выявление внешнего строения лягушки в связи с образом жиз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Признаки класса. Места обитания и образ жизни. Внешнее строение лягушки. Признаки наземных животных. Скелет и мускулату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нешнее строение земноводных и приспособления к жизни на суше и в в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§ 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bookmarkStart w:id="0" w:name="_Hlk276822170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4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нутреннее строение земновод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Системы внутренних органов: пищеварительная, дыхательная, кровеносная, выделительная, нервная. Обмен веществ и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отделы скелета земновод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ть по рисунку системы внутренних орган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троение систем орган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почему  у земноводных хуже развит мозжечок, чем у ры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§ 3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42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нр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Размножение, развитие и происхождение земноводных. Годовой цикл жизни земновод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Размножение. Внешнее оплодотворение. Развитие лягушки с метаморфозом. Сходство личинок земноводных с рыб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ходство в размножении и развитии рыб и земновод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оявление метаморфоза  у головасти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витие рыб и лягуш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§ 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43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нр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Многообразие и значение земновод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Многообразие земноводных. Отряды:  Хвостатые и Бесхвостые. Значение земноводных в природе и в жизни человека. Охрана земноводных. Земноводные Челябинской обла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места обитания  и основные отряды земновод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способления земноводных к различным условиям жизн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оль амфибий в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§ 39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10. Класс Пресмыкающиеся, или Рептилии – 4 ч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ласс Пресмыкающиеся. Внешнее строение и скелет пресмык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Особенности внешнего строения. Приспособления к жизни в наземно-воздушной среде: покровы тела, наличие век, отсутствие желез. Строение скел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способления в строении и жизнедеятельности для наземн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§ 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Внутреннее строение пресмык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 xml:space="preserve">Особенности внутреннего строения: появление дыхательных путей, увеличение отделов головного мозга. Обмен веществ. Поведение. Размножение и развит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ять усложнения в строении систем орган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о рисунку системы внутренних орган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ричины более сложного поведения пресмыкающихс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обенности размножения, связанные с наземным образом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§ 4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/>
            </w:pPr>
            <w:r>
              <w:rPr/>
              <w:t>Происхождение и значение пресмыкающихся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Роль пресмыкающихся в природе и жизни человека. Охрана. Разнообразие древних пресмыкающихся. Причины их вымир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ящеров называть причины их вымира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рептилий в природе и в жизни человека, необходимость их охран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§ 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Многообразие пресмыкающихся Экскурсия № 2  террариум зоопарка «Многообразие пресмыкающих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left"/>
              <w:rPr/>
            </w:pPr>
            <w:r>
              <w:rPr/>
              <w:t>Отряды пресмыкающихся: чешуйчатые, черепахи. Ядовитые змеи. Меры первой помощи. Неядовитые змеи. Зверозубые ящеры</w:t>
            </w:r>
          </w:p>
          <w:p>
            <w:pPr>
              <w:pStyle w:val="Style17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звестные виды пресмыкающихся различных отряд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описывать пресмыкающихся Челябинской обла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общие признаки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§ 43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11. Класс Птицы – 8 ч.</w:t>
            </w:r>
          </w:p>
        </w:tc>
      </w:tr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тицы. Особенности внешнего строения, связанные с полетом.  Лабораторная работа № 14 «Выявление особенностей внешнего строения птиц в связи с образом жиз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 xml:space="preserve">Общая характеристика класса. Среда обитания птиц. Особенности внешнего строения птиц, связанных с полетом. Покровы тела – перь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типы перьев и их значени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испособления внешнего строения для пол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§ 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Опорно – двигательная система птиц. Лабораторная работа № 15  «Строение скелета птиц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 xml:space="preserve">Скелет птиц. Отделы. Приспособленность к полету: срастание и пневматичность костей. Мышцы. Приспособленность к полету: большие грудные мышцы, длинные сухожил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особенности строения скелета птиц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изменения скелета птиц в связи с полет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§ 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нутреннее строение пт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Системы внутренних органов. Приспособленность к полету. Интенсивный обмен вещест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о рисункам системы внутренних орган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приспособленность систем внутренних органов птиц к полету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§ 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51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Размножение и развитие птиц. Лабораторная работа № 16 «Изучения строения куриного яй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 xml:space="preserve">Органы размножения . развитие яйца и зародыша. Выводковые и гнездовые птицы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этапы развития яйца и зародыш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обенности строения органов размножения, связанные с полет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отличия между гнездовыми и выводковыми птиц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§ 4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Годовой жизненный цикл и сезонные явления в жизни пт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Поведение птиц на различных этапах годового цикла: ритуальное поведение в период размножения, гнездование, насиживание, послегнездовой  период, сезонные мигр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сезонные явления в жизни птиц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начение гнезд в жизни пт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§ 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53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нр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Многообразие птиц. Экологические группы птиц Челябин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Экологические группы птиц по местам обитания: птицы леса, птицы открытых пространств суши, хищные птицы. Особенности строения в связи с образом жизн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экологические группы птиц, приводить приме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обенности строения птиц различных экологических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§ 4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исхождение, значение и охрана пт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Охрана и привлечение птиц. Роль птиц в биогеоценозах и в жизни человека. Промысловые птицы и домашние птицы. Их использование человек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роль птиц в природе и в жизни челове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 хозяйственных групп и пород ку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меры по охране  птиц. Приводить примеры редких и охраняемых птиц  нашей обла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§ 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тицами парков, скве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 № 3 «Знакомство с птицами парка»       Лабораторная работа № 18 «Наблюдение за поведением пт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Экологические группы птиц по местам обитания. Особенности строения в связи с образом жизн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тиц города Челябинска. Определять особенности строения птиц различных экологических груп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12. Класс Млекопитающие, или Звери – 9 ч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Класс Млекопитающие. Местообитание и внешнее строение. Лабораторная работа № 19 «Изучение внешнего строения млекопитающих» б\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Признаки класса. Среды жизни и места обитания. Особенности внешнего строения. Строение кожи. Волосяной покров. Железы млекопитающ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общие признаки млекопитающих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функции желе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троение кож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особенности внешнего стро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§ 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Внутреннее строение млекопитаю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 xml:space="preserve">Особенности внутреннего строения. Усложнение строения опорно-двигательной и нервной системы. Усложнение органов чувств, поведен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особенности строения скеле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о рисункам системы внутренних орган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обенности внутреннего стро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§ 5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Размножение и развитие млекопитающих. Забота о потом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Размножение и развитие, о потомстве. Годовой жизненный цикл и сезонные яв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заботы о потомст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азмножение и развитие зародыш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§ 5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Происхождение  и многообразие млекопитающих. Яйцекладущие и Сумчатые млекопитающ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Предки млекопитающих – древние древние пресмыкающиеся. Многообразие млекопитающих. Яйцекладущие и сумчаты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группу рептилий от которых произошли млекопитающ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троение и жизнедеятельность первозвер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§ 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Многообразие отрядов плацентарных млекопитаю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Многообразие плацентарных. Отряды: насекомоядные и рукокрылые , грызуны и зайцеобразные, хищные. Особенности строения в связи с образом жизни. Представители отрядов , обитающих в наше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млекопитающих разных отряд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обенности отряд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тряды млекопитающи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млекопитающих свое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§ 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Многообразие отрядов плацентарных млекопитаю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 xml:space="preserve">Многообразие плацентарных. Отряды: ластоногие и китообразные, парнокопытные и непарнокопытные, хоботные. Особенности строения в связи с образом жизн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млекопитающих разных отряд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обенности отряд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тряды млекопитающи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млекопитающих свое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§ 56,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Отряд Прим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Признаки отряда. Сходство человекообразных обезьян с человек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общие строения примат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еловекообразных обезьян 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§ 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Значение и охрана млекопитаю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/>
              <w:t>Домашние звери: крупный и мелкий рогатый скот, домашние свиньи, лошади. Охотничье-промысловые звери.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Охрана млекопитающ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хозяйственных групп и пород млекопитающи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редких и охраняемых млекопитающих своей обла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меры борьбы по охране редких и охраняемых млекопитаю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§ 5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4</w:t>
            </w:r>
          </w:p>
          <w:p>
            <w:pPr>
              <w:pStyle w:val="Style17"/>
              <w:spacing w:before="0" w:after="0"/>
              <w:rPr/>
            </w:pPr>
            <w:r>
              <w:rPr/>
              <w:t>6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млекопитающих животных. Наблюдение за поведением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курсия № 4 в зоопар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спознавание домашних животных». Лабораторная работа № 22</w:t>
            </w:r>
          </w:p>
          <w:p>
            <w:pPr>
              <w:pStyle w:val="Style17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«Наблюдение за поведением животных » б\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/>
              <w:t>Особенности строения млекопитающих  в связи с образом жизни.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Млекопитающие различных экологических груп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млекопитающих своей обла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оведением различных живот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домашних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13. Развитие животного мира на Земле – 2 ч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Доказательства эволюции животного мира. Учение Дарв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Понятие об эволюции. Учение Дарвина. Доказательства эволюции. многообразие животных – результат эволю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факторы эволю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доказательства эволюции животного ми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§ 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67</w:t>
            </w:r>
          </w:p>
          <w:p>
            <w:pPr>
              <w:pStyle w:val="Style17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 xml:space="preserve"> </w:t>
            </w:r>
            <w:r>
              <w:rPr/>
              <w:t>Основные этапы развития животно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Основные этапы развития животного мира на Земле: появление многоклеточности, систем органов. Происхождение  и эволюция хордовых. Выход позвоночных ан суш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этапы развития животного мира на Земл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изменений условий среды в эволюции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§ 6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1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нтрольно- обощающий урок по курсу биологии 7 класса. 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1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left"/>
              <w:rPr/>
            </w:pPr>
            <w:r>
              <w:rPr/>
              <w:t>Итоговый урок по курсу                         Игра «Прощание с зоолог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7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979" w:right="70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MS Mincho;ＭＳ 明朝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3232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48:00Z</dcterms:created>
  <dc:creator>User</dc:creator>
  <dc:description/>
  <cp:keywords/>
  <dc:language>en-US</dc:language>
  <cp:lastModifiedBy>МаргаритаА</cp:lastModifiedBy>
  <cp:lastPrinted>2011-12-18T14:21:00Z</cp:lastPrinted>
  <dcterms:modified xsi:type="dcterms:W3CDTF">2013-09-09T09:38:00Z</dcterms:modified>
  <cp:revision>59</cp:revision>
  <dc:subject/>
  <dc:title>Цели и задачи обучения:</dc:title>
</cp:coreProperties>
</file>