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i/>
          <w:iCs/>
          <w:color w:val="336633"/>
          <w:sz w:val="27"/>
          <w:szCs w:val="27"/>
        </w:rPr>
        <w:t xml:space="preserve">                                        </w:t>
      </w:r>
      <w:r>
        <w:rPr>
          <w:rFonts w:cs="Arial" w:ascii="Arial" w:hAnsi="Arial"/>
          <w:b/>
          <w:bCs/>
          <w:i/>
          <w:iCs/>
          <w:color w:val="336633"/>
          <w:sz w:val="27"/>
          <w:szCs w:val="27"/>
        </w:rPr>
        <w:t xml:space="preserve">Моллюс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Раковина обыкновенного                  а.  извести            б.  рогового ве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удовика покрыта слоем                  в.  хитина             г.  крем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антийная полость – это            а.  раковиной и мантией      б.  телом и мант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ространство между                    в.  раковиной и телом        г.  ни один из ответов не вер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     </w:t>
      </w:r>
    </w:p>
    <w:p>
      <w:pPr>
        <w:pStyle w:val="Normal"/>
        <w:jc w:val="both"/>
        <w:rPr/>
      </w:pPr>
      <w:r>
        <w:rPr>
          <w:color w:val="000000"/>
        </w:rPr>
        <w:t xml:space="preserve">3. Обогащение крови кисло-                  а.  жабрах 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родом у прудовика                              б.  мешкообразных легких 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происходит                                          в.  мантийной пол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                                                           </w:t>
      </w:r>
      <w:r>
        <w:rPr>
          <w:color w:val="000000"/>
        </w:rPr>
        <w:t>г.  кислород поступает через всю поверхность тела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                                                                   </w:t>
      </w:r>
    </w:p>
    <w:p>
      <w:pPr>
        <w:pStyle w:val="Normal"/>
        <w:jc w:val="both"/>
        <w:rPr/>
      </w:pPr>
      <w:r>
        <w:rPr>
          <w:color w:val="000000"/>
        </w:rPr>
        <w:t xml:space="preserve">4. В кровеносной системе               а.  двухкамерное сердце и один круг  кровообращения 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прудовика имеются                    б.  двухкамерное сердце и незамкнутая кровеносная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</w:t>
      </w:r>
      <w:r>
        <w:rPr>
          <w:color w:val="000000"/>
        </w:rPr>
        <w:t xml:space="preserve">система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    </w:t>
      </w:r>
      <w:r>
        <w:rPr>
          <w:color w:val="000000"/>
        </w:rPr>
        <w:t xml:space="preserve">в.  незамкнутая кровеносная система,  функцию сердца  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  </w:t>
      </w:r>
      <w:r>
        <w:rPr>
          <w:color w:val="000000"/>
        </w:rPr>
        <w:t xml:space="preserve">выполняют два сосуда в передней части тела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      </w:t>
      </w:r>
      <w:r>
        <w:rPr>
          <w:color w:val="000000"/>
        </w:rPr>
        <w:t xml:space="preserve">г.  однокамерное сердце и незамкнутая кровеносная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                                  </w:t>
      </w:r>
      <w:r>
        <w:rPr>
          <w:color w:val="000000"/>
        </w:rPr>
        <w:t xml:space="preserve">систем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 xml:space="preserve">5. У прудовика выделение                а.  непосредственно в мантийную полость 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продуктов обмена                      б.  через анальное отверстие 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происходит                                 в.  через почку    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       </w:t>
      </w:r>
      <w:r>
        <w:rPr>
          <w:color w:val="000000"/>
        </w:rPr>
        <w:t xml:space="preserve">г.  верны все отве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 xml:space="preserve">6. Голова беззубки располо-               а.  закругленном конце раковины 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жена на                                            б.  заостренном конце раковины 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                                                     </w:t>
      </w:r>
      <w:r>
        <w:rPr>
          <w:color w:val="000000"/>
        </w:rPr>
        <w:t xml:space="preserve">в.  в центральной части мантийной   полости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   </w:t>
      </w:r>
      <w:r>
        <w:rPr>
          <w:color w:val="000000"/>
        </w:rPr>
        <w:t xml:space="preserve">г.  ни один из ответов не вере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 xml:space="preserve">7. Дыхание беззубки обеспе-              а.  жабры 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чивается за счет поступ-             б.  вводной сифон 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ления кислорода через                в.  всю поверхность тела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    </w:t>
      </w:r>
      <w:r>
        <w:rPr>
          <w:color w:val="000000"/>
        </w:rPr>
        <w:t xml:space="preserve">г.  выводной сифон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 брюхоногим моллюскам                а.  голый слизень                     б.  нереи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тносятся                                         в.  белая планария                    г.  беззуб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К двустворчатым моллюскам            а.  голый слизень                    б.  нереи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относятся                                          в.  белая планария                   г.  беззуб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 xml:space="preserve">10. Прудовики, живущие в         а.  фильтруют воду и очищают ее от одноклеточных 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пресных водоемах                           водорослей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</w:rPr>
        <w:t xml:space="preserve">б.  очищают водоемы от зарастания водными растениями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</w:rPr>
        <w:t xml:space="preserve">в.  являются хищниками, поедая мелких  беспозвоночных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 xml:space="preserve">животных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</w:rPr>
        <w:t xml:space="preserve">г.  паразитируют на рыб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Число видов моллюсков                   а.  1000                     б.  1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римерно составляет                       в.  100 000                г.  более 1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53:00Z</dcterms:created>
  <dc:creator>Vladimir Birg</dc:creator>
  <dc:description/>
  <cp:keywords/>
  <dc:language>en-US</dc:language>
  <cp:lastModifiedBy>User</cp:lastModifiedBy>
  <dcterms:modified xsi:type="dcterms:W3CDTF">2013-12-07T08:02:00Z</dcterms:modified>
  <cp:revision>6</cp:revision>
  <dc:subject/>
  <dc:title>Моллюски (вопросы 121-134) </dc:title>
</cp:coreProperties>
</file>