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7085330" cy="1028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0285560"/>
                          <a:chOff x="0" y="0"/>
                          <a:chExt cx="7085160" cy="1028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160" cy="10285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085160" cy="1028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64080" y="2033280"/>
                              <a:ext cx="2198880" cy="22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20920" y="7535520"/>
                            <a:ext cx="195444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1pt;width:557.9pt;height:809.9pt" coordorigin="-1440,-1620" coordsize="11158,16198">
                <v:group id="shape_0" style="position:absolute;left:-1440;top:-1620;width:11158;height:161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620;width:11157;height:161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30;top:1582;width:3462;height:357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15;top:10247;width:3077;height:21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37719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hadow/>
                                <w:color w:val="008080"/>
                                <w:sz w:val="4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hadow/>
                                <w:color w:val="008080"/>
                                <w:sz w:val="44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hadow/>
                                <w:color w:val="008080"/>
                                <w:sz w:val="44"/>
                              </w:rPr>
                              <w:t>Лекция-концер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stral" w:hAnsi="Mistral" w:cs="Mistral"/>
                                <w:b w:val="false"/>
                                <w:b w:val="false"/>
                                <w:bCs/>
                                <w:shadow/>
                                <w:color w:val="008080"/>
                                <w:sz w:val="4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 w:val="false"/>
                                <w:bCs/>
                                <w:shadow/>
                                <w:color w:val="008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stral" w:hAnsi="Mistral" w:cs="Mistral"/>
                                <w:bCs/>
                                <w:shadow/>
                                <w:color w:val="008080"/>
                                <w:sz w:val="5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shadow/>
                                <w:color w:val="008080"/>
                                <w:sz w:val="56"/>
                              </w:rPr>
                              <w:t>ВЕЧЕ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stral" w:hAnsi="Mistral" w:cs="Mistral"/>
                                <w:bCs/>
                                <w:shadow/>
                                <w:color w:val="008080"/>
                                <w:sz w:val="56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bCs/>
                                <w:shadow/>
                                <w:color w:val="00808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bCs/>
                                <w:shadow/>
                                <w:color w:val="008080"/>
                                <w:sz w:val="56"/>
                              </w:rPr>
                              <w:t>НАЦИОНАЛЬНЫХ КУЛЬТУ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Mistral" w:hAnsi="Mistral" w:cs="Mistral"/>
                                <w:b w:val="false"/>
                                <w:b w:val="false"/>
                                <w:bCs/>
                                <w:shadow/>
                                <w:color w:val="008080"/>
                                <w:sz w:val="4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 w:val="false"/>
                                <w:bCs/>
                                <w:shadow/>
                                <w:color w:val="008080"/>
                                <w:sz w:val="44"/>
                              </w:rPr>
                              <w:t>Составил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Mistral" w:hAnsi="Mistral" w:cs="Mistral"/>
                                <w:b w:val="false"/>
                                <w:b w:val="false"/>
                                <w:bCs/>
                                <w:shadow/>
                                <w:color w:val="008080"/>
                                <w:sz w:val="4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 w:val="false"/>
                                <w:bCs/>
                                <w:shadow/>
                                <w:color w:val="008080"/>
                                <w:sz w:val="44"/>
                              </w:rPr>
                              <w:t xml:space="preserve">Салимова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Mistral" w:hAnsi="Mistral" w:cs="Mistral"/>
                                <w:b w:val="false"/>
                                <w:b w:val="false"/>
                                <w:bCs/>
                                <w:shadow/>
                                <w:color w:val="008080"/>
                                <w:sz w:val="4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 w:val="false"/>
                                <w:bCs/>
                                <w:shadow/>
                                <w:color w:val="008080"/>
                                <w:sz w:val="44"/>
                              </w:rPr>
                              <w:t xml:space="preserve">Тамина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Mistral" w:hAnsi="Mistral" w:cs="Mistral"/>
                                <w:b w:val="false"/>
                                <w:b w:val="false"/>
                                <w:bCs/>
                                <w:shadow/>
                                <w:color w:val="008080"/>
                                <w:sz w:val="4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 w:val="false"/>
                                <w:bCs/>
                                <w:shadow/>
                                <w:color w:val="008080"/>
                                <w:sz w:val="44"/>
                              </w:rPr>
                              <w:t>Равил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61pt;mso-wrap-distance-left:9.05pt;mso-wrap-distance-right:9.05pt;mso-wrap-distance-top:0pt;mso-wrap-distance-bottom:0pt;margin-top:13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hadow/>
                          <w:color w:val="008080"/>
                          <w:sz w:val="44"/>
                        </w:rPr>
                      </w:pPr>
                      <w:r>
                        <w:rPr>
                          <w:rFonts w:eastAsia="Arial"/>
                          <w:b w:val="false"/>
                          <w:shadow/>
                          <w:color w:val="008080"/>
                          <w:sz w:val="44"/>
                        </w:rPr>
                        <w:t xml:space="preserve">         </w:t>
                      </w:r>
                      <w:r>
                        <w:rPr>
                          <w:b w:val="false"/>
                          <w:shadow/>
                          <w:color w:val="008080"/>
                          <w:sz w:val="44"/>
                        </w:rPr>
                        <w:t>Лекция-концерт</w:t>
                      </w:r>
                    </w:p>
                    <w:p>
                      <w:pPr>
                        <w:pStyle w:val="TextBody"/>
                        <w:rPr>
                          <w:rFonts w:ascii="Mistral" w:hAnsi="Mistral" w:cs="Mistral"/>
                          <w:b w:val="false"/>
                          <w:b w:val="false"/>
                          <w:bCs/>
                          <w:shadow/>
                          <w:color w:val="008080"/>
                          <w:sz w:val="44"/>
                        </w:rPr>
                      </w:pPr>
                      <w:r>
                        <w:rPr>
                          <w:rFonts w:cs="Mistral" w:ascii="Mistral" w:hAnsi="Mistral"/>
                          <w:b w:val="false"/>
                          <w:bCs/>
                          <w:shadow/>
                          <w:color w:val="008080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istral" w:hAnsi="Mistral" w:cs="Mistral"/>
                          <w:bCs/>
                          <w:shadow/>
                          <w:color w:val="008080"/>
                          <w:sz w:val="56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shadow/>
                          <w:color w:val="008080"/>
                          <w:sz w:val="56"/>
                        </w:rPr>
                        <w:t>ВЕЧЕР</w:t>
                      </w:r>
                    </w:p>
                    <w:p>
                      <w:pPr>
                        <w:pStyle w:val="TextBody"/>
                        <w:rPr>
                          <w:rFonts w:ascii="Mistral" w:hAnsi="Mistral" w:cs="Mistral"/>
                          <w:bCs/>
                          <w:shadow/>
                          <w:color w:val="008080"/>
                          <w:sz w:val="56"/>
                        </w:rPr>
                      </w:pPr>
                      <w:r>
                        <w:rPr>
                          <w:rFonts w:eastAsia="Mistral" w:cs="Mistral" w:ascii="Mistral" w:hAnsi="Mistral"/>
                          <w:bCs/>
                          <w:shadow/>
                          <w:color w:val="008080"/>
                          <w:sz w:val="56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bCs/>
                          <w:shadow/>
                          <w:color w:val="008080"/>
                          <w:sz w:val="56"/>
                        </w:rPr>
                        <w:t>НАЦИОНАЛЬНЫХ КУЛЬТУ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Mistral" w:hAnsi="Mistral" w:cs="Mistral"/>
                          <w:b w:val="false"/>
                          <w:b w:val="false"/>
                          <w:bCs/>
                          <w:shadow/>
                          <w:color w:val="008080"/>
                          <w:sz w:val="44"/>
                        </w:rPr>
                      </w:pPr>
                      <w:r>
                        <w:rPr>
                          <w:rFonts w:cs="Mistral" w:ascii="Mistral" w:hAnsi="Mistral"/>
                          <w:b w:val="false"/>
                          <w:bCs/>
                          <w:shadow/>
                          <w:color w:val="008080"/>
                          <w:sz w:val="44"/>
                        </w:rPr>
                        <w:t>Составил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Mistral" w:hAnsi="Mistral" w:cs="Mistral"/>
                          <w:b w:val="false"/>
                          <w:b w:val="false"/>
                          <w:bCs/>
                          <w:shadow/>
                          <w:color w:val="008080"/>
                          <w:sz w:val="44"/>
                        </w:rPr>
                      </w:pPr>
                      <w:r>
                        <w:rPr>
                          <w:rFonts w:cs="Mistral" w:ascii="Mistral" w:hAnsi="Mistral"/>
                          <w:b w:val="false"/>
                          <w:bCs/>
                          <w:shadow/>
                          <w:color w:val="008080"/>
                          <w:sz w:val="44"/>
                        </w:rPr>
                        <w:t xml:space="preserve">Салимова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Mistral" w:hAnsi="Mistral" w:cs="Mistral"/>
                          <w:b w:val="false"/>
                          <w:b w:val="false"/>
                          <w:bCs/>
                          <w:shadow/>
                          <w:color w:val="008080"/>
                          <w:sz w:val="44"/>
                        </w:rPr>
                      </w:pPr>
                      <w:r>
                        <w:rPr>
                          <w:rFonts w:cs="Mistral" w:ascii="Mistral" w:hAnsi="Mistral"/>
                          <w:b w:val="false"/>
                          <w:bCs/>
                          <w:shadow/>
                          <w:color w:val="008080"/>
                          <w:sz w:val="44"/>
                        </w:rPr>
                        <w:t xml:space="preserve">Тамина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Mistral" w:hAnsi="Mistral" w:cs="Mistral"/>
                          <w:b w:val="false"/>
                          <w:b w:val="false"/>
                          <w:bCs/>
                          <w:shadow/>
                          <w:color w:val="008080"/>
                          <w:sz w:val="44"/>
                        </w:rPr>
                      </w:pPr>
                      <w:r>
                        <w:rPr>
                          <w:rFonts w:cs="Mistral" w:ascii="Mistral" w:hAnsi="Mistral"/>
                          <w:b w:val="false"/>
                          <w:bCs/>
                          <w:shadow/>
                          <w:color w:val="008080"/>
                          <w:sz w:val="44"/>
                        </w:rPr>
                        <w:t>Рав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Языковые групп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tbl>
      <w:tblPr>
        <w:tblW w:w="92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16"/>
      </w:tblGrid>
      <w:tr>
        <w:trPr>
          <w:trHeight w:val="560" w:hRule="atLeast"/>
        </w:trPr>
        <w:tc>
          <w:tcPr>
            <w:tcW w:w="286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i/>
                <w:szCs w:val="32"/>
              </w:rPr>
              <w:t>Группа</w:t>
            </w:r>
          </w:p>
        </w:tc>
        <w:tc>
          <w:tcPr>
            <w:tcW w:w="641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Народы</w:t>
            </w:r>
          </w:p>
        </w:tc>
      </w:tr>
      <w:tr>
        <w:trPr>
          <w:trHeight w:val="345" w:hRule="atLeast"/>
        </w:trPr>
        <w:tc>
          <w:tcPr>
            <w:tcW w:w="28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Тюркская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узбеки, киргизы, татары, казахи.</w:t>
            </w:r>
          </w:p>
        </w:tc>
      </w:tr>
      <w:tr>
        <w:trPr>
          <w:trHeight w:val="345" w:hRule="atLeast"/>
        </w:trPr>
        <w:tc>
          <w:tcPr>
            <w:tcW w:w="28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Германская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немцы, англичане, шведы, норвежцы, датчане.</w:t>
            </w:r>
          </w:p>
        </w:tc>
      </w:tr>
      <w:tr>
        <w:trPr>
          <w:trHeight w:val="345" w:hRule="atLeast"/>
        </w:trPr>
        <w:tc>
          <w:tcPr>
            <w:tcW w:w="28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Романская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французы, итальянцы, испанцы, румыны.</w:t>
            </w:r>
          </w:p>
        </w:tc>
      </w:tr>
      <w:tr>
        <w:trPr>
          <w:trHeight w:val="345" w:hRule="atLeast"/>
        </w:trPr>
        <w:tc>
          <w:tcPr>
            <w:tcW w:w="28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Иранская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таджики, афганцы.</w:t>
            </w:r>
          </w:p>
        </w:tc>
      </w:tr>
      <w:tr>
        <w:trPr>
          <w:trHeight w:val="345" w:hRule="atLeast"/>
        </w:trPr>
        <w:tc>
          <w:tcPr>
            <w:tcW w:w="28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Балтийская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592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латыши, литовцы.</w:t>
            </w:r>
          </w:p>
        </w:tc>
      </w:tr>
      <w:tr>
        <w:trPr>
          <w:trHeight w:val="345" w:hRule="atLeast"/>
        </w:trPr>
        <w:tc>
          <w:tcPr>
            <w:tcW w:w="28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Славянская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русские, украинцы, белорусы, чехи, словаки, поляки</w:t>
            </w:r>
          </w:p>
        </w:tc>
      </w:tr>
      <w:tr>
        <w:trPr>
          <w:trHeight w:val="345" w:hRule="atLeast"/>
        </w:trPr>
        <w:tc>
          <w:tcPr>
            <w:tcW w:w="28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Финно-угорская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финны, эсты, венгры, ханты, манси</w:t>
            </w:r>
          </w:p>
        </w:tc>
      </w:tr>
    </w:tbl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Добрый вечер уважаемые любители народной музыки, в широком понимании этого слова, потому что сегодня  со сцены этого прекрасного концертного зала будет звучать музыка самых разных народов мира. Сегодняшний вечер так и называется – «Вечер национальных культур».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32"/>
        </w:rPr>
        <w:t xml:space="preserve">А начнём мы традиционно с истоков </w:t>
      </w:r>
      <w:r>
        <w:rPr>
          <w:rFonts w:cs="Arial" w:ascii="Arial" w:hAnsi="Arial"/>
          <w:b/>
          <w:szCs w:val="32"/>
        </w:rPr>
        <w:t xml:space="preserve">русской, украинской, белорусской и польской 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</w:rPr>
        <w:t>музыки</w:t>
      </w:r>
      <w:r>
        <w:rPr>
          <w:rFonts w:cs="Arial" w:ascii="Arial" w:hAnsi="Arial"/>
          <w:szCs w:val="32"/>
        </w:rPr>
        <w:t xml:space="preserve"> которые восходят к культуре и быту восточно-славянских племён, населявших территорию Древней Руси до образования в </w:t>
      </w:r>
      <w:r>
        <w:rPr>
          <w:rFonts w:cs="Arial" w:ascii="Arial" w:hAnsi="Arial"/>
          <w:szCs w:val="32"/>
          <w:lang w:val="en-US"/>
        </w:rPr>
        <w:t>IX</w:t>
      </w:r>
      <w:r>
        <w:rPr>
          <w:rFonts w:cs="Arial" w:ascii="Arial" w:hAnsi="Arial"/>
          <w:szCs w:val="32"/>
        </w:rPr>
        <w:t xml:space="preserve"> веке первого русского государства Киевской Руси. И попытаемся обобщить хотя бы некоторые особенности стиля, которые во многом определяют национальную специфику музыкальных культур. Искусство народов нашей страны очень богато. И каждый  имеет танцы и песни, отличающиеся национальным своеобразием. Таковы, например, русская камаринская, украинский гопак и казачок, колядки с веснянками, белорусская лявониха, молдавская хора и молдовеснянка, кавказская лезгинка и грузинская. Перечислять можно долго, но мы это делать не будем, а лучше поговорим о своеобразной  и неповторимой красоте национальных музыкальных культур, танцы и песни которых прозвучат сегодня с этой сцены.</w:t>
      </w:r>
    </w:p>
    <w:p>
      <w:pPr>
        <w:pStyle w:val="Normal"/>
        <w:ind w:firstLine="708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Танцы каждого народа обладают своеобразной  и неповторимой красотой и имеют  музыкальные отличия; свой темп, размер, ритмический рисунок. Но есть и некоторые общие черты. Так для русской камаринской, кавказской лезгинки, итальянской тарантеллы типично быстрое, стремительное движение.  А для французского менуэта, кубинского танго – движение спокойное, сдержанное. Вальс и мазурка обязательно имеют трёхдольный размер, а кадриль и полька – двухдольный.</w:t>
      </w:r>
    </w:p>
    <w:p>
      <w:pPr>
        <w:pStyle w:val="Normal"/>
        <w:ind w:firstLine="708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Танцевальными ритмами пронизана современная популярная музыка. Ну, а начало всему положили народные танцы, народные пляс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32"/>
        </w:rPr>
        <w:t xml:space="preserve">   </w:t>
      </w:r>
      <w:r>
        <w:rPr>
          <w:rFonts w:cs="Arial" w:ascii="Arial" w:hAnsi="Arial"/>
          <w:b/>
          <w:szCs w:val="32"/>
          <w:lang w:val="en-US"/>
        </w:rPr>
        <w:tab/>
      </w:r>
      <w:r>
        <w:rPr>
          <w:rFonts w:cs="Arial" w:ascii="Arial" w:hAnsi="Arial"/>
          <w:b/>
          <w:szCs w:val="32"/>
        </w:rPr>
        <w:t>Разнообразны и выразительны русские пляски</w:t>
      </w:r>
      <w:r>
        <w:rPr>
          <w:rFonts w:cs="Arial" w:ascii="Arial" w:hAnsi="Arial"/>
          <w:szCs w:val="32"/>
        </w:rPr>
        <w:t>. Им присущ весёлый, задорный характер. Они имеют быстрый темп, мажорный лад, двухдольный размер. При каждом новом повторении тема варьируется, то есть обогащается новыми мелодическими оборотами, новым ритмическим рисунком. Танцоры и музыканты, сопровождающие танец игрой на балалайке, гармонике, дудочке, словно состязаются между собой в изобретательности и мастерстве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3018790" cy="618490"/>
                <wp:effectExtent l="0" t="76200" r="7620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А. Шалов. «Шуточн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исполняет Роман Плеханов 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 клас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класс преподавателя Воронова С. 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2.05pt;mso-position-vertical-relative:text;margin-left:10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А. Шалов. «Шуточн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исполняет Роман Плеханов 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  <w:lang w:val="en-US"/>
                        </w:rPr>
                        <w:t>VI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 клас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класс преподавателя Воронова С. П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32"/>
          <w:lang w:val="en-US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Историческая справка…Танец – вид искусства, в котором выразительными средствами являются пластические движения человеческого тела и его позы. В то же время под танцем всегда имеют в виду и музыку, сопровождающую эти движения. Её называют танцевальной музыкой. Она столь же богата и разнообразна, как и сами движения. Танец возник в глубокой древности. Подобно песне и маршу, танец тесно связан с жизнью людей, с их повседневным бытом. Но если марш в своей основе интернационален – ведь движения под марш у всех народов одинаковые - то танец, как правило, имеет определённую национальную основу.</w:t>
      </w:r>
    </w:p>
    <w:p>
      <w:pPr>
        <w:pStyle w:val="Normal"/>
        <w:ind w:firstLine="708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 каждого народа свои танцы, отличающиеся национальным своеобразием. Музыка танцев и особенно движения танцующих могут дать представление о жизни и обычаях разных народов, их национальной культуре, как в далёком прошлом, так и в век нынешний. Откуда родилось такое разнообразие танцев? Оно родилось из характера народа, его жизни и образа занятий.</w:t>
      </w:r>
    </w:p>
    <w:p>
      <w:pPr>
        <w:pStyle w:val="Normal"/>
        <w:ind w:firstLine="708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Если продолжить сравнение марша и танца, можно заметить, что марш обычно сочиняли музыканты, а танцы имеют народное происхождение и лишь позже вошли в творчество композито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32"/>
        </w:rPr>
        <w:t>Песня тоже выражает своё время</w:t>
      </w:r>
      <w:r>
        <w:rPr>
          <w:rFonts w:cs="Arial" w:ascii="Arial" w:hAnsi="Arial"/>
          <w:szCs w:val="32"/>
        </w:rPr>
        <w:t xml:space="preserve">. В  народных песнях раскрывается духовное богатство народа, вся его жизнь: историческое прошлое, повседневный быт, мечта о лучшей доле. Русскую народную песню «За окном черёмуха колышется» можно отнести к лучшим классическим примерам песенного жанра. Она выдержала испытание временем. Ведь далеко не всем песням суждена долгая жизнь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  <w:lang w:val="en-US" w:eastAsia="en-US"/>
        </w:rPr>
      </w:pPr>
      <w:r>
        <w:rPr>
          <w:rFonts w:cs="Arial" w:ascii="Arial" w:hAnsi="Arial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224790</wp:posOffset>
                </wp:positionV>
                <wp:extent cx="3247390" cy="671830"/>
                <wp:effectExtent l="0" t="76200" r="7620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/>
                                <w:sz w:val="28"/>
                              </w:rPr>
                              <w:t>2. р. н. п. «За окном черёмуха колышется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/>
                                <w:sz w:val="28"/>
                              </w:rPr>
                              <w:t xml:space="preserve">исполняет Акиничева Кристина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/>
                                <w:sz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/>
                                <w:sz w:val="28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класс преподавателя Вороновой Л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6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8.9pt;mso-wrap-distance-left:9.05pt;mso-wrap-distance-right:9.05pt;mso-wrap-distance-top:0pt;mso-wrap-distance-bottom:0pt;margin-top:11.7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/>
                          <w:sz w:val="28"/>
                        </w:rPr>
                        <w:t>2. р. н. п. «За окном черёмуха колышется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/>
                          <w:sz w:val="28"/>
                        </w:rPr>
                        <w:t xml:space="preserve">исполняет Акиничева Кристина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/>
                          <w:sz w:val="28"/>
                          <w:lang w:val="en-US"/>
                        </w:rPr>
                        <w:t>III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/>
                          <w:sz w:val="28"/>
                        </w:rPr>
                        <w:t xml:space="preserve"> кла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класс преподавателя Вороновой Л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36"/>
                        </w:rPr>
                        <w:t>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32"/>
        </w:rPr>
        <w:t xml:space="preserve">     </w:t>
      </w:r>
      <w:r>
        <w:rPr>
          <w:rFonts w:cs="Arial" w:ascii="Arial" w:hAnsi="Arial"/>
          <w:b/>
          <w:szCs w:val="32"/>
          <w:lang w:val="en-US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32"/>
        </w:rPr>
        <w:t>Украинская</w:t>
      </w:r>
      <w:r>
        <w:rPr>
          <w:rFonts w:cs="Arial" w:ascii="Arial" w:hAnsi="Arial"/>
          <w:szCs w:val="32"/>
        </w:rPr>
        <w:t xml:space="preserve"> музыка как самостоятельная ветвь восточно-славянской музыки определилась в конце </w:t>
      </w:r>
      <w:r>
        <w:rPr>
          <w:rFonts w:cs="Arial" w:ascii="Arial" w:hAnsi="Arial"/>
          <w:szCs w:val="32"/>
          <w:lang w:val="en-US"/>
        </w:rPr>
        <w:t>XIII</w:t>
      </w:r>
      <w:r>
        <w:rPr>
          <w:rFonts w:cs="Arial" w:ascii="Arial" w:hAnsi="Arial"/>
          <w:szCs w:val="32"/>
        </w:rPr>
        <w:t xml:space="preserve"> начале </w:t>
      </w:r>
      <w:r>
        <w:rPr>
          <w:rFonts w:cs="Arial" w:ascii="Arial" w:hAnsi="Arial"/>
          <w:szCs w:val="32"/>
          <w:lang w:val="en-US"/>
        </w:rPr>
        <w:t>XIV</w:t>
      </w:r>
      <w:r>
        <w:rPr>
          <w:rFonts w:cs="Arial" w:ascii="Arial" w:hAnsi="Arial"/>
          <w:szCs w:val="32"/>
        </w:rPr>
        <w:t xml:space="preserve"> вв.; испытала влияние, русской и белорусской (в восточных областях Украины), венгерской, молдавской, польской, румынской и чехословацкой (в западных областях Украины). Преобладают 2-дольные, употребляются смешанные метры. 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реди инструментов: струнно-щипковые – бандура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</w:t>
      </w:r>
      <w:r>
        <w:rPr>
          <w:rFonts w:cs="Arial" w:ascii="Arial" w:hAnsi="Arial"/>
          <w:szCs w:val="32"/>
        </w:rPr>
        <w:t xml:space="preserve">струнно-смычковые - скрипка, басоля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32"/>
        </w:rPr>
        <w:t xml:space="preserve">                                     </w:t>
      </w:r>
      <w:r>
        <w:rPr>
          <w:rFonts w:cs="Arial" w:ascii="Arial" w:hAnsi="Arial"/>
          <w:szCs w:val="32"/>
        </w:rPr>
        <w:t>струнно-ударные – цимбал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32"/>
        </w:rPr>
        <w:t xml:space="preserve">                                     </w:t>
      </w:r>
      <w:r>
        <w:rPr>
          <w:rFonts w:cs="Arial" w:ascii="Arial" w:hAnsi="Arial"/>
          <w:szCs w:val="32"/>
        </w:rPr>
        <w:t>духовые – сопилка, трембита, волынка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</w:t>
      </w:r>
      <w:r>
        <w:rPr>
          <w:rFonts w:cs="Arial" w:ascii="Arial" w:hAnsi="Arial"/>
          <w:szCs w:val="32"/>
        </w:rPr>
        <w:t>ударные – барабан, бубен, тулумбас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реди жанров украинских народных песен: календарно-обрядовые (колядки, щедривики, веснянки), свадебные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36"/>
          <w:lang w:val="en-US" w:eastAsia="en-US"/>
        </w:rPr>
      </w:pPr>
      <w:r>
        <w:rPr>
          <w:rFonts w:cs="Arial" w:ascii="Arial" w:hAnsi="Arial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361690" cy="610870"/>
                <wp:effectExtent l="0" t="76200" r="7620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3. Н Олейников «Укринская пье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исполняет Давыденко Катя 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 класс класс преподавателя Вороновой Л.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1pt;mso-wrap-distance-left:9.05pt;mso-wrap-distance-right:9.05pt;mso-wrap-distance-top:0pt;mso-wrap-distance-bottom:0pt;margin-top:2.65pt;mso-position-vertical-relative:text;margin-left:9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3. Н Олейников «Укринская пьес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исполняет Давыденко Катя 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  <w:lang w:val="en-US"/>
                        </w:rPr>
                        <w:t>III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 класс класс преподавателя Вороновой Л. В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szCs w:val="36"/>
        </w:rPr>
        <w:t xml:space="preserve">     </w:t>
      </w:r>
      <w:r>
        <w:rPr>
          <w:rFonts w:cs="Arial" w:ascii="Arial" w:hAnsi="Arial"/>
          <w:b/>
          <w:szCs w:val="36"/>
          <w:lang w:val="en-US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Cs w:val="36"/>
          <w:lang w:val="en-US"/>
        </w:rPr>
      </w:pPr>
      <w:r>
        <w:rPr>
          <w:rFonts w:cs="Arial" w:ascii="Arial" w:hAnsi="Arial"/>
          <w:b/>
          <w:szCs w:val="36"/>
          <w:lang w:val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Cs w:val="36"/>
          <w:lang w:val="en-US"/>
        </w:rPr>
      </w:pPr>
      <w:r>
        <w:rPr>
          <w:rFonts w:cs="Arial" w:ascii="Arial" w:hAnsi="Arial"/>
          <w:b/>
          <w:szCs w:val="36"/>
          <w:lang w:val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Cs w:val="36"/>
          <w:lang w:val="en-US"/>
        </w:rPr>
      </w:pPr>
      <w:r>
        <w:rPr>
          <w:rFonts w:cs="Arial" w:ascii="Arial" w:hAnsi="Arial"/>
          <w:b/>
          <w:szCs w:val="3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36"/>
        </w:rPr>
        <w:t xml:space="preserve">Польская музыка – </w:t>
      </w:r>
      <w:r>
        <w:rPr>
          <w:rFonts w:cs="Arial" w:ascii="Arial" w:hAnsi="Arial"/>
          <w:bCs/>
          <w:szCs w:val="36"/>
        </w:rPr>
        <w:t>одна из древнейших славянских музыкальных культур. Народная польская музыка одноголосна, для неё характерна тесная связь песни и танца. Преобладает 3-дольный пунктирный ритм с перемещением акцента с сильной доли такта на слабую и 2-дольный синкопированный.</w:t>
      </w:r>
    </w:p>
    <w:p>
      <w:pPr>
        <w:pStyle w:val="Normal"/>
        <w:ind w:left="180" w:firstLine="528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Популярны старинные народные танцы: ходзоный (предшественник полонеза), краковяк, мазурка, оберек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36"/>
          <w:lang w:val="en-US" w:eastAsia="en-US"/>
        </w:rPr>
      </w:pPr>
      <w:r>
        <w:rPr>
          <w:rFonts w:cs="Arial" w:ascii="Arial" w:hAnsi="Arial"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361690" cy="839470"/>
                <wp:effectExtent l="0" t="76200" r="7620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Польская народная песня«Куку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в обработке А. Ив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исполняет Батыршина Эльнара 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 класс преподавателя Давыденко И. 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1pt;mso-wrap-distance-left:9.05pt;mso-wrap-distance-right:9.05pt;mso-wrap-distance-top:0pt;mso-wrap-distance-bottom:0pt;margin-top:2.65pt;mso-position-vertical-relative:text;margin-left:9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Польская народная песня«Куку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в обработке А. Иван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исполняет Батыршина Эльнара 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  <w:lang w:val="en-US"/>
                        </w:rPr>
                        <w:t>II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 класс преподавателя Давыденко И. Л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eastAsia="Arial" w:cs="Arial"/>
          <w:bCs/>
          <w:szCs w:val="36"/>
        </w:rPr>
      </w:pPr>
      <w:r>
        <w:rPr>
          <w:rFonts w:eastAsia="Arial" w:cs="Arial" w:ascii="Arial" w:hAnsi="Arial"/>
          <w:bCs/>
          <w:szCs w:val="3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szCs w:val="32"/>
        </w:rPr>
        <w:t xml:space="preserve">Перенесёмся в далёкую и незнакомую для нас  – </w:t>
      </w:r>
      <w:r>
        <w:rPr>
          <w:rFonts w:cs="Arial" w:ascii="Arial" w:hAnsi="Arial"/>
          <w:b/>
          <w:szCs w:val="32"/>
        </w:rPr>
        <w:t xml:space="preserve">Японию. </w:t>
      </w:r>
      <w:r>
        <w:rPr>
          <w:rFonts w:cs="Arial" w:ascii="Arial" w:hAnsi="Arial"/>
          <w:szCs w:val="32"/>
        </w:rPr>
        <w:t xml:space="preserve">Эта страна представляет собой совокупность, самобытных традиций населения многочисленных островов  Восточной  Азии. Её культура развивалась с </w:t>
      </w:r>
      <w:r>
        <w:rPr>
          <w:rFonts w:cs="Arial" w:ascii="Arial" w:hAnsi="Arial"/>
          <w:szCs w:val="32"/>
          <w:lang w:val="en-US"/>
        </w:rPr>
        <w:t>III</w:t>
      </w:r>
      <w:r>
        <w:rPr>
          <w:rFonts w:cs="Arial" w:ascii="Arial" w:hAnsi="Arial"/>
          <w:szCs w:val="32"/>
        </w:rPr>
        <w:t xml:space="preserve"> в. до взаимодействии с китайской и корейской музыкальными культурами, а также индийско-буддийской, начиная с последней трети </w:t>
      </w:r>
      <w:r>
        <w:rPr>
          <w:rFonts w:cs="Arial" w:ascii="Arial" w:hAnsi="Arial"/>
          <w:szCs w:val="32"/>
          <w:lang w:val="en-US"/>
        </w:rPr>
        <w:t>XIX</w:t>
      </w:r>
      <w:r>
        <w:rPr>
          <w:rFonts w:cs="Arial" w:ascii="Arial" w:hAnsi="Arial"/>
          <w:szCs w:val="32"/>
        </w:rPr>
        <w:t xml:space="preserve"> в. – европейской и американской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6"/>
          <w:lang w:val="en-US" w:eastAsia="en-US"/>
        </w:rPr>
      </w:pPr>
      <w:r>
        <w:rPr>
          <w:rFonts w:cs="Arial" w:ascii="Arial" w:hAnsi="Arial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3361690" cy="892810"/>
                <wp:effectExtent l="0" t="76200" r="7620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    Японская народная песня «Вишн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0" w:leader="none"/>
                                <w:tab w:val="left" w:pos="2500" w:leader="none"/>
                              </w:tabs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в обработке  В. Лобо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исполняет Хамидуллина Вика 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класс преподавателя Есипёнок Н.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6.3pt;mso-wrap-distance-left:9.05pt;mso-wrap-distance-right:9.05pt;mso-wrap-distance-top:0pt;mso-wrap-distance-bottom:0pt;margin-top:-0.3pt;mso-position-vertical-relative:text;margin-left:9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5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    Японская народная песня «Вишн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0" w:leader="none"/>
                          <w:tab w:val="left" w:pos="2500" w:leader="none"/>
                        </w:tabs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в обработке  В. Лобов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исполняет Хамидуллина Вика 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  <w:lang w:val="en-US"/>
                        </w:rPr>
                        <w:t>II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класс преподавателя Есипёнок Н. Г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нние сведения о вокальной и инструментальной народной </w:t>
      </w:r>
      <w:r>
        <w:rPr>
          <w:rFonts w:cs="Arial" w:ascii="Arial" w:hAnsi="Arial"/>
          <w:b/>
          <w:bCs/>
        </w:rPr>
        <w:t>Грузинской музыке</w:t>
      </w:r>
      <w:r>
        <w:rPr>
          <w:rFonts w:cs="Arial" w:ascii="Arial" w:hAnsi="Arial"/>
        </w:rPr>
        <w:t xml:space="preserve"> относятся  к VIII веку до н. э. Для народных песен характерно многоголосие. Широко распространена традиция 3-голосногомужского пения (2солиста и хоровая басовая унисонная партия), а также 4-голосного. Среди самобытных черт народного многоголосия – движение голосов параллельными квартами, квинтами, трезвучиями (большей части мажорными), возникновение по вертикали аккордов нетерцового склада и диссонирующих сочетаний. Бытуют трудовые, обрядовые, застольные, плясовые и другие песни. Грузинская музыка основана на диатонических ладах. Вокальной и инструментальной музыке свойственна переменная метрика; партиям солистов присуща сложная ритмическая структура, часто употребляются синкопы, триоли, септоли и т.д. Мелодии песен преимущественно нисходящие, обогащены мелизмами; встречается глиссандирование. </w:t>
      </w:r>
    </w:p>
    <w:p>
      <w:pPr>
        <w:pStyle w:val="Heading1"/>
        <w:ind w:firstLine="708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А сейчас вы услышите очень популярную и известную у нас в России грузинскую песню. </w:t>
      </w:r>
    </w:p>
    <w:p>
      <w:pPr>
        <w:pStyle w:val="Heading1"/>
        <w:jc w:val="both"/>
        <w:rPr>
          <w:rFonts w:ascii="Arial" w:hAnsi="Arial" w:cs="Arial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70815</wp:posOffset>
                </wp:positionV>
                <wp:extent cx="3475990" cy="664210"/>
                <wp:effectExtent l="0" t="76200" r="7620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Arial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 w:val="false"/>
                                <w:sz w:val="28"/>
                                <w:szCs w:val="24"/>
                              </w:rPr>
                              <w:t>6. «Сулико» грузинская песн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Cs w:val="false"/>
                                <w:sz w:val="28"/>
                                <w:szCs w:val="24"/>
                              </w:rPr>
                              <w:t xml:space="preserve">исполняет Бабиев Умед </w:t>
                            </w:r>
                            <w:r>
                              <w:rPr>
                                <w:rFonts w:cs="Arial" w:ascii="Monotype Corsiva" w:hAnsi="Monotype Corsiva"/>
                                <w:bCs w:val="false"/>
                                <w:sz w:val="28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Monotype Corsiva" w:hAnsi="Monotype Corsiva"/>
                                <w:bCs w:val="false"/>
                                <w:sz w:val="28"/>
                                <w:szCs w:val="24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Arial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 w:val="false"/>
                                <w:sz w:val="28"/>
                                <w:szCs w:val="24"/>
                              </w:rPr>
                              <w:t>класс преподавателя Конобрицкой М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8.3pt;mso-wrap-distance-left:9.05pt;mso-wrap-distance-right:9.05pt;mso-wrap-distance-top:0pt;mso-wrap-distance-bottom:0pt;margin-top:7.45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Arial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Arial" w:ascii="Monotype Corsiva" w:hAnsi="Monotype Corsiva"/>
                          <w:bCs w:val="false"/>
                          <w:sz w:val="28"/>
                          <w:szCs w:val="24"/>
                        </w:rPr>
                        <w:t>6. «Сулико» грузинская песн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Cs w:val="false"/>
                          <w:sz w:val="28"/>
                          <w:szCs w:val="24"/>
                        </w:rPr>
                        <w:t xml:space="preserve">исполняет Бабиев Умед </w:t>
                      </w:r>
                      <w:r>
                        <w:rPr>
                          <w:rFonts w:cs="Arial" w:ascii="Monotype Corsiva" w:hAnsi="Monotype Corsiva"/>
                          <w:bCs w:val="false"/>
                          <w:sz w:val="28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" w:ascii="Monotype Corsiva" w:hAnsi="Monotype Corsiva"/>
                          <w:bCs w:val="false"/>
                          <w:sz w:val="28"/>
                          <w:szCs w:val="24"/>
                        </w:rPr>
                        <w:t xml:space="preserve"> класс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Arial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Arial" w:ascii="Monotype Corsiva" w:hAnsi="Monotype Corsiva"/>
                          <w:bCs w:val="false"/>
                          <w:sz w:val="28"/>
                          <w:szCs w:val="24"/>
                        </w:rPr>
                        <w:t>класс преподавателя Конобрицкой М.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Heading1"/>
        <w:jc w:val="both"/>
        <w:rPr>
          <w:rFonts w:ascii="Arial" w:hAnsi="Arial" w:eastAsia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32"/>
        </w:rPr>
        <w:t xml:space="preserve">Музыкальный стиль   молдавского народа </w:t>
      </w:r>
      <w:r>
        <w:rPr>
          <w:rFonts w:cs="Arial" w:ascii="Arial" w:hAnsi="Arial"/>
          <w:szCs w:val="32"/>
        </w:rPr>
        <w:t xml:space="preserve">очень ярок и красочен. Оно сложился  в процессе многовекового развития,  в тесной связи с музыкальными культурами народов Центральной Европы и Балка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32"/>
        </w:rPr>
        <w:t xml:space="preserve">     </w:t>
      </w:r>
      <w:r>
        <w:rPr>
          <w:rFonts w:cs="Arial" w:ascii="Arial" w:hAnsi="Arial"/>
          <w:szCs w:val="32"/>
          <w:lang w:val="en-US"/>
        </w:rPr>
        <w:tab/>
      </w:r>
      <w:r>
        <w:rPr>
          <w:rFonts w:cs="Arial" w:ascii="Arial" w:hAnsi="Arial"/>
          <w:szCs w:val="32"/>
        </w:rPr>
        <w:t xml:space="preserve">В основе песни 7-ступенчатые диатонические лады. Народная песня одноголосна,  в соседних с Украиной районах встречается двухголосие. 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cs="Arial" w:ascii="Arial" w:hAnsi="Arial"/>
          <w:szCs w:val="32"/>
        </w:rPr>
        <w:tab/>
        <w:t>Одной из характерных особенностей музыкального стиля является яркий динамизм, неисчерпаемым  богатством художественных образов народного творчества, присущей ему импровизационностью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cs="Arial" w:ascii="Arial" w:hAnsi="Arial"/>
          <w:szCs w:val="32"/>
        </w:rPr>
        <w:tab/>
        <w:t>Импровизационность у лэутаров - (профессиональные музыканты), проявляется  в быстрой смене  образов и настроений. Причем проявляется она не только в свободе мелодического рисунка; в строении всей музыкальной ткани, но и в области ритмики, которая отличается живой импульсивностью. Лэутары культивировали свободный ритм типа рубато, порывистость которого часто входит в противоречие  с четкой метрической сеткой, далеко не всегда укладываясь в ложе тактовых чер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  <w:lang w:val="en-US"/>
        </w:rPr>
        <w:tab/>
      </w:r>
      <w:r>
        <w:rPr>
          <w:rFonts w:cs="Arial" w:ascii="Arial" w:hAnsi="Arial"/>
          <w:szCs w:val="32"/>
        </w:rPr>
        <w:t>Красочны, виртуозны и темпераментны танцевальные мелодии: (хора, сырбу, бэтута, молдовеснянк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cs="Arial" w:ascii="Arial" w:hAnsi="Arial"/>
          <w:szCs w:val="32"/>
          <w:lang w:val="en-US"/>
        </w:rPr>
        <w:tab/>
      </w:r>
      <w:r>
        <w:rPr>
          <w:rFonts w:cs="Arial" w:ascii="Arial" w:hAnsi="Arial"/>
          <w:szCs w:val="32"/>
        </w:rPr>
        <w:t>«</w:t>
      </w:r>
      <w:r>
        <w:rPr>
          <w:rFonts w:cs="Arial" w:ascii="Arial" w:hAnsi="Arial"/>
          <w:b/>
          <w:szCs w:val="32"/>
        </w:rPr>
        <w:t xml:space="preserve">Хора» </w:t>
      </w:r>
      <w:r>
        <w:rPr>
          <w:rFonts w:cs="Arial" w:ascii="Arial" w:hAnsi="Arial"/>
          <w:szCs w:val="32"/>
        </w:rPr>
        <w:t>– (хороводная пляска с пением, хоровод) – старинный молдавский и румынский массовый танец. Существуют хоры медленные с трёхдольной метрикой и сравнительно быстрые с четкой метрикой. Хоры обоих типов имеют квадратную структуру: 8-тактный период, 16-тактную ( в разных образах 32-тактную двухчастную форму. Темп умеренный, характер спокойный, плавный. Сопровождается игрой народного инструментального ансамбля.</w:t>
      </w:r>
    </w:p>
    <w:p>
      <w:pPr>
        <w:pStyle w:val="Normal"/>
        <w:ind w:firstLine="708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Хоры разнообразны по жанровым признакам: обрядовые и необрядовые, сюжетные и бессюжетные, пастушеские, девичьи свадебные, воинственные. Мелодии и ритмы хоры использованы во многих произведениях композиторами Молдавии и Румынии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  <w:lang w:val="en-US" w:eastAsia="en-US"/>
        </w:rPr>
      </w:pPr>
      <w:r>
        <w:rPr>
          <w:rFonts w:cs="Arial" w:ascii="Arial" w:hAnsi="Arial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56210</wp:posOffset>
                </wp:positionV>
                <wp:extent cx="3704590" cy="717550"/>
                <wp:effectExtent l="0" t="76200" r="7620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7. Молдавский танец « Хо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исполняет Бондарев Артём 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класс преподавателя Каткова Н. 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5pt;mso-wrap-distance-left:9.05pt;mso-wrap-distance-right:9.05pt;mso-wrap-distance-top:0pt;mso-wrap-distance-bottom:0pt;margin-top:6.3pt;mso-position-vertical-relative:text;margin-left:7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7. Молдавский танец « Хо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исполняет Бондарев Артём 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  <w:lang w:val="en-US"/>
                        </w:rPr>
                        <w:t>IV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класс преподавателя Каткова Н. 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32"/>
        </w:rPr>
        <w:t xml:space="preserve">      </w:t>
      </w:r>
      <w:r>
        <w:rPr>
          <w:rFonts w:cs="Arial" w:ascii="Arial" w:hAnsi="Arial"/>
          <w:b/>
          <w:szCs w:val="32"/>
          <w:lang w:val="en-US"/>
        </w:rPr>
        <w:tab/>
      </w:r>
      <w:r>
        <w:rPr>
          <w:rFonts w:cs="Arial" w:ascii="Arial" w:hAnsi="Arial"/>
          <w:b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32"/>
        </w:rPr>
        <w:t>В татарской музыке</w:t>
      </w:r>
      <w:r>
        <w:rPr>
          <w:rFonts w:cs="Arial" w:ascii="Arial" w:hAnsi="Arial"/>
          <w:szCs w:val="32"/>
        </w:rPr>
        <w:t xml:space="preserve"> скорые песни отличаются  четкой метроритмической организацией, небольшим диапазоном, отсутствием орнаментики, квадратной структурой. Популярны 2-частные лирические песни с характерным волнообразным развёртыванием мелодии, с опеванием опорных звуков, свободно импровизируемой мелизматикой, преобладанием переменного метра. Ладовая основа татарской песни – пентатоника. В современных напевах преобладают терцовые лады, создающие ощущение мажора или минора. Традиционное исполнение татарских народных песен одноголосное, преимущественно сольное без инструментального сопровождения, в современной практике певцы поют, как правило, в сопровождении гармоники или баяна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3818890" cy="618490"/>
                <wp:effectExtent l="0" t="76200" r="7620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8. М. Валиев  «Девичий перепля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исполняет Хакимьянова Аделлина 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 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класс преподавателя Салимовой Т.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2.05pt;mso-position-vertical-relative:text;margin-left:7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8. М. Валиев  «Девичий перепля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исполняет Хакимьянова Аделлина 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  <w:lang w:val="en-US"/>
                        </w:rPr>
                        <w:t>III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 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класс преподавателя Салимовой Т.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6"/>
          <w:lang w:val="en-US" w:eastAsia="en-US"/>
        </w:rPr>
      </w:pPr>
      <w:r>
        <w:rPr>
          <w:rFonts w:cs="Arial" w:ascii="Arial" w:hAnsi="Arial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140335</wp:posOffset>
                </wp:positionV>
                <wp:extent cx="3818890" cy="633730"/>
                <wp:effectExtent l="0" t="76200" r="7620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9. Татарский народный та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исполняет Афанасьев Саша 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/>
                                <w:sz w:val="28"/>
                              </w:rPr>
                              <w:t>класс преподавателя Каткова Н. 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9pt;mso-wrap-distance-left:9.05pt;mso-wrap-distance-right:9.05pt;mso-wrap-distance-top:0pt;mso-wrap-distance-bottom:0pt;margin-top:5.05pt;mso-position-vertical-relative:text;margin-left:7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9. Татарский народный та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исполняет Афанасьев Саша 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  <w:lang w:val="en-US"/>
                        </w:rPr>
                        <w:t>IV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 класс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/>
                          <w:sz w:val="28"/>
                        </w:rPr>
                        <w:t>класс преподавателя Каткова Н. 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eastAsia="Arial" w:cs="Arial" w:ascii="Arial" w:hAnsi="Arial"/>
          <w:bCs/>
          <w:szCs w:val="36"/>
        </w:rPr>
        <w:t xml:space="preserve">     </w:t>
      </w:r>
      <w:r>
        <w:rPr>
          <w:rFonts w:cs="Arial" w:ascii="Arial" w:hAnsi="Arial"/>
          <w:bCs/>
          <w:szCs w:val="36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36"/>
        </w:rPr>
        <w:t xml:space="preserve">Истоки </w:t>
      </w:r>
      <w:r>
        <w:rPr>
          <w:rFonts w:cs="Arial" w:ascii="Arial" w:hAnsi="Arial"/>
          <w:b/>
          <w:szCs w:val="36"/>
        </w:rPr>
        <w:t xml:space="preserve">Испанской музыки – </w:t>
      </w:r>
      <w:r>
        <w:rPr>
          <w:rFonts w:cs="Arial" w:ascii="Arial" w:hAnsi="Arial"/>
          <w:bCs/>
          <w:szCs w:val="36"/>
        </w:rPr>
        <w:t>в музыкальной культуре иберов   смешавших  с кельтами. Сильнейшее влияние на неё оказало господство Рима (2в. до н. э – 5в. до н. э.). В стране долгое время существовала  восточная культура, но это не ослабило самобытности испанской народной музыки. А многочисленные группы цыган, поселившись на благодатной земле, усилили колорит музыки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Испанский фольклор имеет отчётливые локальные различия. В Галисии преобладают лирические песни (в т. ч. алила); из танцев наиболее популярна муньера. Сходные черты имеет фольклор Каталонии и Валенсии (преобладают песни, из танцев распространена сардана). Общеиспанскими чертами больше других обладает народная музыка Кастилии и Леона; для неё характерны метрическое однообразие с преобладанием 3-дольности, полиметрия, неразрывная связь танца и пения; главный инструмент – гитара. Основные жанры: сегидилья, фанданго, болеро, хота (последняя особенно культивируется в Арагоне и Наварре)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Музыка в Андалусии представлена стилем фламенко.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71450</wp:posOffset>
                </wp:positionV>
                <wp:extent cx="3818890" cy="603885"/>
                <wp:effectExtent l="0" t="76200" r="7620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10. Испанский танец в обработке В. Бортянко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исполняет Киракосян Смб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класс преподавателя Пинчука В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3.55pt;mso-wrap-distance-left:9.05pt;mso-wrap-distance-right:9.05pt;mso-wrap-distance-top:0pt;mso-wrap-distance-bottom:0pt;margin-top:7.5pt;mso-position-vertical-relative:text;margin-left:7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10. Испанский танец в обработке В. Бортянко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исполняет Киракосян Смб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класс преподавателя Пинчука В.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</w:t>
      </w:r>
      <w:r>
        <w:rPr>
          <w:rFonts w:cs="Arial" w:ascii="Arial" w:hAnsi="Arial"/>
          <w:b/>
          <w:szCs w:val="3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32"/>
        </w:rPr>
        <w:t xml:space="preserve">Новые танцы дал миру и </w:t>
      </w:r>
      <w:r>
        <w:rPr>
          <w:rFonts w:cs="Arial" w:ascii="Arial" w:hAnsi="Arial"/>
          <w:szCs w:val="32"/>
          <w:lang w:val="en-US"/>
        </w:rPr>
        <w:t>xx</w:t>
      </w:r>
      <w:r>
        <w:rPr>
          <w:rFonts w:cs="Arial" w:ascii="Arial" w:hAnsi="Arial"/>
          <w:szCs w:val="32"/>
        </w:rPr>
        <w:t xml:space="preserve"> век. В музыке, в движениях танцующих стало больше динамики, ритмической остроты, импровизации. Большое влияние на танцевальную культуру оказал джаз, возникший в начале века в Америке. Видна особая роль с острыми синкопами.</w:t>
      </w:r>
    </w:p>
    <w:p>
      <w:pPr>
        <w:pStyle w:val="Normal"/>
        <w:jc w:val="both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94310</wp:posOffset>
                </wp:positionV>
                <wp:extent cx="3818890" cy="838835"/>
                <wp:effectExtent l="0" t="76200" r="7620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11. Е. Быков « Рок -н –рол». Пьеса шутка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тему « Я с комариком плясал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исполняет Плеханов Роман 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36"/>
                              </w:rPr>
                              <w:t>класс преподавателя Воронова П.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05pt;mso-wrap-distance-left:9.05pt;mso-wrap-distance-right:9.05pt;mso-wrap-distance-top:0pt;mso-wrap-distance-bottom:0pt;margin-top:9.3pt;mso-position-vertical-relative:text;margin-left:7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11. Е. Быков « Рок -н –рол». Пьеса шутка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тему « Я с комариком плясала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исполняет Плеханов Роман 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  <w:lang w:val="en-US"/>
                        </w:rPr>
                        <w:t>VI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 xml:space="preserve">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36"/>
                        </w:rPr>
                        <w:t>класс преподавателя Воронова П.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TextBody"/>
        <w:rPr>
          <w:rFonts w:ascii="Arial" w:hAnsi="Arial" w:cs="Arial"/>
          <w:b w:val="false"/>
          <w:b w:val="false"/>
          <w:szCs w:val="44"/>
        </w:rPr>
      </w:pPr>
      <w:r>
        <w:rPr>
          <w:rFonts w:cs="Arial"/>
          <w:b w:val="false"/>
          <w:szCs w:val="44"/>
        </w:rPr>
      </w:r>
    </w:p>
    <w:p>
      <w:pPr>
        <w:pStyle w:val="TextBody"/>
        <w:rPr>
          <w:szCs w:val="44"/>
        </w:rPr>
      </w:pPr>
      <w:r>
        <w:rPr>
          <w:szCs w:val="44"/>
        </w:rPr>
        <w:t>Список использованной литературы:</w:t>
      </w:r>
    </w:p>
    <w:p>
      <w:pPr>
        <w:pStyle w:val="Normal"/>
        <w:jc w:val="both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Большой энциклопедический словарь. – Научное издательство «Большая Российская энциклопедия». - М. 1998г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Б Котляров «Молдавские лэутары и их искусство» - М. «Советский композитор» 1989г.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Музыкальная литература  А. Лагутин, В. Владимиров – М.  «Престо» 1999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Музыкальная литература В. Владимиров, А Лагутин – М. «Музыка» 1992г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   </w:t>
      </w:r>
    </w:p>
    <w:sectPr>
      <w:headerReference w:type="default" r:id="rId8"/>
      <w:footerReference w:type="default" r:id="rId9"/>
      <w:type w:val="nextPage"/>
      <w:pgSz w:w="11906" w:h="16838"/>
      <w:pgMar w:left="1780" w:right="1134" w:gutter="0" w:header="709" w:top="1780" w:footer="340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Салимова Тамина                                                                                                МОУ ДОД</w:t>
    </w:r>
  </w:p>
  <w:p>
    <w:pPr>
      <w:pStyle w:val="Header"/>
      <w:rPr>
        <w:rFonts w:ascii="Monotype Corsiva" w:hAnsi="Monotype Corsiva" w:cs="Monotype Corsiva"/>
      </w:rPr>
    </w:pPr>
    <w:r>
      <w:rPr>
        <w:rFonts w:eastAsia="Monotype Corsiva" w:cs="Monotype Corsiva" w:ascii="Monotype Corsiva" w:hAnsi="Monotype Corsiva"/>
      </w:rPr>
      <w:t xml:space="preserve">      </w:t>
    </w:r>
    <w:r>
      <w:rPr>
        <w:rFonts w:cs="Monotype Corsiva" w:ascii="Monotype Corsiva" w:hAnsi="Monotype Corsiva"/>
      </w:rPr>
      <w:t xml:space="preserve">Равильевна                                                                                             «Музыкальная школа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7:22:00Z</dcterms:created>
  <dc:creator>www</dc:creator>
  <dc:description/>
  <cp:keywords/>
  <dc:language>en-US</dc:language>
  <cp:lastModifiedBy>kpk1-11</cp:lastModifiedBy>
  <dcterms:modified xsi:type="dcterms:W3CDTF">2009-12-18T04:56:00Z</dcterms:modified>
  <cp:revision>11</cp:revision>
  <dc:subject/>
  <dc:title>             Добрый вечер уважаемые любители народной музыки, в широком понимании этого слова, потому что сегодня  со сцены эт</dc:title>
</cp:coreProperties>
</file>