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Тест по теме «Биоценоз» (7 класс)</w:t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  <w:lang w:val="en-US"/>
        </w:rPr>
        <w:t>I</w:t>
      </w:r>
      <w:r>
        <w:rPr>
          <w:i/>
        </w:rPr>
        <w:t>.  Выберите одно правильное утверждение из четырех предложе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Правильно составленная цепь питания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трухлявый пень – опенок – мышь – змея – ястреб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) мышь – трухлявый пень – опенок – змея – ястреб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) ястреб – змея – мышь – трухлявый пень – опенок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) опенок – трухлявый пень – мышь – змея – ястреб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Графическое изображение соотношения между продуцентами, консументами и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дуцентами в биоценозе, выраженное в единицах массы, численности особей или энергии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цепь питания;    б) сеть питания;    в) экологическая пирамида;    г) экологическая колон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 Эффективное использование энергии солнечного света лесными растениями достигается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лагодаря: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>а) большому числу устьиц в кожице листьев;    б) наличию волосков на поверхности листьев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>в) многоярусному расположению растений;  г) зацветанию растений до формирования листье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4. Все пищевые взаимоотношения между организмами в биоценозах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) цепь питания;    б) сеть питания;    в) экологическая пирамида;    г) экологическая колон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5. Экологическими факторами следует считать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) факторы, вызывающие изменения в генотипе живых организмов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) факторы, вызывающие приспособления организмов к изменяющейся среде обитания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) любые факторы, действующие на организм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) элементы среды, позволяющие организму выжить в борьбе за существ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6. Температура воздуха, влажность воздуха, солнечный свет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) абиотическими факторами;                 б)</w:t>
      </w:r>
      <w:r>
        <w:rPr>
          <w:sz w:val="28"/>
          <w:szCs w:val="28"/>
        </w:rPr>
        <w:t xml:space="preserve"> </w:t>
      </w:r>
      <w:r>
        <w:rPr/>
        <w:t>абиотическими факторами рельеф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) биотическими факторами;                   г) антропогенными фактор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. Сосновый бор, еловый лес, луг, болото – приме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а) биоценозов;         б) биогеоценозов;           в) агроценозов;           г) био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8.  К консументам второго порядка относ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а) хомяк,            б) ящерица;             в) кузнечик;            г) поле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9. Перенос вещества и энергии от одного вида организмов к другому назыв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а) пирамидой чисел;                     б) цепью пит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) пирамидой энергии;                 г) экологической пирамид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0. К консументам первого порядка относ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а) волк,              б) шакал;                  в) рысь;                  г) поле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  <w:lang w:val="en-US"/>
        </w:rPr>
        <w:t>II</w:t>
      </w:r>
      <w:r>
        <w:rPr>
          <w:i/>
        </w:rPr>
        <w:t>. Выберите три правильных утверждения из шести предложен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Факторы,  регулирующие численность видов в биоценозах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) изменение количества корма;            б) изменение числа хищников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) промысловая охота;                            г) инфекционные заболе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) рыбная ловля на удочку;                 е) строительства загородного дом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К биоценозам относя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) луг;      б) яблоневый сад;      в) озеро;     г) сосновый бор;     д) пшеничное поле;    е) парк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К агроценозам относя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) луг;      б) яблоневый сад;      в) озеро;     г) сосновый бор;      д) пшеничное поле;     е) парк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</w:rPr>
        <w:t xml:space="preserve">            </w:t>
      </w:r>
      <w:r>
        <w:rPr>
          <w:i/>
          <w:lang w:val="en-US"/>
        </w:rPr>
        <w:t>III</w:t>
      </w:r>
      <w:r>
        <w:rPr>
          <w:i/>
        </w:rPr>
        <w:t xml:space="preserve">. Подберите соответствия. Напишите номера утверждений, соответствующие  </w:t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веденным понятия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1. Компоненты биоценоз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) Редуценты: 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Продуценты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)  Консументы </w:t>
      </w:r>
      <w:r>
        <w:rPr>
          <w:lang w:val="en-US"/>
        </w:rPr>
        <w:t>I</w:t>
      </w:r>
      <w:r>
        <w:rPr/>
        <w:t xml:space="preserve"> порядка: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) Консументы  </w:t>
      </w:r>
      <w:r>
        <w:rPr>
          <w:lang w:val="en-US"/>
        </w:rPr>
        <w:t>II</w:t>
      </w:r>
      <w:r>
        <w:rPr/>
        <w:t xml:space="preserve"> порядка: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растительноядные организмы;                              2) плотоядные организмы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зеленые растения;                         4) организмы, разрушающие органические соеди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Факторы сре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Биотические: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Абиотические: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свет;     2) температура;     3) рельеф местности;     4) растения;    5) животные;     6) челове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  <w:lang w:val="en-US"/>
        </w:rPr>
        <w:t>IV</w:t>
      </w:r>
      <w:r>
        <w:rPr>
          <w:i/>
        </w:rPr>
        <w:t xml:space="preserve">. Прочитайте текст. Используя приведенные ниже слова для справок  (список слов    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избыточен), вставьте пропущенные термины (возможно изменение окончаний)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</w:rPr>
        <w:t xml:space="preserve"> </w:t>
      </w:r>
      <w:r>
        <w:rPr/>
        <w:t xml:space="preserve">       </w:t>
      </w:r>
      <w:r>
        <w:rPr/>
        <w:t xml:space="preserve">1. Условия среды, влияющие на живые организмы биоценозов, называются __________ факторами. Они бывают трех видов: _________ -- влияние неживой природы, ________ --взаимодействия с другими организмами,  ___________  -- рожденные деятельностью человека. Последние могут быть прямыми и  ___________ факторами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</w:t>
      </w:r>
      <w:r>
        <w:rPr/>
        <w:t>а) экологические;    б) оптимальные;    в) биотические;    г) биотические;    д) лимитирующие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</w:t>
      </w:r>
      <w:r>
        <w:rPr/>
        <w:t>е) антропогенные;         з)периодические;        ж) косвенные;    и) неопределен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омера слов:_____________________________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>2. Функциональными группами организмов в биоценозе являются: _________, или производители; ____________, или потребители; ___________, или разрушител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) продуценты;      б) паразиты;       в) редуценты;         г) консументы;     д) сапрофиты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омера слов:_____________________________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9:00Z</dcterms:created>
  <dc:creator>1</dc:creator>
  <dc:description/>
  <cp:keywords/>
  <dc:language>en-US</dc:language>
  <cp:lastModifiedBy>1</cp:lastModifiedBy>
  <cp:lastPrinted>2009-05-18T21:50:00Z</cp:lastPrinted>
  <dcterms:modified xsi:type="dcterms:W3CDTF">2009-05-18T14:53:00Z</dcterms:modified>
  <cp:revision>8</cp:revision>
  <dc:subject/>
  <dc:title>                                            Доверительная расписка</dc:title>
</cp:coreProperties>
</file>