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образовательная программа имеет художественно-эстетическую направленность, построена по принципу постепенности и последовательности и включает в себя три взаимосвязанных направления – обучение, воспитание и развит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о и творческая деятельность определяет сегодня ценность человека. Развитие творческой личности, индивидуальности человека- это одна из основных задач Детской школы искусств.  Начальный этап обучения в системе музыкального образования является очень важным, а иногда решающим. От того насколько правильно были заложены первоначальные основы, зависит активность участия в музыкальной жизни воспитанников музыкальных школ - будет ли это профессиональное музыкальное учебное заведение, участие в художественной самодеятельности или домашнее музицир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ской среде за последние годы произошли кардинальные изменения, вызванные новыми реалиями общественной жизни. Дети видят мир иным, чем предыдущие поколения. Это вносит свои коррективы в деятельность музыкальных школ. Изменяются традиционные методы преподавания, создаются новые обучения. Важнейшей задачей, стоящей перед каждым педагогом, является постоянный поиск наиболее результативных путей воспитания и обучения каждого ученика. Правильная диагностика способностей, оценка сил и возможностей ученика, разнообразие методов воздействия на него- все это определяет стратегию и тактику деятельности преподавателя, логику учебн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педагога- не только передать ученику определенную сумму знаний, развить нужные умения и навыки, но и создать условия для широкого универсального развития молодого музыка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вое пение, как наиболее массовый вид музыкальной деятельности, занимает одно из ведущих мест в системе эстетического воспитания дет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Хор- отделения хорового пения  детской музыкальной школы- ведущая специальная дисциплина учебного пла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ом внимания в вокально- хоровом обучении оказывается личность подростка, ее духовно- нравственное развитие. Сущность этого процесса сводится к формированию культуры мышления, творческих способностей учащихся на основе глубокого понимания всемирной истории культуры и цивилизации, культурного наследия всех народов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 школы дополнительного музыкального образования- сделать музыку достоянием не только одаренных детей, которые изберут ее своей профессией, но и обучать всех детей, независимо от их музыкальной одар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изна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составлена на основе примерной программы специального хорового класса для хоровых отделений детских музыкальных школ. Москва 1974г. Она отличается от примерной программы количеством часов и меньшим репертуарным планом. Это уменьшение часов и репертуара связано со сложившейся за последние десятилетия ситуацией (ослабление интереса детей к классическому репертуару, возросшая нагрузка в основной школе, увлечение современными техническими средствами информации). Все это значительно снижает интерес детей к обучению в ДШИ. Данная программа пытается учесть реальные возможности большинства учащихся, не снижая требований качеству обучения и воспит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граммы: приобщение учащихся к хоровому исполнительскому искусству и расширение исполнительских возможностей учащихся за счет участия в различных по составу хоровых коллективах. Наиболее эффективно организовать учебный процесс в соответствии с современными требованиями,  предъявляемыми к музыкальной педагогике, получение начального музыкального образования для последующей практической деятельности в сфере художественной самодеятельности, профориентац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уч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ние вокально – хоровыми навы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ом многоголосного п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вык пения «а капелл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азвив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ого вкуса уча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уждение их творческих способн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голосовых данных, совершенствование музыкального слух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оспитатель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чувства коллективизма, дисциплины, ответственности и сознательного отношения к овладению музыкальными знани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ивать любовь к лучшим песенным образцам русской, зарубежной классики, народным песням, песням современных автор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навыков практического использования полученных знаний, открывающее путь дальнейшему самостоятельному разви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рассчитана на детей в возрасте от 7 до 16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хорового отделения разделяются на три хо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 1 класса объединяются в отдельный хор, где получают элементарные вокально-хоровые навыки и первоначальные музыкальные знания, комплектность групп от 6 до 12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 2-3 класса  - младший хор: комплектность групп от 12 до 16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 4-7 класса  - старший хор: комплектность групп от 12 до 16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99"/>
        <w:gridCol w:w="1286"/>
        <w:gridCol w:w="1323"/>
        <w:gridCol w:w="992"/>
        <w:gridCol w:w="883"/>
        <w:gridCol w:w="846"/>
        <w:gridCol w:w="917"/>
      </w:tblGrid>
      <w:tr>
        <w:trPr>
          <w:trHeight w:val="27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классам</w:t>
            </w:r>
          </w:p>
        </w:tc>
      </w:tr>
      <w:tr>
        <w:trPr>
          <w:trHeight w:val="3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 1кл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. хо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хор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еализации программы 7 л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, по возрасту не успевающие окончить 7-ми летний срок обучения, могут обучаться по 5-ти летнему сроку. В таком случае учащиеся 2 класса – младший хор, 3-5 класса – старший хо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год должно быть пройдено 10-13 одноголосных и частично с элементами двух-голосия песен различных по содержанию и характе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следить за правильным положением корпуса при пе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уметь делать короткий, спокойный, бесшумный вдох и экономный выдо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иметь четкую и ясную дикцию и артикуляцию, округлый легкий звук, головное звуча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тембровая слитность звучания,  чистота интонации,  ритмическая устойчивость, динамическая ровность и одинаковое произношение текс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умение понимать художественный образ произ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ий хор( 2-3 класс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год должно быть пройдено 7-9 произведений двухголосных с сопровождением и бе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мение регулировать свое дыхание,  исходя из характера- того или иного произ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ить навык « цепного дыхани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меть свободный артикуляционный аппарат, правильное произношение согласных и единая манера звукообразования гласных, умение владеть формами звуковедения от легато до стаккато,  умение петь стройно, выстраивать интервалы в одновременном звуч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навык пения двухголосия, пения без сопрово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навык пения по хоровым партитур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нимать художественный образ исполняемого произведения, иметь навык работы со сло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ий хор ( 4-7 клас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год должно быть пройдено 6-8 многоголосных произведений как с сопровождением,  так и без сопровождения, различного склада и фактуры из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навык и потребность в коллективном музицир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ть владеть важнейшими вокально-хоровыми навыками (дыханием, в том числе «цепным», звуковедением, строем, ансамблем, дикцией,  в том числе правильным произношением гласных и согласных звуков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вык пения по нотам и хоровым партитур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 многоголосного пения, пения без сопрово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понимать художественный образ исполняемого произведения, выявлять его содержательный и эмоциональный смыс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вык работы со словом, музыкальной и поэтической фразой, формой исполняемого произве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 анализа словесного текста и его содерж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чувствовать и выявлять кульминационные моменты целого и его отдельных ча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ть знакомым с приемами сочетания запевов солиста (или группы солистов) с хором, динамического разви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ть навыками понимания дирижерского жеста, сознательного отношения к указаниям дирижер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меть достаточный объем пройденных произведений русской, зарубежной классики и современной хоровой музыки.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Учебно – тематический план по предмету хоровое пение с 1 по 7    год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60"/>
        <w:gridCol w:w="1985"/>
        <w:gridCol w:w="1842"/>
        <w:gridCol w:w="152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ЛИЧЕСТВО ЧАСОВ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р 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. х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. хор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7   класс</w:t>
            </w:r>
          </w:p>
        </w:tc>
      </w:tr>
      <w:tr>
        <w:trPr>
          <w:trHeight w:val="4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е у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ко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ция, артикуля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й, хоровой ансамб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хоров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ртуар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Содержание  курса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ые урок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диапазона уча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над дыхани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койный, бесшумный вдох,  экономный выдох,  рассчитанный на небольшую музыкальную фразу,  пение выдержанного звука в конце произведения, дыхательные упраж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ообразование.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е положение корпуса для пения сидя и стоя.  Пение легким округлым звуком без напряжения,  добиваясь головного звучания.  Использовать мягкую атаку при пении.  Пение несложных вокальных упражнений- распев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кция,  артикуляция.  </w:t>
      </w:r>
      <w:r>
        <w:rPr>
          <w:rFonts w:cs="Times New Roman" w:ascii="Times New Roman" w:hAnsi="Times New Roman"/>
          <w:sz w:val="28"/>
          <w:szCs w:val="28"/>
          <w:lang w:val="ru-RU"/>
        </w:rPr>
        <w:t>Ясное произношение согласных с опорой на гласные,  отнесение согласных к следующему слогу,  короткое произношение согласных в конце слова. Дикционные упраж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ой,  хоровой ансамб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иваться активного унисона ( чистое и выразительное интонирование диатонических ступений лада),  слитности голосов,  умение прислушиваться к голосам поющих,  не выделяться из общего звучания.  Элементы двухголосного пения.  Усвоение дирижерских указ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над хоровым репертуаром. </w:t>
      </w:r>
      <w:r>
        <w:rPr>
          <w:rFonts w:cs="Times New Roman" w:ascii="Times New Roman" w:hAnsi="Times New Roman"/>
          <w:sz w:val="28"/>
          <w:szCs w:val="28"/>
          <w:lang w:val="ru-RU"/>
        </w:rPr>
        <w:t>Разбор текста  и музыки в доступной для учащихся форме, сопоставление музыкальных фраз по направлению мелодии и ее строению. Средства  выразительности: темп, размер, характерность ритма, динамические оттенки. Правильная передача художественного образа,  логические ударения,  мягкие оконч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ладший хор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-3 класс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ые уроки: 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ащихся по хоровым партиям,  подготовка хорового репертуа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ыхание: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е расходование дыхания на более продолжительные музыкальные фразы,  смена дыхания между фразами.  Совершенствование навыка «цепного дыхания», задержка дыхания,  опертый зв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ообразование: 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 навыков певческой установки. Основное внимание направлять на одинаковое,  красивое формирование гласных в их чередовании.  Петь легким,  светлым,  мягким звуком,  как первым,  так и вторым голосом,  обращая внимание на становление тембра.  Пение закрытым ртом.  Постепенное расширение диапазона:  от  «д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 октав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«ми» второй октавы.  Пение вокальных упражнений- распев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кция,  артикуляция: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свободу артикуляционного аппарата,  активизируя работу губ,  языка.  Совершенствование произношения текста,  выделение логического ударения.  Короткое произношение согласных в конце сло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ой,  хоровой ансамбль: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гармонического ансамбля.  Двухголосное пение, двухголосные упражнения,  легкие примеры a capella.  Ровность звучания партий. Сольфеджирование двухголосных фраз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над хоровым репертуаром:  </w:t>
      </w:r>
      <w:r>
        <w:rPr>
          <w:rFonts w:cs="Times New Roman" w:ascii="Times New Roman" w:hAnsi="Times New Roman"/>
          <w:sz w:val="28"/>
          <w:szCs w:val="28"/>
          <w:lang w:val="ru-RU"/>
        </w:rPr>
        <w:t>общяя характеристика содержания.  Разбор текста и музыки,  средства выразительности.   Правильная передача художественного образа, фразировка и нюансы в соответствии с общим художественным замыслом,  логические ударения,  мягкие окончания,  кульмин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ший хор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-7 класс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ые уроки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учащихся по хоровым партиям,  подготовка хорового репертуар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ых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над дыханием,  как важным фактором выразительного исполнения. Дыхание при усилении и затихании звучности. Паузы между звуками без смены дыхания. Равномерное расходование дыхания при исполнении продолжительных мелодических построений. Владение дыханием на выдержанном звуке. Приемы «цепного дыхани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о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укрепление навыков певческой установки, приобретенные в младшем хоре. Закрепление нвыков по формированию гласных. Углубленная работа над кантиленой, владением легато, нон легато, стаккато. Добиваться филирования звука. В упражнениях акцентировать внимание на развитие многоголосных навыков, расширение диапазона голо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кция, артикуляция</w:t>
      </w:r>
      <w:r>
        <w:rPr>
          <w:rFonts w:cs="Times New Roman" w:ascii="Times New Roman" w:hAnsi="Times New Roman"/>
          <w:sz w:val="28"/>
          <w:szCs w:val="28"/>
          <w:lang w:val="ru-RU"/>
        </w:rPr>
        <w:t>:  развивать дикционные навыки в быстрых и медленных темпах. Усложненные дикционные упраж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ой, хоровой ансамбль</w:t>
      </w:r>
      <w:r>
        <w:rPr>
          <w:rFonts w:cs="Times New Roman" w:ascii="Times New Roman" w:hAnsi="Times New Roman"/>
          <w:sz w:val="28"/>
          <w:szCs w:val="28"/>
          <w:lang w:val="ru-RU"/>
        </w:rPr>
        <w:t>:  выравнивание унисона в интонационном отношении (горизонтальный строй). Стройное пение двух, трех и четырехголосия с сопровождением и без.  Работа над чистотой интонации,  интервальной и аккордовой (вертикальный  строй). Выравнивание партий по звучанию и слитности их в аккор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над хоровым репертуаром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бор художественного содержания произведения. Музыкально-теоретический разбор:  строение мелодии, ритмические особенности, интервальное соотношение голосов и др. Выразительность и эмоциональность исполнения, нюансы, кульминация. Владение различными темпами в соответствии с характером музыкального содержания. Координация метроритмических и динамических элементов в общем художественном нюансе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. Формы и виды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я работа хорового коллектива должна строиться по определенному плану. Планом предусматриваются концертные выступления, объединенные репетиции, отчетный показ. Каждое концертное выступление является определенным итогом в работе коллектива, поэтому их количество должно быть ограничено. Учет успеваемости учащихся по хоровому классу проводится преподавателем на основе текущей успеваемости, индивидуальной и групповой проверки знаний хоровых партий. В оценке учащегося должно быть учтено также его участие в отчетных выступлениях хорового коллекти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ой контроля также может быть участие хоровых коллективов в конкурсах и фестиваля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Перечень учебно –методическ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образовательная программа может быть успешно реализована при наличии в учебном помещ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иани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 н</w:t>
      </w:r>
      <w:r>
        <w:rPr>
          <w:rFonts w:cs="Times New Roman" w:ascii="Times New Roman" w:hAnsi="Times New Roman"/>
          <w:sz w:val="28"/>
          <w:szCs w:val="28"/>
        </w:rPr>
        <w:t>аглядных пособ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 Аудио и видео тех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Стул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в каждом классе иметь наглядные пособия и какую-то техническую оснащенность. Под наглядными пособиями можно понимать и схемы дирижирования, обозначение и способы исполнения штрихов, обозначение темпов и перевод их на русский язык, таблицы с двух и трехголосными упражн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иметь в классе аудио и видео аппаратуру, для того чтобы не только слушать музыку, но и иметь возможность записать урок или исполнение отдельного произведения, послушать и просмотреть эти записи и сделать анали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с учащимися используются методические разработки В.Емельянова, Г.Струв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ельянов В.  Фонопедический метод развития голоса.-Б.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ве Г. Хоровое сольфеджио. Изд. «Советская Россия»- М.,19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ская Н.Н. Вокальные упражнения в хоре подростков- М.,195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цева Т.А.  Охрана певческого голоса детей и подростков -Краснодар,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сенко Л.П., Комяков С.Е.  Методика вокальной настройки хора.- Астрахань,198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еева Л.  Работа с хором- М., 197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цкая В.  Развитие детского голоса. -М., 1963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. Список литератур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дуллин Э,  Майковская Л.  Хрестоматия для начальной школы выпуск1 ( 1 класс)-   Краснодар., 199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анасьева-Шешукова Л.   Малыши поют классику. Русская музыка  выпуск 2 –Б.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дков Г.  « Луч солнца золотого»- М., . «Музыка» 2001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ская Н. « Вокальные упражнения в хоре подростков»-Б.Г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авин Я.  Музыка для детского хора. – Спб., 2004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имов В. « Веселые звездочки» Песни для детей - М., . «Музыка» 1986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ворков В. « Радуга детства»- М., . «Музыка» 2000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ворков В. « Планета кошек»- М., . «Музыка» 2000 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Каждый класс хор!» Песенный репертуар для уроков музыки.- М., . «Музыка» 2003 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алев Г. « Русская и зарубежная хоровая музыка для детей и юношеств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раснодар  2001.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сакова Э.« Пчелка» Песни и хоры русских композиторов для детей -М.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Музыка» 199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омпозиторы – классики детям» выпуск 1- М., . «Музыка» 1986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ченко Л. « Детские песни о разном» выпуск 2 -Ростов – н/д.,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ченко Л. « Детские песни о разном» выпуск 3- Ростов- н/д 200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енко М. « Звездная дорожка» -  Краснодар., 2001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 С. Сборник хоровых произведений Назарова – Спб., 1998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копов В. « Сборник произведений» для детского или женского хора выпуск 1.-   М., 200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кин М. « Песни и хоры» -М., 200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ве Г. « Пестрый колпачок»- М., . «Музыка» 200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ушин О. « Джазовое сольфеджио»- Спб., 199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ушин О. « Вот здорово» -М., . «Музыка» 198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ушин О. « Добрый день»- Спб., 199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стова М. «Лирический альбом» -М., . «Музыка» 200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йдулова Г. « Солнышко в ладошках» Детские песни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. «Музыка» 20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20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I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рный  репертуарный  спис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1 классс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ая народная песня «Веснянка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ая народная песня « Савка и Гришка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 Солнышк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твийская народная песня « Петуш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«Петуш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 Ки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. Кюи « У Катеньки – резвушк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. Кюи « Мыльные пузыр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Аренский « Расскажи, мотыле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енко « Про лягушек и комара»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йко « Небылицы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Портнова « Веселый старичок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 Рустамова « Мы запели песенку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Старокадомский « Веселые путешественник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труве « Новогодний хоров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Петрова « Песенка о светофор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Гладков « Новогодняя песен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Славкин « Почему сороконожки опоздали на ур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Кудряшова « Веселые нотк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Наумова « Будем вместе с солнцем маму поздравлят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Шайдулова « Новый год»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хголосное пе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Никого не обижа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труве « Пестрый колпач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Струве « С нами друг!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Шайдулова « Солнышко в ладошках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Струве « Колобок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Мироненко « Зима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Мироненко « Солнечная песен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поваленко « Два веселых маляра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е произведения аналогичной слож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ладший хор 2- 3 классы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 Ах,  вы, сен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точная народная песня обр.Шелеманова « Где ты был мой черный бара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Веккерлен « Менуэт-Экзо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Чайковский обр.О Хромушин « Щелкунчи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 Бизе « Хор мальчиков» из оперы « Карме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Ройтерштейн « Про еж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Ребикова « Лягуш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« Радуг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Чайковский « Утреннее размышление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Брамс обр. Н. Авериной « Божья коров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етховен « Менуэт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пер. Чустовой «Вербочк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Песенка о песенк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Шайдулова « Песенка для мам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удряшова « Дружба это здоров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Крылатов « Это знает всяк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Хромушин « Раз, два, радуга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Заруба « Перемена»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. Анзароков « Пой Адыгея мо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Эллингтон пер. О. Хромушин « Си- джем блюз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Шайдулова « Солнышко в ладошках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Дадашев « В ритме солнечных луч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Хромушин « Экологическая песен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Главные сло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. Дубравин « Песня о земной красот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 Птичкин « Если улыбаются веснушк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Марченко « Ангел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Марченко « Каникул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цхаладзе « Снега- жемчуг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Когда я взрослым стану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омракова « Вечный огон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Петров « Вру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Семенова « Музыкальная школа, проща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сопровожд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жлаков, пер. О. Хромушин « Топ- топ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Веврик « Жили были два кот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Чайковский « Святый бож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етховен пер. Э. Хорош « Волшебный цветок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. Бойко « Утро»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угие произведения аналогичной слож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ший хор 4-7 класс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етховен пер. С. Чернобая ред. Г.Ковалева « Лунная сонат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Чайковский переложение Ф. Козлова «Мой сади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Шуман пер.О. Хромушин «Веселый крестьяни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Чайковский пер. С. Прокопова « Легенда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переложение Г. Ковалева «</w:t>
      </w:r>
      <w:r>
        <w:rPr>
          <w:rFonts w:cs="Times New Roman" w:ascii="Times New Roman" w:hAnsi="Times New Roman"/>
          <w:sz w:val="28"/>
          <w:szCs w:val="28"/>
        </w:rPr>
        <w:t>Glori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Славкин «Земля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Крылатов « Прекрасное далек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Радуга детст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Марченко « Если б не было войн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Шайдулова « Наша Родин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Стефаненко «Воздушный зм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. Дубравин « Про Емелю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Сиюхов « Черке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Понамаренко « Мы о вас не забыл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Понамаренко « Тополя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. Дугринов « Сказка- присказ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. Дубравин « Роял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еворков « Здравствуй песн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Петров « Да будет музы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Селезнев «Нам дороги эти позабыть нельзя» ( фантазия на темы военных песен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Минков « Дорога добр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Хромушин « Бумеранг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Крылатов « Колокол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Хромушин « Только брей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Чернявский «Весн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Дунаевский «Колыбельна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сопровожд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Легран пер. О. Хромушин « Шербурские зонтик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енский « Отче наш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Третьяков « Единородный сын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неизвестный «Спаси, владычица, Святую Рус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Вебер « Эхо в лесу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Вечерняя звезд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ие произведения аналогичной слож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8:00Z</dcterms:created>
  <dc:creator>SamLab.ws</dc:creator>
  <dc:description/>
  <cp:keywords/>
  <dc:language>en-US</dc:language>
  <cp:lastModifiedBy>User</cp:lastModifiedBy>
  <cp:lastPrinted>2010-09-20T08:55:00Z</cp:lastPrinted>
  <dcterms:modified xsi:type="dcterms:W3CDTF">2011-09-01T14:26:00Z</dcterms:modified>
  <cp:revision>49</cp:revision>
  <dc:subject/>
  <dc:title>Программа по предмету «Хоровое пение»</dc:title>
</cp:coreProperties>
</file>