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Конспект урока «Вегетативное размножение покрытосеменных растений», </w:t>
      </w:r>
    </w:p>
    <w:p>
      <w:pPr>
        <w:pStyle w:val="Normal"/>
        <w:jc w:val="center"/>
        <w:rPr/>
      </w:pPr>
      <w:r>
        <w:rPr/>
        <w:t>§ 43 (по учебнику В.В. Пасечник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ма: «</w:t>
      </w:r>
      <w:r>
        <w:rPr/>
        <w:t>Вегетативное размножение покрытосеменных растений</w:t>
      </w:r>
      <w:r>
        <w:rPr>
          <w:b/>
        </w:rPr>
        <w:t>»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>
          <w:b/>
          <w:i/>
        </w:rPr>
        <w:t xml:space="preserve"> Цель:</w:t>
      </w:r>
      <w:r>
        <w:rPr/>
        <w:t xml:space="preserve"> Познакомить учащихся со способами вегетативного размножения покрытосеменных растений, показать роль вегетативного размножения растений в природ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lang w:val="en-US"/>
        </w:rPr>
        <w:t>II.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Задачи:</w:t>
      </w:r>
    </w:p>
    <w:p>
      <w:pPr>
        <w:pStyle w:val="Normal"/>
        <w:jc w:val="both"/>
        <w:rPr/>
      </w:pPr>
      <w:r>
        <w:rPr/>
        <w:t>Образовательные</w:t>
      </w:r>
      <w:r>
        <w:rPr>
          <w:b/>
          <w:i/>
        </w:rPr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родолжить формирование понятия — размножение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зучить основные способы вегетативного размножения,</w:t>
      </w:r>
    </w:p>
    <w:p>
      <w:pPr>
        <w:pStyle w:val="Normal"/>
        <w:jc w:val="both"/>
        <w:rPr/>
      </w:pPr>
      <w:r>
        <w:rPr/>
        <w:t xml:space="preserve">Развивающие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ировать практические умения и навыки по размножению растений с помощью вегетативных органов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Воспитательные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оспитывать бережное отношение к растениям.</w:t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</w:t>
      </w:r>
      <w:r>
        <w:rPr>
          <w:b/>
          <w:i/>
        </w:rPr>
        <w:t xml:space="preserve"> Основные понятия:</w:t>
      </w:r>
      <w:r>
        <w:rPr/>
        <w:t xml:space="preserve">  вегетативное размножение, черенок, размножение ползучими побегами, размножение корневищами, размножение клубнями, размножение луковицами, размножение листьями, размножение корневыми отпрысками, размножение выводковыми почками; значение вегетативного размножения в природе.</w:t>
      </w:r>
    </w:p>
    <w:p>
      <w:pPr>
        <w:pStyle w:val="Normal"/>
        <w:jc w:val="both"/>
        <w:rPr/>
      </w:pPr>
      <w:r>
        <w:rPr>
          <w:b/>
          <w:lang w:val="en-US"/>
        </w:rPr>
        <w:t>IV.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Методы обучения: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ловесные: беседа, объяснение, рассказ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глядные: натуральные объекты, изобразительные пособ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рактические: практическая работа </w:t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>
          <w:b/>
          <w:i/>
        </w:rPr>
        <w:t xml:space="preserve"> Оборудование: </w:t>
      </w:r>
      <w:r>
        <w:rPr/>
        <w:t xml:space="preserve">Таблицы по вегетативному размножению, карточки, </w:t>
      </w:r>
      <w:r>
        <w:rPr>
          <w:color w:val="000000"/>
          <w:spacing w:val="3"/>
          <w:sz w:val="22"/>
          <w:szCs w:val="22"/>
        </w:rPr>
        <w:t>комнатные растения (традесканция, хлорофитум, сансевьера, сенполия, бегония, дримиопсис, плющ, эхиверия, бальзамин), секаторы, вода, ста</w:t>
      </w:r>
      <w:r>
        <w:rPr>
          <w:color w:val="000000"/>
          <w:spacing w:val="4"/>
          <w:sz w:val="22"/>
          <w:szCs w:val="22"/>
        </w:rPr>
        <w:t>канчики, вермикулит.</w:t>
      </w:r>
    </w:p>
    <w:p>
      <w:pPr>
        <w:pStyle w:val="Normal"/>
        <w:jc w:val="both"/>
        <w:rPr/>
      </w:pPr>
      <w:r>
        <w:rPr>
          <w:b/>
          <w:lang w:val="en-US"/>
        </w:rPr>
        <w:t>VI.</w:t>
      </w:r>
      <w:r>
        <w:rPr>
          <w:b/>
          <w:i/>
          <w:lang w:val="en-US"/>
        </w:rPr>
        <w:t xml:space="preserve"> </w:t>
      </w:r>
      <w:r>
        <w:rPr>
          <w:b/>
          <w:i/>
        </w:rPr>
        <w:t xml:space="preserve">Литература: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Для учителя: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сновная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Калинина, А.А. Поурочные разработки по биологии. 6 (7) класс. – М.: Вако, 2005. – 352 с. – (В помощь школьному учителю)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Парфилова, Л.Д. Биология: 6 кл.: Тематическое и поурочное планирование: к учебнику «Биология. 6 кл. Бактерии, грибы, растения: Учеб. для общеобразоват. учеб. заведений / В.В. Пасечник. – 6-е изд., стереотип. – М.: Дрофа, 2002»: Метод. пособие. / Л.Д. Парфилова. – М.: Издательство «Экзамен», 2004. – 126, [2] с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Парфилова, Л.Д. Контрольные и проверочные работы по биологии: 6 класс: К учебнику В.В. Пасечника «Биология. Бактерии, грибы, растения. 6 класс» / Л.Д. Парфилова. – М.: Издательство «Экзамен», 2005. – 126, [2] с.: ил. – (Серия «Учебно-методический комплекс»)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Пасечник, В.В. Биология. 6 кл. Бактерии, грибы, растения. Учеб. для общеобразоват. учеб. заведений. – 2-е изд. – М.: Дрофа, 1998. – 272 с.: ил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ополнительная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Верзилин Н.М., Казакова О.В., Короткова Л.С. Биология. Учеб. пособ. для учащихся заочн. шк. и для самообразования. / Н.М. Верзилин. – М., «Просвещение», 1966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Водоросли, лишайники и мохообразные СССР. Отв. ред. М.В. Горленко. М., «Мысль», 1978. – 365 с.; 28 л. ил. (Справочник-определитель географа и путишественника)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Жизнь растений. В 6-ти т. Гл ред. Чл.-кор. АН СССР, проф. Ал. А. Федоров. Т. 3. Водоросли. Лишайники. Под ред. Проф. М.М. Голохлебова. М., «Просвещение», 1977. – 487 с. с ил.; 28 л. ил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Заяц, Р.Г. и др. Пособие по биологии для абитуриентов / Р.Г. Заяц, И.В. Рачковская, В.М. Стамбровская. – 6-е изд., стереотип. – Мн.: Выш. шк., 1999. – 510  с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Комарицкий, Н.А. и др. Ботаника (систематика растений), изд. 7-е, перераб. М., «Просвещение», 1975. – 608 с. с ил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Хессаен, Д.Г. Все о комнатных растениях. Изд. 2-е испр. – М.: Кладезь-Букс.2004. – 256с. илл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Для ученика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сновная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Пасечник, В.В. Биология. 6 кл. Бактерии, грибы, растения. Учеб. для общеобразоват. учеб. заведений. – 2-е изд. – М.: Дрофа, 1998. – 272 с.: ил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Пасечник, В.В. </w:t>
      </w:r>
      <w:r>
        <w:rPr>
          <w:rFonts w:cs="Arial"/>
        </w:rPr>
        <w:t>Биология: бактерии, грибы, растения:. 6 кл.: рабочая тетрадь</w:t>
      </w:r>
      <w:r>
        <w:rPr/>
        <w:t xml:space="preserve"> / В.В. Пасечник, Т.А. Снисаренко. – 11-е изд. стереотип. – </w:t>
      </w:r>
      <w:r>
        <w:rPr>
          <w:rFonts w:cs="Arial"/>
        </w:rPr>
        <w:t>М.: Дрофа, 2008. – 79, [1] с.: ил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ополнительная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Хессаен, Д.Г. Все о комнатных растениях. Изд. 2-е испр. – М.: Кладезь-Букс.2004. – 256с. илл.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lang w:val="en-US"/>
        </w:rPr>
        <w:t>VII</w:t>
      </w:r>
      <w:r>
        <w:rPr>
          <w:rFonts w:cs="Arial"/>
          <w:b/>
        </w:rPr>
        <w:t>.</w:t>
      </w:r>
      <w:r>
        <w:rPr>
          <w:rFonts w:cs="Arial"/>
          <w:b/>
          <w:i/>
        </w:rPr>
        <w:t xml:space="preserve"> Тип урока: </w:t>
      </w:r>
      <w:r>
        <w:rPr>
          <w:rFonts w:cs="Arial"/>
        </w:rPr>
        <w:t>урок изучения нового материала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lang w:val="en-US"/>
        </w:rPr>
        <w:t>VIII</w:t>
      </w:r>
      <w:r>
        <w:rPr>
          <w:rFonts w:cs="Arial"/>
          <w:b/>
        </w:rPr>
        <w:t>.</w:t>
      </w:r>
      <w:r>
        <w:rPr>
          <w:rFonts w:cs="Arial"/>
          <w:b/>
          <w:i/>
        </w:rPr>
        <w:t xml:space="preserve"> План урока: </w:t>
      </w:r>
      <w:r>
        <w:rPr>
          <w:rFonts w:cs="Arial"/>
        </w:rPr>
        <w:t>Урок рассчитан на 45 минут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ганизационный момент (3–4 мин.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ереход к изучению нового материала, актуализация знаний (3–4 мин.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зучение нового материала (20 мин.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крепление изученного материала практическая работа (15 мин.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машнее задание (1-2 мин.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тог урока (2 мин.)</w:t>
      </w:r>
    </w:p>
    <w:p>
      <w:pPr>
        <w:pStyle w:val="Normal"/>
        <w:jc w:val="both"/>
        <w:rPr/>
      </w:pPr>
      <w:r>
        <w:rPr>
          <w:b/>
          <w:i/>
          <w:lang w:val="en-US"/>
        </w:rPr>
        <w:t>IX</w:t>
      </w:r>
      <w:r>
        <w:rPr>
          <w:b/>
          <w:i/>
        </w:rPr>
        <w:t xml:space="preserve">. </w:t>
      </w:r>
      <w:r>
        <w:rPr/>
        <w:t>Ход урока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345"/>
        <w:gridCol w:w="3284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ятельность учащегося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. Организационный момент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тить отсутствующих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равствуйте! Садитесь. </w:t>
            </w:r>
          </w:p>
          <w:p>
            <w:pPr>
              <w:pStyle w:val="Normal"/>
              <w:jc w:val="both"/>
              <w:rPr/>
            </w:pPr>
            <w:r>
              <w:rPr/>
              <w:t>Есть ли, в классе отсутствует?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ки садятся на места.</w:t>
            </w:r>
          </w:p>
          <w:p>
            <w:pPr>
              <w:pStyle w:val="Normal"/>
              <w:jc w:val="both"/>
              <w:rPr/>
            </w:pPr>
            <w:r>
              <w:rPr/>
              <w:t>Отчет дежурного командира.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 по ТБ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ит с инструкцией по ТБ (см.приложение 1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олняют журнал 1 ступен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ача распечато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ает распечатки для заполнения таблицы и проведения практической работы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ают распечатки на руки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. Проверка домашнего задания.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/>
              <w:t>сдача д/з: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дайте пожалуйста листочки с ответами на вопросы к § 42 Размножение голосемянных растени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сдают листочки с ответами.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. Переход к изучению нового материала.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знаний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</w:tabs>
              <w:ind w:left="316" w:hanging="316"/>
              <w:jc w:val="both"/>
              <w:rPr/>
            </w:pPr>
            <w:r>
              <w:rPr/>
              <w:t>На прошлых уроках мы с вами познакомились с понятием размножение, давайте вспомним его.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</w:tabs>
              <w:ind w:left="316" w:hanging="316"/>
              <w:jc w:val="both"/>
              <w:rPr/>
            </w:pPr>
            <w:r>
              <w:rPr/>
              <w:t>А теперь перечислите пожалуйста основные виды размножения.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jc w:val="both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0" w:leader="none"/>
              </w:tabs>
              <w:ind w:left="270" w:hanging="270"/>
              <w:rPr/>
            </w:pPr>
            <w:r>
              <w:rPr/>
              <w:t>Размножение — одно из обязательных свойств любого живого организма. Размножение заключается в увеличении числа особе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0" w:leader="none"/>
              </w:tabs>
              <w:ind w:left="270" w:hanging="270"/>
              <w:rPr/>
            </w:pPr>
            <w:r>
              <w:rPr/>
              <w:t>У растений различают бесполое и половое размножение. Бесполое размножение подразделяют на собственно бесполое, или спорообразование, и вегетативное.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. Переход к изучению нового материала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каз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на какие группы разделены органы растений в зависимости от выполняемых ими функций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бывает и так что растения размножаются вегетативными частям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йчас я предлагаю вам заполнить таблицу параллельно с тем как я буду рассказывать и демонстрировать виды вегетативного размножения, в виду того, что не все я смогу продемонстрировать в классных условиях часть я объясню при помощи таблиц (см. приложение) </w:t>
            </w:r>
          </w:p>
          <w:p>
            <w:pPr>
              <w:pStyle w:val="Normal"/>
              <w:shd w:fill="FFFFFF" w:val="clear"/>
              <w:spacing w:lineRule="exact" w:line="254" w:before="10" w:after="0"/>
              <w:ind w:left="10" w:right="14" w:firstLine="106"/>
              <w:jc w:val="both"/>
              <w:rPr/>
            </w:pPr>
            <w:r>
              <w:rPr/>
              <w:t xml:space="preserve">3 чаще всего растения размножаются черенками. </w:t>
            </w:r>
            <w:r>
              <w:rPr>
                <w:b/>
              </w:rPr>
              <w:t>черенок</w:t>
            </w:r>
            <w:r>
              <w:rPr/>
              <w:t xml:space="preserve"> – это отрезок любого вегетативного органа растения. Давайте запишем понятие в тетрадь. Способность многих растений легко образовывать приданные корни на побегах широко используют в садоводстве и цветоводстве. Стеблевыми черенками (отрезок побега с несколькими почками) размножают смородину, розу, тополь, у и многие другие деревья и кустарники Для этого зной, до распускания почек, однолетние одревесневшие черенки длиной 25—30 см сажают в хорошо подготовленную почву. К осени на черенках вырастут придаточные корни, года черенки выкапывают и сажают на постоянное место, стеблевыми черенками размножают также многолетние декоративные растения, например флоксы, многие комнатные растения: бальзамин, колеус, пеларгонию и др.</w:t>
            </w:r>
          </w:p>
          <w:p>
            <w:pPr>
              <w:pStyle w:val="Normal"/>
              <w:shd w:fill="FFFFFF" w:val="clear"/>
              <w:spacing w:lineRule="exact" w:line="254" w:before="10" w:after="0"/>
              <w:ind w:left="10" w:right="14" w:firstLine="10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монстрация размножения стеблевым черенком на комнатном растении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 бальзамин</w:t>
            </w:r>
          </w:p>
          <w:p>
            <w:pPr>
              <w:pStyle w:val="Normal"/>
              <w:rPr/>
            </w:pPr>
            <w:r>
              <w:rPr/>
              <w:t>3б. Корневыми черенками размножаются только те растения, у которых на корнях могут формироваться придаточные почки.</w:t>
            </w:r>
          </w:p>
          <w:p>
            <w:pPr>
              <w:pStyle w:val="Normal"/>
              <w:rPr/>
            </w:pPr>
            <w:r>
              <w:rPr/>
              <w:t>На посаженном в почву корневом черенке из придаточных почек развиваются надземные побеги. Корневыми черенками размножают садовую малину, шиповник, некоторые, декоративных растений.</w:t>
            </w:r>
          </w:p>
          <w:p>
            <w:pPr>
              <w:pStyle w:val="Normal"/>
              <w:rPr/>
            </w:pPr>
            <w:r>
              <w:rPr>
                <w:b/>
              </w:rPr>
              <w:t>3в.</w:t>
            </w:r>
            <w:r>
              <w:rPr/>
              <w:t>Некоторые виды комнатных растений — бегонию рекс, сансевьеру, сенполию  размножают листовыми черенками или частью листа Листья сажают во влажный песок, и на них развиваются придаточные почки и придаточные корни. В природе листьями размножается сердечник луговой.</w:t>
            </w:r>
          </w:p>
          <w:p>
            <w:pPr>
              <w:pStyle w:val="Normal"/>
              <w:shd w:fill="FFFFFF" w:val="clear"/>
              <w:spacing w:lineRule="exact" w:line="254" w:before="10" w:after="0"/>
              <w:ind w:left="10" w:right="14" w:firstLine="10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монстрация размножения листовым черенком и частью листа на комнатном растении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 бегония и сенполия.</w:t>
            </w:r>
          </w:p>
          <w:p>
            <w:pPr>
              <w:pStyle w:val="Normal"/>
              <w:rPr/>
            </w:pPr>
            <w:r>
              <w:rPr>
                <w:b/>
              </w:rPr>
              <w:t>3г</w:t>
            </w:r>
            <w:r>
              <w:rPr/>
              <w:t xml:space="preserve"> Размножение ползучими побегами. Летом от материнского растения земляники отрастает несколько ползучих побегов — усов, в узлах которых развиваются маленькие растеньица с листьями и корешками. Так же размножаются клюква, живучка, луговой чай и др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емонстрация размножения ползучим побегом на комнатном растении </w:t>
            </w:r>
            <w:r>
              <w:rPr>
                <w:i/>
              </w:rPr>
              <w:t>плющ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д </w:t>
            </w:r>
            <w:r>
              <w:rPr/>
              <w:t>Размножение отводками. Смородину, крыжовник, калину, яблони можно размножать отводками, т. е. пригнуть весной молодой побег так, чтобы его средняя часть касалась земли, а верхушка была направлена вверх. К осени в месте надреза образуются придаточные корни. Тогда побег надо отрезать от материнского растения и посадить на постоянное мест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Демонстрация размножения отводками на комнатном растении </w:t>
            </w:r>
            <w:r>
              <w:rPr>
                <w:i/>
              </w:rPr>
              <w:t>хлорофитум</w:t>
            </w:r>
          </w:p>
          <w:p>
            <w:pPr>
              <w:pStyle w:val="Normal"/>
              <w:shd w:fill="FFFFFF" w:val="clear"/>
              <w:spacing w:lineRule="exact" w:line="250"/>
              <w:ind w:left="5" w:right="24" w:firstLine="341"/>
              <w:jc w:val="both"/>
              <w:rPr/>
            </w:pPr>
            <w:r>
              <w:rPr>
                <w:b/>
              </w:rPr>
              <w:t xml:space="preserve">3е. </w:t>
            </w:r>
            <w:r>
              <w:rPr/>
              <w:t>Размножение подземными видоизмененными побегами. Корневищами размножаются такие злостные сорняки, как пырей, сныть, тысячелистник, подмаренни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рневищами размножают многие ценные декоративные растения: ирисы, нивяник, ландыши, астры многолетние. Клубнями размножают картофель, топинамбур. Когда клубней недостаточно, можно размножать ценные сорта части клубня, глазками, почками, ростками и верхушками клубней — это тоже вегетативное размножение побегами. Луковицами размножают лук, тюльпаны, нарциссы, лилии. луковица может образовать несколько маленьких луко-1ек-деток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Демонстрация размножения видоизмененными побегами на комнатном растении </w:t>
            </w:r>
            <w:r>
              <w:rPr>
                <w:i/>
              </w:rPr>
              <w:t>дремиопсис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з. </w:t>
            </w:r>
            <w:r>
              <w:rPr/>
              <w:t>Размножение прививкой. В естественных условиях при</w:t>
              <w:softHyphen/>
              <w:t>нт встречаются очень редко. Например, происходит срастание соприкасающихся ветвей рядом растущих деревьев  Прививку черенком производят весной, пока не тронулись ост почки. Срезанный с культурного растения черенок соединяют со стеблевой частью подвоя. Место прививки туго обвязывают мочалом или лентой из полиэтиленовой пленки, а срез пенька замазывают варом. Если прививка сделана правильно, произойдет срастание подвоя с привоем и почки привоя начнут распускаться.</w:t>
            </w:r>
          </w:p>
          <w:p>
            <w:pPr>
              <w:pStyle w:val="Normal"/>
              <w:jc w:val="both"/>
              <w:rPr/>
            </w:pPr>
            <w:r>
              <w:rPr/>
              <w:t>Если прививка сделана правильно, через 2—3 недели подвой срастется с привоем, а весной следующего года из привитой почки разовьется побег. После этого стебель надо срезать выше места прививки. Через 2—3 года побег превратится в деревце культурного сорта, которое можно посадить в саду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братите внимание на рисунок 149,150 на стр 188,189 учебника</w:t>
            </w:r>
          </w:p>
          <w:p>
            <w:pPr>
              <w:pStyle w:val="Normal"/>
              <w:rPr/>
            </w:pPr>
            <w:r>
              <w:rPr>
                <w:b/>
              </w:rPr>
              <w:t>3и</w:t>
            </w:r>
            <w:r>
              <w:rPr/>
              <w:t xml:space="preserve"> Размножение культурой тканей. Сравнительно недавно начали выращивать растения из клеток образовательной ткани, помещенных в особую питательную среду. Такой способ размножения растений называют культурой тканей Размножение культурой тканей. Сравнительно недавно начали выращивать растения из клеток образовательной ткани, помещенных в особую питательную среду. Такой способ размножения растений называют культурой тканей Используя культуру тканей, можно получить большое количество посадочного материала в любое время года.</w:t>
            </w:r>
          </w:p>
          <w:p>
            <w:pPr>
              <w:pStyle w:val="Normal"/>
              <w:jc w:val="both"/>
              <w:rPr/>
            </w:pPr>
            <w:r>
              <w:rPr/>
              <w:t>Очень важно, что получаемый посадочный материал  заражен никакими болезнетворными микроорганизмам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братите внимание на рисунок 151 на стр 190 учебни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. </w:t>
            </w:r>
            <w:r>
              <w:rPr/>
              <w:t>Значение вегетативного размножения в природе. Благодаря вегетативному размножению многие растения быстро расселяются, захватывая новые территории.</w:t>
            </w:r>
          </w:p>
          <w:p>
            <w:pPr>
              <w:pStyle w:val="Normal"/>
              <w:jc w:val="both"/>
              <w:rPr/>
            </w:pPr>
            <w:r>
              <w:rPr/>
              <w:t>Кроме того, в некоторых случаях семенное размножение бывает затруднено. Например, земляника или сныть, растущие в тени, практически не цветут и не образуют плодов и семян. В таких условиях они размножаются в основном вегетативно.</w:t>
            </w:r>
          </w:p>
          <w:p>
            <w:pPr>
              <w:pStyle w:val="Normal"/>
              <w:jc w:val="both"/>
              <w:rPr/>
            </w:pPr>
            <w:r>
              <w:rPr/>
              <w:t>Важную роль вегетативное размножение играет в распространении таких растений, как ландыш, майник, живучка и многих други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вегитативные и генеративны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Ученики внимательно слушают и наблюдают за демонстрацией приемов вегетативного размножения. Параллельно заполняют таблицу, находя соответствие между коринками. (см. приложение 2, 3) 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. Закрепление изученного материала.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учащихся  практическая работа «черенкование комнатных растений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ьмите карточки и размножите предложенное вам растение. </w:t>
            </w:r>
          </w:p>
          <w:p>
            <w:pPr>
              <w:pStyle w:val="Normal"/>
              <w:jc w:val="both"/>
              <w:rPr/>
            </w:pPr>
            <w:r>
              <w:rPr/>
              <w:t>Раздача карточек учащимся с алгоритмом выполнения (см. приложение 5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актической работы по алгоритму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6. Домашнее задание.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5" w:leader="none"/>
              </w:tabs>
              <w:ind w:left="195" w:hanging="195"/>
              <w:jc w:val="both"/>
              <w:rPr/>
            </w:pPr>
            <w:r>
              <w:rPr/>
              <w:t xml:space="preserve">На дом § 43, устно ответить на вопросы стр 190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5" w:leader="none"/>
              </w:tabs>
              <w:ind w:left="195" w:hanging="195"/>
              <w:jc w:val="both"/>
              <w:rPr/>
            </w:pPr>
            <w:r>
              <w:rPr/>
              <w:t>Тетрадь на печатной основе стр 60, задания № 154, 155, 15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ки записывают домашнее задание в дневник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7. Итоги урока.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урока, выставление оценок за работу на уроке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ки слушают учителя, подают дневники.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8 дополнительное задание 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урочная деятельность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ята вы можете пронаблюдать за развитием ваших черенков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XI</w:t>
      </w:r>
      <w:r>
        <w:rPr>
          <w:b/>
        </w:rPr>
        <w:t>.</w:t>
      </w:r>
      <w:r>
        <w:rPr>
          <w:b/>
          <w:i/>
        </w:rPr>
        <w:t xml:space="preserve"> Внешний вид доски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60"/>
        <w:gridCol w:w="25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гетативное размножение, </w:t>
            </w:r>
          </w:p>
          <w:p>
            <w:pPr>
              <w:pStyle w:val="Normal"/>
              <w:rPr/>
            </w:pPr>
            <w:r>
              <w:rPr/>
              <w:t>размножение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780" w:hanging="600"/>
              <w:rPr/>
            </w:pPr>
            <w:r>
              <w:rPr/>
              <w:t xml:space="preserve">ползучими побегами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780" w:hanging="600"/>
              <w:rPr/>
            </w:pPr>
            <w:r>
              <w:rPr/>
              <w:t>корневищами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780" w:hanging="600"/>
              <w:rPr/>
            </w:pPr>
            <w:r>
              <w:rPr/>
              <w:t xml:space="preserve">клубнями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780" w:hanging="600"/>
              <w:rPr/>
            </w:pPr>
            <w:r>
              <w:rPr/>
              <w:t xml:space="preserve">луковицами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780" w:hanging="600"/>
              <w:rPr/>
            </w:pPr>
            <w:r>
              <w:rPr/>
              <w:t xml:space="preserve">листьями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780" w:hanging="600"/>
              <w:rPr/>
            </w:pPr>
            <w:r>
              <w:rPr/>
              <w:t xml:space="preserve">корневыми отпрысками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780" w:hanging="600"/>
              <w:rPr/>
            </w:pPr>
            <w:r>
              <w:rPr/>
              <w:t xml:space="preserve"> </w:t>
            </w:r>
            <w:r>
              <w:rPr/>
              <w:t xml:space="preserve">выводковыми почками;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Вегетативное размножение покрытосеменных раст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аблицы (см. приложение 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§ 43, устно ответить на вопросы стр 190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на печатной основе стр 60, задания № 154-15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  <w:lang w:val="en-US"/>
        </w:rPr>
        <w:t>XII</w:t>
      </w:r>
      <w:r>
        <w:rPr>
          <w:b/>
        </w:rPr>
        <w:t>.</w:t>
      </w:r>
      <w:r>
        <w:rPr>
          <w:i/>
        </w:rPr>
        <w:t xml:space="preserve"> </w:t>
      </w:r>
      <w:r>
        <w:rPr>
          <w:b/>
          <w:i/>
        </w:rPr>
        <w:t xml:space="preserve">Приложение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46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>Председатель ПК МОУ ЦППРК</w:t>
            </w:r>
          </w:p>
          <w:p>
            <w:pPr>
              <w:pStyle w:val="Normal"/>
              <w:rPr/>
            </w:pPr>
            <w:r>
              <w:rPr/>
              <w:t>_______________ Н.М.Мишанов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 «____»____________ 200__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6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Директор МОУ ЦППРК</w:t>
            </w:r>
          </w:p>
          <w:p>
            <w:pPr>
              <w:pStyle w:val="Normal"/>
              <w:rPr/>
            </w:pPr>
            <w:r>
              <w:rPr/>
              <w:t xml:space="preserve">____________ С.В. Потапчук </w:t>
            </w:r>
          </w:p>
          <w:p>
            <w:pPr>
              <w:pStyle w:val="Normal"/>
              <w:rPr/>
            </w:pPr>
            <w:r>
              <w:rPr/>
              <w:t>«___»_____________ 200__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ХРАНЕ ТРУДА ПРИ ПРОВЕДЕНИИ ЛАБОРАТОР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АКТИЧЕСКИХ РАБОТ ПО БИОЛОГ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требования безопасности</w:t>
      </w:r>
    </w:p>
    <w:p>
      <w:pPr>
        <w:pStyle w:val="Normal"/>
        <w:ind w:firstLine="540"/>
        <w:jc w:val="both"/>
        <w:rPr/>
      </w:pPr>
      <w:r>
        <w:rPr/>
        <w:t>1.1. К проведению лабораторных и практических работ по биологии допускаются учащиеся с 6-го класса, прошедшие медицинский осмотр и инструктаж по охране труда.</w:t>
      </w:r>
    </w:p>
    <w:p>
      <w:pPr>
        <w:pStyle w:val="Normal"/>
        <w:ind w:firstLine="540"/>
        <w:jc w:val="both"/>
        <w:rPr/>
      </w:pPr>
      <w:r>
        <w:rPr/>
        <w:t xml:space="preserve">1.2. Опасные производственные факторы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химические ожоги при работе с химическими реактивам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термические ожоги при неаккуратном обращении со спиртовками и нагревании жидкосте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резы и уколы рук при неаккуратном обращении с лабораторной посудой, режущим и колющим инструментом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травления ядовитыми растениями и ядовитыми веществами грибов.</w:t>
      </w:r>
    </w:p>
    <w:p>
      <w:pPr>
        <w:pStyle w:val="Normal"/>
        <w:ind w:firstLine="540"/>
        <w:jc w:val="both"/>
        <w:rPr/>
      </w:pPr>
      <w:r>
        <w:rPr/>
        <w:t>1.3. При получении учащимся травмы оказать первую помощь пострадавшему, сообщить об этом администрации учреждения и родителям пострадавшего, при необходимости отправить его в ближайшее лечебное учреждение.</w:t>
      </w:r>
    </w:p>
    <w:p>
      <w:pPr>
        <w:pStyle w:val="Normal"/>
        <w:ind w:firstLine="540"/>
        <w:jc w:val="both"/>
        <w:rPr/>
      </w:pPr>
      <w:r>
        <w:rPr/>
        <w:t>1.4. После окончания лабораторных и практических работ тщательно вымыть руки с мыл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Требования безопасности перед началом работ</w:t>
      </w:r>
    </w:p>
    <w:p>
      <w:pPr>
        <w:pStyle w:val="Normal"/>
        <w:ind w:firstLine="540"/>
        <w:jc w:val="both"/>
        <w:rPr/>
      </w:pPr>
      <w:r>
        <w:rPr/>
        <w:t>2.1. Внимательно изучить содержание и порядок выполнения работы, а также безопасные приемы ее выполнения.</w:t>
      </w:r>
    </w:p>
    <w:p>
      <w:pPr>
        <w:pStyle w:val="Normal"/>
        <w:ind w:firstLine="540"/>
        <w:jc w:val="both"/>
        <w:rPr/>
      </w:pPr>
      <w:r>
        <w:rPr/>
        <w:t>2.2. Подготовить к работе рабочее место, убрать посторонние предметы.</w:t>
      </w:r>
    </w:p>
    <w:p>
      <w:pPr>
        <w:pStyle w:val="Normal"/>
        <w:ind w:firstLine="540"/>
        <w:jc w:val="both"/>
        <w:rPr/>
      </w:pPr>
      <w:r>
        <w:rPr/>
        <w:t>2.3. Проверить исправность оборудования, инструмента целостность лабораторной посуды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Требования безопасности во время работы</w:t>
      </w:r>
    </w:p>
    <w:p>
      <w:pPr>
        <w:pStyle w:val="Normal"/>
        <w:ind w:firstLine="540"/>
        <w:jc w:val="both"/>
        <w:rPr/>
      </w:pPr>
      <w:r>
        <w:rPr/>
        <w:t>3.1. Точно выполнять указания учителя (преподавателя) при проведении работы, без его разрешения не выполнять самостоятельно ни каких работ.</w:t>
      </w:r>
    </w:p>
    <w:p>
      <w:pPr>
        <w:pStyle w:val="Normal"/>
        <w:ind w:firstLine="540"/>
        <w:jc w:val="both"/>
        <w:rPr/>
      </w:pPr>
      <w:r>
        <w:rPr/>
        <w:t>3.2. При использовании режущих и колющих инструментов (скальпелей, ножниц и др.) брать их только за ручки, не направлять их заостренные части на себя и на своих товарищей, класть их на рабочее место заостренными концами от себя.</w:t>
      </w:r>
    </w:p>
    <w:p>
      <w:pPr>
        <w:pStyle w:val="Normal"/>
        <w:ind w:firstLine="540"/>
        <w:jc w:val="both"/>
        <w:rPr/>
      </w:pPr>
      <w:r>
        <w:rPr/>
        <w:t>3.3. При работе со спиртовкой беречь одежду и волосы от воспламенения, не зажигать одну спиртовку от другой, не извлекать из горящей спиртовки горелку с фитилем, не задувать пламя спиртовки ртом, а гасить его, накрывая специальным колпачком.</w:t>
      </w:r>
    </w:p>
    <w:p>
      <w:pPr>
        <w:pStyle w:val="Normal"/>
        <w:ind w:firstLine="540"/>
        <w:jc w:val="both"/>
        <w:rPr/>
      </w:pPr>
      <w:r>
        <w:rPr/>
        <w:t>3.4. При нагревании жидкости в пробирке или колбе использовать специальные держатели (штативы), отверстие пробирки или горлышко колбы не направлять на себя и на своих товарищей, не наклоняться над сосудами и не заглядывать в них.</w:t>
      </w:r>
    </w:p>
    <w:p>
      <w:pPr>
        <w:pStyle w:val="Normal"/>
        <w:ind w:firstLine="540"/>
        <w:jc w:val="both"/>
        <w:rPr/>
      </w:pPr>
      <w:r>
        <w:rPr/>
        <w:t>3.5. Соблюдать осторожность при обращении с лабораторной посудой и приборами из стекла, не бросать, не ронять и не ударять их.</w:t>
      </w:r>
    </w:p>
    <w:p>
      <w:pPr>
        <w:pStyle w:val="Normal"/>
        <w:ind w:firstLine="540"/>
        <w:jc w:val="both"/>
        <w:rPr/>
      </w:pPr>
      <w:r>
        <w:rPr/>
        <w:t>3.6. Изготавливая препараты для рассматривания их под микроскопом, осторожно брать покровное стекло большим и указательным пальцами за края и аккуратно опускать на предметное стекло, чтобы оно свободно легло на препарат.</w:t>
      </w:r>
    </w:p>
    <w:p>
      <w:pPr>
        <w:pStyle w:val="Normal"/>
        <w:ind w:firstLine="540"/>
        <w:jc w:val="both"/>
        <w:rPr/>
      </w:pPr>
      <w:r>
        <w:rPr/>
        <w:t>3.7. При использовании растворов кислот и щелочей наливать их только в посуду из стекла, не допускать попадания их на кожу и одежду.</w:t>
      </w:r>
    </w:p>
    <w:p>
      <w:pPr>
        <w:pStyle w:val="Normal"/>
        <w:ind w:firstLine="540"/>
        <w:jc w:val="both"/>
        <w:rPr/>
      </w:pPr>
      <w:r>
        <w:rPr/>
        <w:t xml:space="preserve">3.8. При работе с твердыми химическими реактивами не брать их защищенными руками, ни в коем случае не пробовать на вкус, набирать для опыта специальными ложечками (не металлическими). </w:t>
      </w:r>
    </w:p>
    <w:p>
      <w:pPr>
        <w:pStyle w:val="Normal"/>
        <w:ind w:firstLine="540"/>
        <w:jc w:val="both"/>
        <w:rPr/>
      </w:pPr>
      <w:r>
        <w:rPr/>
        <w:t>3.9. Во избежание отравлений и аллергических реакций не нюхать растения и грибы, не пробовать их на вкус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Требования безопасности в аварийных ситуациях</w:t>
      </w:r>
    </w:p>
    <w:p>
      <w:pPr>
        <w:pStyle w:val="Normal"/>
        <w:ind w:firstLine="540"/>
        <w:jc w:val="both"/>
        <w:rPr/>
      </w:pPr>
      <w:r>
        <w:rPr/>
        <w:t>4.1. При разливе жидкостей или органических веществ немедленно погасить открытый огонь спиртовки и сообщить об этом учителю (преподавателю), не убирать самостоятельно.</w:t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/>
      </w:pPr>
      <w:r>
        <w:rPr/>
        <w:t>Рисунок видов вегетативного размножения для заполнения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center"/>
        <w:rPr/>
      </w:pPr>
      <w:r>
        <w:rPr/>
        <w:t xml:space="preserve">Таблица для заполнения учащимися </w:t>
      </w:r>
    </w:p>
    <w:tbl>
      <w:tblPr>
        <w:tblW w:w="10218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34"/>
        <w:gridCol w:w="5176"/>
        <w:gridCol w:w="2460"/>
        <w:gridCol w:w="748"/>
      </w:tblGrid>
      <w:tr>
        <w:trPr>
          <w:trHeight w:val="906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пособ размножения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ы растений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78" w:firstLine="78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исунка</w:t>
            </w:r>
          </w:p>
        </w:tc>
      </w:tr>
      <w:tr>
        <w:trPr>
          <w:trHeight w:val="1278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ножение ползучими побегами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растении образуются удлиненные побеги, стелющиеся вдоль земли. В местах соприкосновения с землей образуются придаточные корни. Через некоторое время старые побеги отмирают у основания и растение становится самостоятельным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яника, клевер, луговой чай, будра плющевидная, вероника лекарственная, клюкв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8" w:firstLine="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4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ножение корневищами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корневищах (видоизмененных побегах) из почек образуются молодые побеги. Через некоторое время корневища между растениями могут разрушаться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ырей ползучий, ландыш, ветреница, черника, брусника, ирис, нивяник, майник,сныть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8" w:firstLine="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ножение клубнями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убни отделяются от столонов. Из верхушечной и боковых почек развиваются надземные побеги, на которых образуются придаточные корни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тофель, топинамбур, чистяк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8" w:firstLine="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ножение луковицами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боковых почек на материнской луковице (видоизмененном побеге) образуются «детки» — дочерние луковицы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кий лук, тюльпан, гиацинт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8" w:firstLine="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ножение корневыми отпрысками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корнях некоторых растений могут образовываться почки, из которых вырастают побеги — корневые отпрыски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рень, осина, вишня, бодяк, осот, кипрей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8" w:firstLine="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нож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беговы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нками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взрослого растения отрезают черенок с 3—4 листьями или почками. Черенки ставят в емкость с водой или высаживают во влажную почву. Через некоторое время на черенках образуются придаточные корни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адесканц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н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родин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8" w:firstLine="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5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ножение отводками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жние ветки растения прижимают к земле, пришпиливают деревянными шпильками и присыпают почвой. Через некоторое время на отводке образуются придаточные корни. Ветку отрезают от материнского куста и пересаживают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ыжовник, смородина, калина, флоксы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8" w:firstLine="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но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овы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нками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резанные листья или части листовых пластинок высаживают во влажную почву. Через некоторое время на них появляются придаточные почки и придаточные корни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гония, сенполия (узамбарская фиала), сансевьер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8" w:firstLine="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1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ножение прививкой (Трансплан -тация)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чку-глазок или черенок культурного растения (привой) сращивают со стеблем дичка (подвоем)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довые деревь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8" w:firstLine="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4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но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и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большие кусочки тканей растения (лучше всего взять образовательную ткань) или отдельные клетки помещают в стерильные условия на особую питательную среду и создают благоприятные условия температуры, влажности, освещенности. Через некоторое время из отдельных клеток образуются маленькие зачатки молодых растений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тения, размножение которых таким дорогим и трудоемким способом оправдано экономически, (редкие, особо ценные растения, размножение которых иным способом невозможно)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8" w:firstLine="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21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3921" w:leader="none"/>
        </w:tabs>
        <w:jc w:val="right"/>
        <w:rPr/>
      </w:pPr>
      <w:r>
        <w:rPr/>
        <w:t>Приложение № 4</w:t>
      </w:r>
    </w:p>
    <w:p>
      <w:pPr>
        <w:pStyle w:val="Normal"/>
        <w:jc w:val="center"/>
        <w:rPr/>
      </w:pPr>
      <w:r>
        <w:rPr/>
        <w:t>Таблицы для демонстрации</w:t>
      </w:r>
      <w:r>
        <w:br w:type="page"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center"/>
        <w:rPr/>
      </w:pPr>
      <w:r>
        <w:rPr/>
        <w:t>Практическая работа № 2</w:t>
      </w:r>
    </w:p>
    <w:p>
      <w:pPr>
        <w:pStyle w:val="Normal"/>
        <w:jc w:val="center"/>
        <w:rPr/>
      </w:pPr>
      <w:r>
        <w:rPr/>
        <w:t>Вегетативное размножение растений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научится размножать комнатное растение </w:t>
      </w:r>
      <w:r>
        <w:rPr>
          <w:i/>
        </w:rPr>
        <w:t>Хлорофитум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секатор, вода, вермикулит, стаканчики, комнатное растение: хлорофитум. </w:t>
      </w:r>
    </w:p>
    <w:p>
      <w:pPr>
        <w:pStyle w:val="Normal"/>
        <w:rPr/>
      </w:pPr>
      <w:r>
        <w:rPr>
          <w:b/>
        </w:rPr>
        <w:t>Ход работы:</w:t>
      </w:r>
    </w:p>
    <w:p>
      <w:pPr>
        <w:pStyle w:val="Normal"/>
        <w:rPr>
          <w:b/>
          <w:b/>
        </w:rPr>
      </w:pPr>
      <w:r>
        <w:rPr>
          <w:b/>
        </w:rPr>
        <w:t xml:space="preserve">Вывод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актическая работа № 2</w:t>
      </w:r>
    </w:p>
    <w:p>
      <w:pPr>
        <w:pStyle w:val="Normal"/>
        <w:jc w:val="center"/>
        <w:rPr/>
      </w:pPr>
      <w:r>
        <w:rPr/>
        <w:t>Вегетативное размножение растений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научится размножать комнатное растение </w:t>
      </w:r>
      <w:r>
        <w:rPr>
          <w:i/>
        </w:rPr>
        <w:t>бегония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секатор, вода, вермикулит, стаканчики, комнатное растение: бегония. </w:t>
      </w:r>
    </w:p>
    <w:p>
      <w:pPr>
        <w:pStyle w:val="Normal"/>
        <w:rPr>
          <w:b/>
          <w:b/>
        </w:rPr>
      </w:pPr>
      <w:r>
        <w:rPr>
          <w:b/>
        </w:rPr>
        <w:t>Ход работы:</w:t>
      </w:r>
    </w:p>
    <w:p>
      <w:pPr>
        <w:pStyle w:val="Normal"/>
        <w:rPr>
          <w:b/>
          <w:b/>
        </w:rPr>
      </w:pPr>
      <w:r>
        <w:rPr>
          <w:b/>
        </w:rPr>
        <w:t xml:space="preserve">Вывод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актическая работа № 2</w:t>
      </w:r>
    </w:p>
    <w:p>
      <w:pPr>
        <w:pStyle w:val="Normal"/>
        <w:jc w:val="center"/>
        <w:rPr/>
      </w:pPr>
      <w:r>
        <w:rPr/>
        <w:t>Вегетативное размножение растений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научится размножать комнатное растение </w:t>
      </w:r>
      <w:r>
        <w:rPr>
          <w:i/>
        </w:rPr>
        <w:t>плющ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секатор, вода, вермикулит, стаканчики, комнатное растение: плющ. </w:t>
      </w:r>
    </w:p>
    <w:p>
      <w:pPr>
        <w:pStyle w:val="Normal"/>
        <w:rPr>
          <w:b/>
          <w:b/>
        </w:rPr>
      </w:pPr>
      <w:r>
        <w:rPr>
          <w:b/>
        </w:rPr>
        <w:t>Ход работы:</w:t>
      </w:r>
    </w:p>
    <w:p>
      <w:pPr>
        <w:pStyle w:val="Normal"/>
        <w:rPr>
          <w:b/>
          <w:b/>
        </w:rPr>
      </w:pPr>
      <w:r>
        <w:rPr>
          <w:b/>
        </w:rPr>
        <w:t xml:space="preserve">Вывод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актическая работа № 2</w:t>
      </w:r>
    </w:p>
    <w:p>
      <w:pPr>
        <w:pStyle w:val="Normal"/>
        <w:jc w:val="center"/>
        <w:rPr/>
      </w:pPr>
      <w:r>
        <w:rPr/>
        <w:t>Вегетативное размножение растений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научится размножать комнатное растение </w:t>
      </w:r>
      <w:r>
        <w:rPr>
          <w:i/>
        </w:rPr>
        <w:t>эхиверию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секатор, вода, вермикулит, стаканчики, комнатное растение: эхеверия. </w:t>
      </w:r>
    </w:p>
    <w:p>
      <w:pPr>
        <w:pStyle w:val="Normal"/>
        <w:rPr>
          <w:b/>
          <w:b/>
        </w:rPr>
      </w:pPr>
      <w:r>
        <w:rPr>
          <w:b/>
        </w:rPr>
        <w:t>Ход работы:</w:t>
      </w:r>
    </w:p>
    <w:p>
      <w:pPr>
        <w:pStyle w:val="Normal"/>
        <w:rPr>
          <w:b/>
          <w:b/>
        </w:rPr>
      </w:pPr>
      <w:r>
        <w:rPr>
          <w:b/>
        </w:rPr>
        <w:t xml:space="preserve">Вывод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актическая работа № 2</w:t>
      </w:r>
    </w:p>
    <w:p>
      <w:pPr>
        <w:pStyle w:val="Normal"/>
        <w:jc w:val="center"/>
        <w:rPr/>
      </w:pPr>
      <w:r>
        <w:rPr/>
        <w:t>Вегетативное размножение растений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научится размножать комнатное растение </w:t>
      </w:r>
      <w:r>
        <w:rPr>
          <w:i/>
        </w:rPr>
        <w:t>сенполию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секатор, вода, вермикулит, стаканчики, комнатное растение: сенполия. </w:t>
      </w:r>
    </w:p>
    <w:p>
      <w:pPr>
        <w:pStyle w:val="Normal"/>
        <w:rPr>
          <w:b/>
          <w:b/>
        </w:rPr>
      </w:pPr>
      <w:r>
        <w:rPr>
          <w:b/>
        </w:rPr>
        <w:t>Ход работы:</w:t>
      </w:r>
    </w:p>
    <w:p>
      <w:pPr>
        <w:pStyle w:val="Normal"/>
        <w:rPr>
          <w:b/>
          <w:b/>
        </w:rPr>
      </w:pPr>
      <w:r>
        <w:rPr>
          <w:b/>
        </w:rPr>
        <w:t xml:space="preserve">Вывод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актическая работа № 2</w:t>
      </w:r>
    </w:p>
    <w:p>
      <w:pPr>
        <w:pStyle w:val="Normal"/>
        <w:jc w:val="center"/>
        <w:rPr/>
      </w:pPr>
      <w:r>
        <w:rPr/>
        <w:t>Вегетативное размножение растений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научится размножать комнатное растение </w:t>
      </w:r>
      <w:r>
        <w:rPr>
          <w:i/>
        </w:rPr>
        <w:t>бальзамин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секатор, вода, вермикулит, стаканчики, комнатное растение: бальзамин. </w:t>
      </w:r>
    </w:p>
    <w:p>
      <w:pPr>
        <w:pStyle w:val="Normal"/>
        <w:rPr>
          <w:b/>
          <w:b/>
        </w:rPr>
      </w:pPr>
      <w:r>
        <w:rPr>
          <w:b/>
        </w:rPr>
        <w:t>Ход работы:</w:t>
      </w:r>
    </w:p>
    <w:p>
      <w:pPr>
        <w:pStyle w:val="Normal"/>
        <w:rPr>
          <w:b/>
          <w:b/>
        </w:rPr>
      </w:pPr>
      <w:r>
        <w:rPr>
          <w:b/>
        </w:rPr>
        <w:t xml:space="preserve">Вывод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актическая работа № 2</w:t>
      </w:r>
    </w:p>
    <w:p>
      <w:pPr>
        <w:pStyle w:val="Normal"/>
        <w:jc w:val="center"/>
        <w:rPr/>
      </w:pPr>
      <w:r>
        <w:rPr/>
        <w:t>Вегетативное размножение растений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научится размножать комнатное растение </w:t>
      </w:r>
      <w:r>
        <w:rPr>
          <w:i/>
        </w:rPr>
        <w:t>дримиопсис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секатор, вода, вермикулит, стаканчики, комнатное растение: дримиопсис. </w:t>
      </w:r>
    </w:p>
    <w:p>
      <w:pPr>
        <w:pStyle w:val="Normal"/>
        <w:rPr>
          <w:b/>
          <w:b/>
        </w:rPr>
      </w:pPr>
      <w:r>
        <w:rPr>
          <w:b/>
        </w:rPr>
        <w:t>Ход работы:</w:t>
      </w:r>
    </w:p>
    <w:p>
      <w:pPr>
        <w:pStyle w:val="Normal"/>
        <w:rPr>
          <w:b/>
          <w:b/>
        </w:rPr>
      </w:pPr>
      <w:r>
        <w:rPr>
          <w:b/>
        </w:rPr>
        <w:t xml:space="preserve">Вывод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актическая работа № 2</w:t>
      </w:r>
    </w:p>
    <w:p>
      <w:pPr>
        <w:pStyle w:val="Normal"/>
        <w:jc w:val="center"/>
        <w:rPr/>
      </w:pPr>
      <w:r>
        <w:rPr/>
        <w:t>Вегетативное размножение растений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научится размножать комнатное растение </w:t>
      </w:r>
      <w:r>
        <w:rPr>
          <w:i/>
        </w:rPr>
        <w:t>сансевьера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секатор, вода, вермикулит, стаканчики, комнатное растение: сансевьера. </w:t>
      </w:r>
    </w:p>
    <w:p>
      <w:pPr>
        <w:pStyle w:val="Normal"/>
        <w:rPr>
          <w:b/>
          <w:b/>
        </w:rPr>
      </w:pPr>
      <w:r>
        <w:rPr>
          <w:b/>
        </w:rPr>
        <w:t>Ход работы:</w:t>
      </w:r>
    </w:p>
    <w:p>
      <w:pPr>
        <w:pStyle w:val="Normal"/>
        <w:rPr>
          <w:b/>
          <w:b/>
        </w:rPr>
      </w:pPr>
      <w:r>
        <w:rPr>
          <w:b/>
        </w:rPr>
        <w:t xml:space="preserve">Вывод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актическая работа № 2</w:t>
      </w:r>
    </w:p>
    <w:p>
      <w:pPr>
        <w:pStyle w:val="Normal"/>
        <w:jc w:val="center"/>
        <w:rPr/>
      </w:pPr>
      <w:r>
        <w:rPr/>
        <w:t>Вегетативное размножение растений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научится размножать комнатное растение </w:t>
      </w:r>
      <w:r>
        <w:rPr>
          <w:i/>
        </w:rPr>
        <w:t>традесканция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секатор, вода, вермикулит, стаканчики, комнатное растение: традесканция. </w:t>
      </w:r>
    </w:p>
    <w:p>
      <w:pPr>
        <w:pStyle w:val="Normal"/>
        <w:rPr>
          <w:b/>
          <w:b/>
        </w:rPr>
      </w:pPr>
      <w:r>
        <w:rPr>
          <w:b/>
        </w:rPr>
        <w:t>Ход работы:</w:t>
      </w:r>
    </w:p>
    <w:p>
      <w:pPr>
        <w:pStyle w:val="Normal"/>
        <w:rPr>
          <w:b/>
          <w:b/>
        </w:rPr>
      </w:pPr>
      <w:r>
        <w:rPr>
          <w:b/>
        </w:rPr>
        <w:t xml:space="preserve">Вывод: </w:t>
      </w:r>
      <w:r>
        <w:br w:type="page"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center"/>
        <w:rPr/>
      </w:pPr>
      <w:r>
        <w:rPr/>
        <w:t>Материалы в помощь для проведения практической работы</w:t>
      </w:r>
      <w:r>
        <w:br w:type="page"/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center"/>
        <w:rPr/>
      </w:pPr>
      <w:r>
        <w:rPr/>
        <w:t>Задания для домашней работы по рабочей тетради.(154,155,157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48275" cy="632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632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08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5:14:00Z</dcterms:created>
  <dc:creator>Boris</dc:creator>
  <dc:description/>
  <cp:keywords/>
  <dc:language>en-US</dc:language>
  <cp:lastModifiedBy>МаргаритаА</cp:lastModifiedBy>
  <cp:lastPrinted>2008-06-19T22:27:00Z</cp:lastPrinted>
  <dcterms:modified xsi:type="dcterms:W3CDTF">2013-12-09T10:38:00Z</dcterms:modified>
  <cp:revision>102</cp:revision>
  <dc:subject/>
  <dc:title/>
</cp:coreProperties>
</file>