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Коченевская средняя общеобразовательная школ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6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комендовано и одобрено педагогическим  советом учителей  МОУ Коченевской  общеобразовательной школы №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_____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ОУ Коченевская средня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ы №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Н.А.Бая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_________г.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Утверждаю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Детского Центра «Мечт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 И.П. Николаенк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___” ___________________ 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96"/>
          <w:szCs w:val="96"/>
        </w:rPr>
        <w:t>Агентство  «Стиль»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ступность -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детей 6-11 клас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реализации программы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ин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глубленная программа –</w:t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>Три года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Автор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Хавренко</w:t>
        <w:tab/>
        <w:tab/>
        <w:tab/>
        <w:tab/>
        <w:tab/>
        <w:tab/>
        <w:tab/>
        <w:tab/>
        <w:tab/>
        <w:tab/>
        <w:tab/>
        <w:t>Людмила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Р.п.</w:t>
        <w:tab/>
        <w:t>Коченево. 2009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 записка.</w:t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новная цель  современного российского образования обозначена Национальной доктрине: «Формирование разносторонне развитой личности, способной реализовать творческий потенциал в динамических социально-экономических условиях, как в собственных интересах, так ив интересах общества»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оссийской Федерации воспитание подрастающего поколения осуществляется в условиях экономического и политического реформирования, в ходе которого появляются различные проблемы, касающиеся детей и подростков. Нравственный беспредел, царящий в средствах массовой информации, ведет к упадку духовной культуры, потере всяких ценностей. </w:t>
        <w:br/>
        <w:t xml:space="preserve">В процессе общения ребенка с явлениями искусства приобретается и накапливается масса разнообразных, в том числе и эстетических впечатлений, знаний, умений и навыков, необходимых в дальнейшей жизни. </w:t>
        <w:br/>
        <w:t>Одной из важнейших задач, стоящих перед дополнительным образованием, является улучшение художественного образования и эстетического воспитания учащихся - формирование у них чувства прекрасного, высокого эстетического вкуса, умения понимать, ценить красоту не только искусства, но и окружающей действительности. Следует отметить, что в системе нравственного и эстетического воспитания, в процессе обучения дополнительного образования, важная роль отводится народному и декоративно-прикладному искусству.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успешное  приобщение   воспитанников к   прикладному искусству  необходимо обратить внимание на такие </w:t>
      </w:r>
      <w:r>
        <w:rPr>
          <w:i/>
          <w:color w:val="000000"/>
          <w:sz w:val="22"/>
          <w:szCs w:val="22"/>
        </w:rPr>
        <w:t>моменты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формирование внутренней мотивации воспитанников и развитие собственного творческого потенциала; </w:t>
        <w:br/>
        <w:t xml:space="preserve">- учет возрастных и индивидуальных особенностей детей при выборе содержания, форм, методов и средств обучения; </w:t>
        <w:br/>
        <w:t xml:space="preserve">- тесная взаимосвязь теории с практикой; </w:t>
        <w:br/>
        <w:t>- изучение истории местного народного декоративно-прикладного  искусства, народными мастерами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рассматривание народного искусства в тесной взаимосвязи с народной философией, народным календарем, народной педагогикой; </w:t>
        <w:br/>
        <w:t xml:space="preserve">- выполнение изделий с учетом времени, стиля и индивидуальных особенностей.  </w:t>
        <w:tab/>
      </w:r>
    </w:p>
    <w:p>
      <w:pPr>
        <w:pStyle w:val="Normal"/>
        <w:ind w:firstLine="708"/>
        <w:rPr>
          <w:bCs/>
          <w:sz w:val="22"/>
          <w:szCs w:val="22"/>
        </w:rPr>
      </w:pPr>
      <w:r>
        <w:rPr/>
        <w:t xml:space="preserve"> </w:t>
      </w:r>
      <w:r>
        <w:rPr/>
        <w:t xml:space="preserve">Подготовка ребенка к самоопределению может быть успешной только в том случае, если ему есть из чего выбирать. Программа предоставляет выбор форм и видов деятельности каждому подростку, оказана поддержка в проектировании личностного роста, если интересы коллектива и личности не противоречат друг другу. </w:t>
      </w:r>
      <w:r>
        <w:rPr>
          <w:bCs/>
          <w:sz w:val="22"/>
          <w:szCs w:val="22"/>
        </w:rPr>
        <w:t>Предлагаемая программа отличается новизной содержания учебного материала. Содержание направленно на передачу знаний, умений и навыков для формирования  компетенции в декоративно-прикладном искусстве, возможность проявить себя и добиться успеха в формировании нового или индивидуального стиля при создании ансамбля в одежде. Своеобразной  она является еще и потому, что помимо моделирования, раскроя и пошива одежды  ученицы занимаются бисероплетением, сочетая в работе два вида деятельности. Все это тяжелый, монотонный труд, но, чередуя и стимулируя трудовую деятельность показами стилей одежды,  выставками происходят творческие изменения в каждом ребенке. Совместно с обучающимися создаются уникальные образцы одежды, бижутерии со смелым цветовым решением, подбором ткани и разновидностей  бисера. Помимо основных, стабильных вопросов , программа обучения меняется, следуя изменениям моды, поэтому руководитель должен быть всегда в курсе модных направлений в одежде, в силуэте, крое, в технике выполнения  изделий из бисера, а также технологий украшения бисером одежды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Курс рассчитан на один год обучения (углубленная программа строится на трех лет обучения). За это время учащиеся включаются  в активную творческую деятельность – создание моделей одежды различных направлений и подбор украшений из бисера под данную модель (соотношение с другими моделями, разработка ансамбля). Большое внимание уделено в программе выработке индивидуального стиля учащихся: выбор цвета, конструкционных материалов, соответствии материала выбранной модели, слияние «хочу» и «для меня» - это очень важно. На уроках технологии учащиеся осваивают навыки конструирования моделей по индивидуальным меркам, а схемы для изделий из бисера предлагаются одни – такой метод работы способствует развитию образного мышления, умению переключаться с одной деятельности на другую, развитию пространственного воображения и выявления  интеллектуальных возможностей у детей. Все эти способности помогут при работе с журнальными выкройками и их корректировкой на  индивидуальную фигуру. В процессе работы с журналами «Бурда Моден», «Квели», «Шьем сами», «Золушка», «Бутик», «Модели сезона» и т.д. развивается эстетический вкус учащихся, они знакомятся  с современным направлением подростковой  и молодежной моды, со стилями одежды, с разнообразием моделей и фактурой тканей в применении к разным видам. В программе учтены такие уровни работы:</w:t>
      </w:r>
    </w:p>
    <w:p>
      <w:pPr>
        <w:pStyle w:val="Normal"/>
        <w:ind w:firstLine="708"/>
        <w:rPr/>
      </w:pPr>
      <w:r>
        <w:rPr>
          <w:bCs/>
          <w:i/>
          <w:sz w:val="22"/>
          <w:szCs w:val="22"/>
        </w:rPr>
        <w:t>Познавательный уровень</w:t>
      </w:r>
      <w:r>
        <w:rPr>
          <w:bCs/>
          <w:sz w:val="22"/>
          <w:szCs w:val="22"/>
        </w:rPr>
        <w:t xml:space="preserve"> – свободное оперирование специальными терминами, знание законов сочетаемости цветов, тканей, умение моделировать, кроить, шить, плести и читать схемы, изменяя их на свое усмотрение.</w:t>
      </w:r>
    </w:p>
    <w:p>
      <w:pPr>
        <w:pStyle w:val="Normal"/>
        <w:ind w:firstLine="708"/>
        <w:rPr/>
      </w:pPr>
      <w:r>
        <w:rPr>
          <w:bCs/>
          <w:i/>
          <w:sz w:val="22"/>
          <w:szCs w:val="22"/>
        </w:rPr>
        <w:t>Нравственный уровень</w:t>
      </w:r>
      <w:r>
        <w:rPr>
          <w:bCs/>
          <w:sz w:val="22"/>
          <w:szCs w:val="22"/>
        </w:rPr>
        <w:t xml:space="preserve"> – умение тактично указать на манеру одеваться, умение работать на успех не только для себя но и помогать другим, готовность посоветовать что и как носить, подбирать цветовые сочетания.</w:t>
      </w:r>
    </w:p>
    <w:p>
      <w:pPr>
        <w:pStyle w:val="Normal"/>
        <w:ind w:firstLine="708"/>
        <w:rPr/>
      </w:pPr>
      <w:r>
        <w:rPr>
          <w:bCs/>
          <w:i/>
          <w:sz w:val="22"/>
          <w:szCs w:val="22"/>
        </w:rPr>
        <w:t>Оздоровительный уровень</w:t>
      </w:r>
      <w:r>
        <w:rPr>
          <w:bCs/>
          <w:sz w:val="22"/>
          <w:szCs w:val="22"/>
        </w:rPr>
        <w:t xml:space="preserve"> – соблюдение правил личной гигиены, прямая осанка, умение красиво ходить, развитие моторики и координации. </w:t>
      </w:r>
    </w:p>
    <w:p>
      <w:pPr>
        <w:pStyle w:val="Normal"/>
        <w:ind w:firstLine="708"/>
        <w:rPr/>
      </w:pPr>
      <w:r>
        <w:rPr>
          <w:bCs/>
          <w:i/>
          <w:sz w:val="22"/>
          <w:szCs w:val="22"/>
        </w:rPr>
        <w:t>Творческий уровень</w:t>
      </w:r>
      <w:r>
        <w:rPr>
          <w:bCs/>
          <w:sz w:val="22"/>
          <w:szCs w:val="22"/>
        </w:rPr>
        <w:t xml:space="preserve"> – проявление выдумки, фантазии при создании специфических ансамбля одежды (моделирование, используемые материалы) их обыгрывание.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Эстетический уровень</w:t>
      </w:r>
      <w:r>
        <w:rPr>
          <w:bCs/>
          <w:sz w:val="22"/>
          <w:szCs w:val="22"/>
        </w:rPr>
        <w:t xml:space="preserve"> – художественный вкус, умение одеваться и носить вещи в сочетании с дополнениями, создавая единое целое внешнему виду, умение подбирать одежду в соответствии с фигурой.</w:t>
      </w:r>
    </w:p>
    <w:p>
      <w:pPr>
        <w:pStyle w:val="Normal"/>
        <w:ind w:firstLine="360"/>
        <w:rPr/>
      </w:pPr>
      <w:r>
        <w:rPr>
          <w:i/>
        </w:rPr>
        <w:t xml:space="preserve">Практический уровень - </w:t>
      </w:r>
      <w:r>
        <w:rPr/>
        <w:t xml:space="preserve"> формирование технологических и экономических знаний, умений и навыков, развитие конструкторских способностей, подготовка к сознательному выбору професс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sz w:val="22"/>
          <w:szCs w:val="22"/>
        </w:rPr>
        <w:t xml:space="preserve">При разработке данного курса ставилась  </w:t>
      </w:r>
      <w:r>
        <w:rPr>
          <w:b/>
          <w:sz w:val="22"/>
          <w:szCs w:val="22"/>
        </w:rPr>
        <w:t>основная цель</w:t>
      </w:r>
      <w:r>
        <w:rPr>
          <w:sz w:val="22"/>
          <w:szCs w:val="22"/>
        </w:rPr>
        <w:t xml:space="preserve"> осуществить ее преемственность с девствующей школьной программой, базисного учебного плана, что позволяет в максимальной степени использовать учащимися опыт, учебно-методическую базу мастерской по обработке ткани, имеющиеся в ней средства обучения и тенденцию ее развития.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Цели предлагаемой программы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воспитать активную творческую личность,  способную самостоятельно организовывать трудовую деятельность, умело, используя полученную информацию, знание, умения и навыки, полученные не только на уроках  кружковой работы, но и приобретенные новые знания  с уроков трудового обучения и современных информационных ресурсов, журналов, легко адаптирующейся личности. Для этого учащиеся должны быть способны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определить потребности в той или иной продукции и возможности своего участия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находить и использовать необходимую информацию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разрабатывать конструкции и выбирать технологии их приготовления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 планировать, организовывать и выполнять работу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 оценивать результаты работы на каждом из этапов, корректировать свою деятельность.</w:t>
      </w:r>
    </w:p>
    <w:p>
      <w:pPr>
        <w:pStyle w:val="Normal"/>
        <w:rPr/>
      </w:pPr>
      <w:r>
        <w:rPr>
          <w:bCs/>
          <w:sz w:val="22"/>
          <w:szCs w:val="22"/>
        </w:rPr>
        <w:t>- формировать у учащихся отношение к одежде, как к одному из средств самовыражения и создания индивидуального стиля, ансамбля,</w:t>
      </w:r>
    </w:p>
    <w:p>
      <w:pPr>
        <w:pStyle w:val="Normal"/>
        <w:rPr/>
      </w:pPr>
      <w:r>
        <w:rPr>
          <w:bCs/>
          <w:sz w:val="22"/>
          <w:szCs w:val="22"/>
        </w:rPr>
        <w:t>-  расширить кругозор  применения тканей, бисера при создании модели,</w:t>
      </w:r>
    </w:p>
    <w:p>
      <w:pPr>
        <w:pStyle w:val="Normal"/>
        <w:rPr/>
      </w:pPr>
      <w:r>
        <w:rPr>
          <w:bCs/>
          <w:sz w:val="22"/>
          <w:szCs w:val="22"/>
        </w:rPr>
        <w:t>- углубить  знания в области бисероплетенния и швейного дела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научить самостоятельно, проектировать одежду, создавать ансамбль высокого художественного уровня,</w:t>
      </w:r>
    </w:p>
    <w:p>
      <w:pPr>
        <w:pStyle w:val="Normal"/>
        <w:rPr/>
      </w:pPr>
      <w:r>
        <w:rPr>
          <w:bCs/>
          <w:sz w:val="22"/>
          <w:szCs w:val="22"/>
        </w:rPr>
        <w:t>-научить работать с различными технологиями шитья и бисероплетенния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содействовать профессиональному самоопределению учащихс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Задачи программы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развитие фантазии, воображения и творческих способностей 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раскрепощение учащихся, снятие комплексов, связанных с особенностями возраста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расширение сферы деятельности учащихся, возможностей самореализации и удовлетворения личностных интересов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расширение возрастного диапазона учащихся в кружках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включить в активную творческую деятельность при создании моделей от современного до фольклорного направл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агентства «Стил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оцессе реализации содержания должны быть решены следующие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формирование политехнических знаний и экологической куль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витие элементарных знаний и умений расчета затрат на изделие (ансамбль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знакомление с основами современного производства (экскурсии в швейные цеха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ие самостоятельности и способности учащихся решать творческие и изобретательские задач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е учащимся возможности самопознания, изучения мира профессий, самоопред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спитание трудолюбия, предприимчивости, коллективизма, человечности, обязательности, честности, ответственности, культуры поведения и бесконфликтного общ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ие эстетического чувства и художественной инициати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Значение программы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познавательное значение: она отражает особенности реальной жизни и дает обширные значения (если идет углубленная программа изучения) об истории, труде и быте народа, представлении о мировоззрении и психологии, структуре материал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эстетическое значение состоит в том, что развивают в человеке чувство прекрасного, чувство формы, ритма и тп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идейно-воспитательное значение  - дефиле, совместные выставки  вдохновляют стремлением к взаимопомощи, взаимоподдержке, выражают жизненные устремления  и социальные взгляды, заключают в себе  огромный воспитательный заряд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67"/>
        <w:rPr/>
      </w:pPr>
      <w:r>
        <w:rPr>
          <w:b/>
          <w:sz w:val="22"/>
          <w:szCs w:val="22"/>
        </w:rPr>
        <w:t xml:space="preserve">Основной формой обучения является учебно-практическая деятельность учащихся. </w:t>
      </w:r>
      <w:r>
        <w:rPr>
          <w:sz w:val="22"/>
          <w:szCs w:val="22"/>
        </w:rPr>
        <w:t>Приоритетными методами являются упражнения, лабораторно-практические, учебно-практические работы. 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ind w:right="-5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Отличительной особенностью программы является то, что процесс изготовления любого изделия начинается с выполнения эскизов, зарисовок лучших образцов, составления вариантов композиций. Выполнение макетирования предваряется подбором материалов по их технологическим свойствам, цвету и фактуре поверхности, выбором художественной отделки изделия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, экономическими требованиями: рациональным расходованием материалов, утилизацией отходов.</w:t>
      </w:r>
    </w:p>
    <w:p>
      <w:pPr>
        <w:pStyle w:val="Style14"/>
        <w:ind w:firstLine="567"/>
        <w:rPr/>
      </w:pPr>
      <w:r>
        <w:rPr>
          <w:color w:val="000000"/>
          <w:sz w:val="22"/>
          <w:szCs w:val="22"/>
        </w:rPr>
        <w:t>Широкий набор видов деятельности и материалов для работы позволяет не только расширить политехнический кругозор учащихся, но позволяет каждому раскрыть свои индивидуальные способности, найти свой материал и свою технику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Style14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выполнения программы «Агентство Стиль» осуществляется  развитие технического и художественного мышления, творческих способностей личности, формируются экологическое мировоззрение, навыки бесконфликтного делового общения.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Самым главным аспектом программы является преемственность, взаимосвязь с урочной деятельностью, содержание образования ( история одежды и бисероплетенния, цветосочетание тканей и бисера, становление ансамбля)  и структурой ( предоставление каждому возможности выбора: заниматься только кройкой и шитьем или пробовать свои силы в создании костюмов или ансамбля в одежде, демонстрируя на показах моды). Итогом совместной работы руководителя и учащихся является выставка творческих работ (по желанию учащихся театрализованный показ моделей, собственных изделий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гентства «Стиль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1"/>
        <w:gridCol w:w="3221"/>
      </w:tblGrid>
      <w:tr>
        <w:trPr>
          <w:trHeight w:val="549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ужки кройки, шитья и бисероплетенния.</w:t>
            </w:r>
          </w:p>
        </w:tc>
      </w:tr>
      <w:tr>
        <w:trPr>
          <w:trHeight w:val="21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5 классы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Шитье на кукол, одежда для себя и аксессуары в одну нить (3-6 звеньев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-8 классы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Шитье, одежда для себя, бисероплетением  в 1 нить (7- 10 звеньев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классы</w:t>
            </w:r>
          </w:p>
          <w:p>
            <w:pPr>
              <w:pStyle w:val="Normal"/>
              <w:rPr/>
            </w:pPr>
            <w:r>
              <w:rPr/>
              <w:t>. Шьют только на себя. Составляют композицию в одежде. Плетут в 2 нитки (10 – по желанию и по форме)</w:t>
            </w:r>
          </w:p>
        </w:tc>
      </w:tr>
      <w:tr>
        <w:trPr>
          <w:trHeight w:val="863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 моделей</w:t>
            </w:r>
            <w:r>
              <w:rPr/>
              <w:t>. Могут посещать не только кружковцы и принимать участие, но и  другие учащиеся школы могут помогать разрабатывать эскизы костюмов, декораций и разрабатывать сценарии к выставкам и дефи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материалы для бисероплетенния. Техника плетени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хем по бисероплетению и плетение изделий. Вышивка бисером картин по готовым заготовкам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аксессуаров из бисера. Составление ансамбля (2 или 3 изделия). Вышивка на готовом изделии.</w:t>
            </w:r>
          </w:p>
        </w:tc>
      </w:tr>
      <w:tr>
        <w:trPr>
          <w:trHeight w:val="1450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уб старшеклассников</w:t>
            </w:r>
            <w:r>
              <w:rPr/>
              <w:t>. Показы моделей. Занятия по темам: «Культура быта», «Подарок своими руками», « Уют в вашем доме» …. Выставки-продажи. Творческие вечера педагогов «А я умею это…». Встречи по возможности с косметологами, парикмахерами, модельерами. Показы индивидуальных коллек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тический план  дополнительной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гентство Стиль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708"/>
        <w:gridCol w:w="1526"/>
        <w:gridCol w:w="1069"/>
        <w:gridCol w:w="1772"/>
      </w:tblGrid>
      <w:tr>
        <w:trPr>
          <w:trHeight w:val="13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ча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ы </w:t>
            </w:r>
          </w:p>
        </w:tc>
      </w:tr>
      <w:tr>
        <w:trPr>
          <w:trHeight w:val="3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моделирование одежды. Бисероплет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4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. Организация рабочих мест. Знакомство с уставом программы. Правила техники безопасности. Инструктаж по ПТБ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  </w:t>
            </w: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боты кружка анкетирование учащихся. Знакомство. Разделение на группы. Дифференциац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 </w:t>
            </w: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. Роль моды в нашей жизни. Разнообразие стилей. Бисероплетение. Схематические виды плетения. Разнообразие и применение бисероплетенния. Исторические дан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позиции одежды. Ансамбль. Составление ансамбля в одежде и сочетание с изделиями из бисера. Эскиз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конструирование и моделирование одеж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журналами. Виды журналов. Снятие выкроек. Уменьшение и увеличение выкро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моделей. Разновидности  видов лекал и их использование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ое рисование эскизов моделей. Различные техники. Подбор тканей и ниток.  Работа с ткан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тическое изображение изделий из бисера. Составление индивидуальной схемы украшения. Работа с разными видами бис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йная машина. Виды швов и их использование в технике шитья и бисероплетен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шив коллекций моделей. Индивидуальный пошив издел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ансамбля из бисер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8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ики вышивания  бисером на готовой одежде. Практическое примен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и показ мод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курс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того: 96 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час в неделю отводится руководителю кружка для обеспечения материальной базы занят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дготовка наглядных пособи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рганизация рабочих мест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еспечение ручным инструментом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упредительный и текущий ремонт швейного обору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br/>
      </w:r>
      <w:r>
        <w:rPr>
          <w:b/>
          <w:sz w:val="32"/>
          <w:szCs w:val="32"/>
        </w:rPr>
        <w:t>Содержания программы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. Вводное заняти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 рабочих мест. Знакомство с уставом программы. Правила техники безопасности. Инструктаж по ПТБ.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. Планир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нирование работы кружка анкетирование учащихся. Знакомство. Разделение на группы. Дифференциация. Анкетирование: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очу и могу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очу и не могу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очу и научусь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интересно попробовать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ассивные слушат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мотр коллекции моделей молодежной м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3. Роль моды в нашей жизн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Мода. Роль моды в нашей жизни. Исторические данные.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 xml:space="preserve">Теоретические сведения: </w:t>
      </w:r>
      <w:r>
        <w:rPr>
          <w:rStyle w:val="Emphasis"/>
          <w:i w:val="false"/>
          <w:sz w:val="22"/>
          <w:szCs w:val="22"/>
        </w:rPr>
        <w:t>Мода. Франция – законодатель европейской моды, модные коллекции одежды высокой моды. Мастера международной моды. Лобанова Н.П. – первый советский художник – модельер. Разнообразие стилей современного костюма: классический, спортивный, фольклорный, джинсовый, ретро, матросский, бельевой, диско – стилей. Знакомство с творчеством Зайцева, Юдашкина и других известных модельеров.</w:t>
      </w:r>
    </w:p>
    <w:p>
      <w:pPr>
        <w:pStyle w:val="Normal"/>
        <w:rPr>
          <w:sz w:val="22"/>
          <w:szCs w:val="22"/>
        </w:rPr>
      </w:pPr>
      <w:r>
        <w:rPr>
          <w:rStyle w:val="Emphasis"/>
          <w:sz w:val="22"/>
          <w:szCs w:val="22"/>
        </w:rPr>
        <w:t>Практические работы</w:t>
      </w:r>
      <w:r>
        <w:rPr>
          <w:rStyle w:val="Emphasis"/>
          <w:i w:val="false"/>
          <w:sz w:val="22"/>
          <w:szCs w:val="22"/>
        </w:rPr>
        <w:t>: анализ стилей, сравнение. Обсуждение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  <w:t>Разнообразие стилей. Бисероплетение. Схематические виды плетения. Разнообразие и применение бисероплетенния.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Практическая работа. Схемы и обозначения.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2"/>
          <w:szCs w:val="22"/>
          <w:u w:val="single"/>
        </w:rPr>
        <w:t>4. Основы композиции одежды.</w:t>
      </w:r>
    </w:p>
    <w:p>
      <w:pPr>
        <w:pStyle w:val="Normal"/>
        <w:rPr/>
      </w:pPr>
      <w:r>
        <w:rPr>
          <w:rStyle w:val="Emphasis"/>
          <w:sz w:val="22"/>
          <w:szCs w:val="22"/>
        </w:rPr>
        <w:t xml:space="preserve">Теоретические сведения: </w:t>
      </w:r>
      <w:r>
        <w:rPr>
          <w:rStyle w:val="Emphasis"/>
          <w:i w:val="false"/>
          <w:sz w:val="22"/>
          <w:szCs w:val="22"/>
        </w:rPr>
        <w:t>Средства композиции: фасон, силуэт, конструктивные и декоративные линии, пропорции, ритм, зрительные иллюзии, асимметрия, цвет в одежде, структура и фактура ткани. Композиционные приемы для достижения выразительности костюма. Детали одежды и дополнения к ней. Ансамбль, костюм, комплект, аксессуары и бижутерия из бисера.</w:t>
      </w:r>
    </w:p>
    <w:p>
      <w:pPr>
        <w:pStyle w:val="Normal"/>
        <w:rPr/>
      </w:pPr>
      <w:r>
        <w:rPr>
          <w:rStyle w:val="Emphasis"/>
          <w:sz w:val="22"/>
          <w:szCs w:val="22"/>
        </w:rPr>
        <w:t>Практические работы: Выполнение эскизов моделей, составление коллекции тканей и бисера  по цвету, структуре. Сочетание несочетаемого.</w:t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rPr>
          <w:rStyle w:val="Emphasis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Emphasis"/>
          <w:b/>
          <w:b/>
          <w:sz w:val="22"/>
          <w:szCs w:val="22"/>
          <w:u w:val="single"/>
        </w:rPr>
      </w:pPr>
      <w:r>
        <w:rPr>
          <w:rStyle w:val="Emphasis"/>
          <w:b/>
          <w:i w:val="false"/>
          <w:sz w:val="22"/>
          <w:szCs w:val="22"/>
          <w:u w:val="single"/>
        </w:rPr>
        <w:t>5. Художественное</w:t>
      </w:r>
      <w:r>
        <w:rPr>
          <w:rStyle w:val="Emphasis"/>
          <w:b/>
          <w:sz w:val="22"/>
          <w:szCs w:val="22"/>
          <w:u w:val="single"/>
        </w:rPr>
        <w:t xml:space="preserve"> </w:t>
      </w:r>
      <w:r>
        <w:rPr>
          <w:rStyle w:val="Emphasis"/>
          <w:b/>
          <w:i w:val="false"/>
          <w:sz w:val="22"/>
          <w:szCs w:val="22"/>
          <w:u w:val="single"/>
        </w:rPr>
        <w:t>проектирование и моделирование одежды.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 xml:space="preserve">Теоретические сведения: </w:t>
      </w:r>
      <w:r>
        <w:rPr>
          <w:rStyle w:val="Emphasis"/>
          <w:i w:val="false"/>
          <w:sz w:val="22"/>
          <w:szCs w:val="22"/>
        </w:rPr>
        <w:t>Процесс художественного проектирования. Профессии: художник-модельер и демонстратор одежды. Вышивальщица бисером по ткани.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опорции человеческого тела, возрастные изменения. Построение пропорциональной схемы торса женской фигуры; осанка рост. Примеры изобразительной выразительности эскиза. Различная техника выполнения эскизов ( линейное решение, цветовое оформление и т.д.).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Графические средства: карандаш, чернила, тушь, акварельные краски, гуашь, фломастеры и т.д.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Практические работы: Рисунок ( эскиз ) торса женской фигуры).  Сюжетный рисунок (сочетание тканей и бисера). Выполнение эскизов в различной изобразительной технике.</w:t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u w:val="single"/>
        </w:rPr>
      </w:pPr>
      <w:r>
        <w:rPr>
          <w:rStyle w:val="Emphasis"/>
          <w:sz w:val="22"/>
          <w:szCs w:val="22"/>
          <w:u w:val="single"/>
        </w:rPr>
        <w:t xml:space="preserve"> </w:t>
      </w:r>
      <w:r>
        <w:rPr>
          <w:rStyle w:val="Emphasis"/>
          <w:b/>
          <w:i w:val="false"/>
          <w:sz w:val="22"/>
          <w:szCs w:val="22"/>
          <w:u w:val="single"/>
        </w:rPr>
        <w:t>6.Мерки.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 xml:space="preserve">Теоретические сведения: </w:t>
      </w:r>
      <w:r>
        <w:rPr>
          <w:rStyle w:val="Emphasis"/>
          <w:i w:val="false"/>
          <w:sz w:val="22"/>
          <w:szCs w:val="22"/>
        </w:rPr>
        <w:t>Виды мерок. Обозначения. Определение размеры фигуры. Работа с журналами «Бурда Моден». Примеры увеличения или уменьшения выкроек на один размер (36-34-32). Работа с инструкцией по пошиву изделия: предполагаемые ткани и расход. Изготовления выкроек.</w:t>
      </w:r>
    </w:p>
    <w:p>
      <w:pPr>
        <w:pStyle w:val="Normal"/>
        <w:rPr/>
      </w:pPr>
      <w:r>
        <w:rPr>
          <w:rStyle w:val="Emphasis"/>
          <w:sz w:val="22"/>
          <w:szCs w:val="22"/>
        </w:rPr>
        <w:t>Практическая работа</w:t>
      </w:r>
      <w:r>
        <w:rPr>
          <w:rStyle w:val="Emphasis"/>
          <w:i w:val="false"/>
          <w:sz w:val="22"/>
          <w:szCs w:val="22"/>
        </w:rPr>
        <w:t>: Снятие мерок. Расчет количества ткани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7.Наглядная работа. Работа с журналами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Теоретические сведения:</w:t>
      </w:r>
      <w:r>
        <w:rPr>
          <w:sz w:val="22"/>
          <w:szCs w:val="22"/>
        </w:rPr>
        <w:t xml:space="preserve"> Работа с журналами. Виды журналов. 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Практическая работа</w:t>
      </w:r>
      <w:r>
        <w:rPr>
          <w:sz w:val="22"/>
          <w:szCs w:val="22"/>
        </w:rPr>
        <w:t xml:space="preserve"> :Снятие выкроек. Уменьшение и увеличение выкро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Модели одежды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Теоретические сведения:</w:t>
      </w:r>
      <w:r>
        <w:rPr>
          <w:rStyle w:val="Emphasis"/>
          <w:i w:val="false"/>
          <w:sz w:val="22"/>
          <w:szCs w:val="22"/>
        </w:rPr>
        <w:t xml:space="preserve"> Виды моделей. Подбор индивидуального стиля. Соединение изученных тем для создания индивидуальной модел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Практическая работа </w:t>
      </w:r>
      <w:r>
        <w:rPr>
          <w:sz w:val="22"/>
          <w:szCs w:val="22"/>
        </w:rPr>
        <w:t xml:space="preserve">:Изменение моделей. Разновидности  видов лекал и их использование. Изготовление индивидуальных лек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9.Технология работы с тканью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Style w:val="Emphasis"/>
          <w:sz w:val="22"/>
          <w:szCs w:val="22"/>
        </w:rPr>
        <w:t>Теоретические сведения:</w:t>
      </w:r>
      <w:r>
        <w:rPr>
          <w:rStyle w:val="Emphasis"/>
          <w:i w:val="false"/>
          <w:sz w:val="22"/>
          <w:szCs w:val="22"/>
        </w:rPr>
        <w:t xml:space="preserve"> Изготовления выкроек. Последовательность технологической обработки изделий, припуски на швы, план экономической раскладки выкроек на ткани. Определение размера фигуры по таблице размеров, условные обозначения. Изготовления и вырезание выкройки. Корректировка выкроек на обозначения. Изготовление и вырезание выкройки. Корректировка выкроек на индивидуальную фигуру. Примеры художественного конструир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Графические средства: Карандаш, бумага. Копировальная бумага. Губк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актическая работа:</w:t>
      </w:r>
      <w:r>
        <w:rPr>
          <w:sz w:val="22"/>
          <w:szCs w:val="22"/>
        </w:rPr>
        <w:t xml:space="preserve"> Виды тканей. Лицевая и изнаночная сторона ткани. Подбор тканей и ниток.  Классификация ниток.  Работа с тканью. Декатировка. Работа с клеевым материалом. Разновидности обработки тка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 Бисероплетение.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Теоретические сведения:</w:t>
      </w:r>
      <w:r>
        <w:rPr>
          <w:rStyle w:val="Emphasis"/>
          <w:i w:val="false"/>
          <w:sz w:val="22"/>
          <w:szCs w:val="22"/>
        </w:rPr>
        <w:t xml:space="preserve"> Инструменты и материалы..</w:t>
      </w:r>
      <w:r>
        <w:rPr>
          <w:sz w:val="22"/>
          <w:szCs w:val="22"/>
        </w:rPr>
        <w:t xml:space="preserve"> Схематическое изображение изделий из бисера. Чтение сх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Теоретические с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Составление индивидуальной схемы украшения. Работа с разными видами бисера. Вязание основных уз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Швейная маш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Теоретические сведения:</w:t>
      </w:r>
      <w:r>
        <w:rPr>
          <w:rStyle w:val="Emphasis"/>
          <w:i w:val="false"/>
          <w:sz w:val="22"/>
          <w:szCs w:val="22"/>
        </w:rPr>
        <w:t xml:space="preserve"> Виды швейных машин.</w:t>
      </w:r>
      <w:r>
        <w:rPr>
          <w:sz w:val="22"/>
          <w:szCs w:val="22"/>
        </w:rPr>
        <w:t xml:space="preserve"> Швейная машина с электрическим приводом. Ремонт и настройка. Основные операции. Основы работы на швейной машине. Виды швов и их использование в технике шитья и бисероплетенния. Швейный глоссарий.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 xml:space="preserve">Теоретические сведения: </w:t>
      </w:r>
      <w:r>
        <w:rPr>
          <w:rStyle w:val="Emphasis"/>
          <w:i w:val="false"/>
          <w:sz w:val="22"/>
          <w:szCs w:val="22"/>
        </w:rPr>
        <w:t>Работа на швейной машине. ПТБ. Изготовление швов. Разновидности обработки срезов изделий.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2"/>
          <w:szCs w:val="22"/>
        </w:rPr>
        <w:t>12.</w:t>
      </w:r>
      <w:r>
        <w:rPr>
          <w:b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  <w:u w:val="single"/>
        </w:rPr>
        <w:t>Пошив моделей.</w:t>
      </w:r>
    </w:p>
    <w:p>
      <w:pPr>
        <w:pStyle w:val="Normal"/>
        <w:rPr/>
      </w:pPr>
      <w:r>
        <w:rPr>
          <w:rStyle w:val="Emphasis"/>
          <w:sz w:val="22"/>
          <w:szCs w:val="22"/>
        </w:rPr>
        <w:t>Теоретические сведения</w:t>
      </w:r>
      <w:r>
        <w:rPr>
          <w:rStyle w:val="Emphasis"/>
          <w:i w:val="false"/>
          <w:sz w:val="22"/>
          <w:szCs w:val="22"/>
        </w:rPr>
        <w:t>: Способы раскладки выкройки на ткань ( лицо в лицо, лицом вниз). Направление нити основы. Рисунок ткани, ворс, дефекты ткани.</w:t>
      </w:r>
    </w:p>
    <w:p>
      <w:pPr>
        <w:pStyle w:val="Normal"/>
        <w:rPr/>
      </w:pPr>
      <w:r>
        <w:rPr>
          <w:rStyle w:val="Emphasis"/>
          <w:sz w:val="22"/>
          <w:szCs w:val="22"/>
        </w:rPr>
        <w:t xml:space="preserve">Практические работы: </w:t>
      </w:r>
      <w:r>
        <w:rPr>
          <w:rStyle w:val="Emphasis"/>
          <w:i w:val="false"/>
          <w:sz w:val="22"/>
          <w:szCs w:val="22"/>
        </w:rPr>
        <w:t>Раскладка выкройки на ткань с учетом припусков на швы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бметка. Раскрой. Прокладывание контурных линий. Подготовка изделия к примерке и ее проведение. Устранение дефектов. Вторая примерка. Составление плана обработки изделия. Пошив и окончательная отдел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шив коллекций моделей. Индивидуальный пошив изделия. Разработка моделей для разных жизненных ситуаций. Семейные традиции стиля в одежд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учение готовых работ. Анализ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. Художественное плетение .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Теоретические сведения</w:t>
      </w:r>
      <w:r>
        <w:rPr>
          <w:rStyle w:val="Emphasis"/>
          <w:i w:val="false"/>
          <w:sz w:val="22"/>
          <w:szCs w:val="22"/>
        </w:rPr>
        <w:t xml:space="preserve">: </w:t>
      </w:r>
      <w:r>
        <w:rPr>
          <w:sz w:val="22"/>
          <w:szCs w:val="22"/>
        </w:rPr>
        <w:t>Изготовление ансамбля из бисера. Инструменты и материалы. Изучение техники бегущей нитки в бисероплетении. Разновидности и свойства бисера. Соотношение цветовых гамм и подбор бисера в составлении  ансамбля.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Практические работы:</w:t>
      </w:r>
      <w:r>
        <w:rPr>
          <w:rStyle w:val="Emphasis"/>
          <w:i w:val="false"/>
          <w:sz w:val="22"/>
          <w:szCs w:val="22"/>
        </w:rPr>
        <w:t xml:space="preserve"> Соединение элементов узора в единое целое. Изготовление украшений. Вязание основных узлов и изготовление авторских изделий.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Технология вышивания бисером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Теоретические сведения</w:t>
      </w:r>
      <w:r>
        <w:rPr>
          <w:sz w:val="22"/>
          <w:szCs w:val="22"/>
        </w:rPr>
        <w:t xml:space="preserve"> : Виды техник вышивания. Ткани для вышивания. Нанесение рисунка на изделие.  Использование техники вышивания  бисером на готовой одежде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Практические работы: </w:t>
      </w:r>
      <w:r>
        <w:rPr>
          <w:rStyle w:val="Emphasis"/>
          <w:i w:val="false"/>
          <w:sz w:val="22"/>
          <w:szCs w:val="22"/>
        </w:rPr>
        <w:t xml:space="preserve">Вышивание бисером на изделии. Подборка технологий  вышивания на индивидуальное изделие, выбор техники вышивания на изделии. </w:t>
      </w:r>
      <w:r>
        <w:rPr>
          <w:sz w:val="22"/>
          <w:szCs w:val="22"/>
        </w:rPr>
        <w:t>Практическое применение.</w:t>
      </w:r>
    </w:p>
    <w:p>
      <w:pPr>
        <w:pStyle w:val="Normal"/>
        <w:ind w:left="360" w:hanging="0"/>
        <w:jc w:val="both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  <w:b/>
          <w:b/>
          <w:i w:val="false"/>
          <w:i w:val="false"/>
          <w:sz w:val="22"/>
          <w:szCs w:val="22"/>
          <w:u w:val="single"/>
        </w:rPr>
      </w:pPr>
      <w:r>
        <w:rPr>
          <w:rStyle w:val="Emphasis"/>
          <w:b/>
          <w:i w:val="false"/>
          <w:sz w:val="22"/>
          <w:szCs w:val="22"/>
          <w:u w:val="single"/>
        </w:rPr>
        <w:t xml:space="preserve">Выставка и показ моделей одежды. </w:t>
      </w:r>
    </w:p>
    <w:p>
      <w:pPr>
        <w:pStyle w:val="Normal"/>
        <w:ind w:left="360" w:hanging="0"/>
        <w:rPr/>
      </w:pPr>
      <w:r>
        <w:rPr>
          <w:rStyle w:val="Emphasis"/>
          <w:i w:val="false"/>
          <w:sz w:val="22"/>
          <w:szCs w:val="22"/>
        </w:rPr>
        <w:t>Выставка готовых изделий из бисера. Выставка моделей одежды или ансамбль индивидуальной работы. Показ моделей или театрализованное представление. Выставка эскизов и зарисовок.</w:t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.Экскурс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Экскурсии на предприятие легкой промышленности, посещени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офессиональных училищ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техникумов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оказы моделей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швейных ателье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выставок народных умельц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ончании года обучения учащиеся должны знать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ребования к оборудованию рабочего места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правила техники безопасности при выполнении ручных, машинных и утюжных работ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новых видах конструкционных материалов, их свойствах; о разновидностях бисер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пособы определения нити основы в современных тканях с содержанием эластичных волокон, лицевую сторону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авила роботы и способы устранения неполадок универсальной швейной машины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ы соединения  материалов ( ниточное, клеевое, )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историю развития моды (европейской, русской ), традиции в моде, фольклорные мотивы  в современной одежде; использование бисероплетенния 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ассортимент одежды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ссортимент украшений из бисера  и их функциональные особенност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етали кроя одежды  и их конструктивные элементы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терминологию швейных работ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словные обозначения и знаки на деталях кра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ловные обозначения схем по бисероплетению;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авила снятия готовых выкроек из модных журналов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способы увеличения или уменьшения стандартной выкройки с шагом в один размер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авила вырезания деталей и подготовки их к примерке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авила проведения примерок изделия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сновные виды дефектов  в изделиях и методы их устра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По окончании года обучения учащиеся должны уметь: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- рационально оборудовать рабочее место;</w:t>
      </w:r>
    </w:p>
    <w:p>
      <w:pPr>
        <w:pStyle w:val="Normal"/>
        <w:ind w:left="432" w:hanging="0"/>
        <w:rPr/>
      </w:pPr>
      <w:r>
        <w:rPr>
          <w:sz w:val="22"/>
          <w:szCs w:val="22"/>
        </w:rPr>
        <w:t>- выполнять правила т\б и правильно выбрать инструменты для выполнения работы;</w:t>
      </w:r>
    </w:p>
    <w:p>
      <w:pPr>
        <w:pStyle w:val="Normal"/>
        <w:ind w:left="432" w:hanging="0"/>
        <w:rPr/>
      </w:pPr>
      <w:r>
        <w:rPr>
          <w:sz w:val="22"/>
          <w:szCs w:val="22"/>
        </w:rPr>
        <w:t>- определять волокнистый состав современных тканей и использовать знания при технологической обработке данного материала;</w:t>
      </w:r>
    </w:p>
    <w:p>
      <w:pPr>
        <w:pStyle w:val="Normal"/>
        <w:ind w:left="432" w:hanging="0"/>
        <w:rPr/>
      </w:pPr>
      <w:r>
        <w:rPr>
          <w:sz w:val="22"/>
          <w:szCs w:val="22"/>
        </w:rPr>
        <w:t>- выбрать ткань в соответствии с моделью одежды; подбирать рисунок вышивки на индивидуальное изделие и вышивать бисером;</w:t>
      </w:r>
    </w:p>
    <w:p>
      <w:pPr>
        <w:pStyle w:val="Normal"/>
        <w:ind w:left="432" w:hanging="0"/>
        <w:rPr>
          <w:sz w:val="22"/>
          <w:szCs w:val="22"/>
        </w:rPr>
      </w:pPr>
      <w:r>
        <w:rPr>
          <w:sz w:val="22"/>
          <w:szCs w:val="22"/>
        </w:rPr>
        <w:t>- определять направление нити основы лицевую сторону ткани, дефекты;</w:t>
      </w:r>
    </w:p>
    <w:p>
      <w:pPr>
        <w:pStyle w:val="Normal"/>
        <w:ind w:left="432" w:hanging="0"/>
        <w:rPr>
          <w:sz w:val="22"/>
          <w:szCs w:val="22"/>
        </w:rPr>
      </w:pPr>
      <w:r>
        <w:rPr>
          <w:sz w:val="22"/>
          <w:szCs w:val="22"/>
        </w:rPr>
        <w:t>- выполнять регулировку и наладку швейной машины, устранение простейших не исправностей;</w:t>
      </w:r>
    </w:p>
    <w:p>
      <w:pPr>
        <w:pStyle w:val="Normal"/>
        <w:ind w:left="432" w:hanging="0"/>
        <w:rPr/>
      </w:pPr>
      <w:r>
        <w:rPr>
          <w:sz w:val="22"/>
          <w:szCs w:val="22"/>
        </w:rPr>
        <w:t>- выполнять различные виды соединения современных материалов;</w:t>
      </w:r>
    </w:p>
    <w:p>
      <w:pPr>
        <w:pStyle w:val="Normal"/>
        <w:ind w:left="43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писать по эскизу особенности модели и ее назначение;</w:t>
      </w:r>
    </w:p>
    <w:p>
      <w:pPr>
        <w:pStyle w:val="Normal"/>
        <w:ind w:left="432" w:hanging="0"/>
        <w:rPr>
          <w:sz w:val="22"/>
          <w:szCs w:val="22"/>
        </w:rPr>
      </w:pPr>
      <w:r>
        <w:rPr>
          <w:sz w:val="22"/>
          <w:szCs w:val="22"/>
        </w:rPr>
        <w:t xml:space="preserve">- обрабатывать детали и их монтаж по инструкции журналов; </w:t>
      </w:r>
    </w:p>
    <w:p>
      <w:pPr>
        <w:pStyle w:val="Normal"/>
        <w:ind w:left="432" w:hanging="0"/>
        <w:rPr/>
      </w:pPr>
      <w:r>
        <w:rPr>
          <w:sz w:val="22"/>
          <w:szCs w:val="22"/>
        </w:rPr>
        <w:t>- читать условные обозначения;</w:t>
      </w:r>
    </w:p>
    <w:p>
      <w:pPr>
        <w:pStyle w:val="Normal"/>
        <w:ind w:left="432" w:hanging="0"/>
        <w:rPr/>
      </w:pPr>
      <w:r>
        <w:rPr>
          <w:sz w:val="22"/>
          <w:szCs w:val="22"/>
        </w:rPr>
        <w:t>- определять размер изделия по основным меркам, снятым с фигуры;</w:t>
      </w:r>
    </w:p>
    <w:p>
      <w:pPr>
        <w:pStyle w:val="Normal"/>
        <w:ind w:left="432" w:hanging="0"/>
        <w:rPr>
          <w:sz w:val="22"/>
          <w:szCs w:val="22"/>
        </w:rPr>
      </w:pPr>
      <w:r>
        <w:rPr>
          <w:sz w:val="22"/>
          <w:szCs w:val="22"/>
        </w:rPr>
        <w:t>- определять свой размер по журналам мод;</w:t>
      </w:r>
    </w:p>
    <w:p>
      <w:pPr>
        <w:pStyle w:val="Normal"/>
        <w:ind w:left="432" w:hanging="0"/>
        <w:rPr>
          <w:sz w:val="22"/>
          <w:szCs w:val="22"/>
        </w:rPr>
      </w:pPr>
      <w:r>
        <w:rPr>
          <w:sz w:val="22"/>
          <w:szCs w:val="22"/>
        </w:rPr>
        <w:t>- разложить детали кроя на ткани в соответствии с нормамативами;</w:t>
      </w:r>
    </w:p>
    <w:p>
      <w:pPr>
        <w:pStyle w:val="Normal"/>
        <w:ind w:left="432" w:hanging="0"/>
        <w:rPr/>
      </w:pPr>
      <w:r>
        <w:rPr>
          <w:sz w:val="22"/>
          <w:szCs w:val="22"/>
        </w:rPr>
        <w:t>- подготовить детали кроя к примерке;</w:t>
      </w:r>
    </w:p>
    <w:p>
      <w:pPr>
        <w:pStyle w:val="Normal"/>
        <w:ind w:left="432" w:hanging="0"/>
        <w:rPr/>
      </w:pPr>
      <w:r>
        <w:rPr>
          <w:sz w:val="22"/>
          <w:szCs w:val="22"/>
        </w:rPr>
        <w:t>- подготовить первую и вторую примерку;</w:t>
      </w:r>
    </w:p>
    <w:p>
      <w:pPr>
        <w:pStyle w:val="Normal"/>
        <w:ind w:left="432" w:hanging="0"/>
        <w:rPr>
          <w:sz w:val="22"/>
          <w:szCs w:val="22"/>
        </w:rPr>
      </w:pPr>
      <w:r>
        <w:rPr>
          <w:sz w:val="22"/>
          <w:szCs w:val="22"/>
        </w:rPr>
        <w:t>- определять дефекты посадки изделий на фигуре и  устранять их;</w:t>
      </w:r>
    </w:p>
    <w:p>
      <w:pPr>
        <w:pStyle w:val="Normal"/>
        <w:ind w:left="432" w:hanging="0"/>
        <w:rPr/>
      </w:pPr>
      <w:r>
        <w:rPr>
          <w:sz w:val="22"/>
          <w:szCs w:val="22"/>
        </w:rPr>
        <w:t>- использовать средства композиции в изделии;</w:t>
      </w:r>
    </w:p>
    <w:p>
      <w:pPr>
        <w:pStyle w:val="Normal"/>
        <w:ind w:left="432" w:hanging="0"/>
        <w:rPr/>
      </w:pPr>
      <w:r>
        <w:rPr>
          <w:sz w:val="22"/>
          <w:szCs w:val="22"/>
        </w:rPr>
        <w:t>- выполнять эскиз модели и описывать его;</w:t>
      </w:r>
    </w:p>
    <w:p>
      <w:pPr>
        <w:pStyle w:val="Normal"/>
        <w:ind w:left="432" w:hanging="0"/>
        <w:rPr/>
      </w:pPr>
      <w:r>
        <w:rPr>
          <w:sz w:val="22"/>
          <w:szCs w:val="22"/>
        </w:rPr>
        <w:t>- технологически грамотно обрабатывать детали одежды и осуществлять их монтаж;</w:t>
      </w:r>
    </w:p>
    <w:p>
      <w:pPr>
        <w:pStyle w:val="Normal"/>
        <w:ind w:left="432" w:hanging="0"/>
        <w:rPr>
          <w:sz w:val="22"/>
          <w:szCs w:val="22"/>
        </w:rPr>
      </w:pPr>
      <w:r>
        <w:rPr>
          <w:sz w:val="22"/>
          <w:szCs w:val="22"/>
        </w:rPr>
        <w:t>- определять качество готового изделия.</w:t>
      </w:r>
    </w:p>
    <w:p>
      <w:pPr>
        <w:pStyle w:val="Normal"/>
        <w:ind w:lef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Коченевская средняя общеобразовательная школа №2</w:t>
      </w:r>
    </w:p>
    <w:p>
      <w:pPr>
        <w:pStyle w:val="Normal"/>
        <w:ind w:left="3624" w:firstLine="62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24" w:firstLine="62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124" w:firstLine="708"/>
        <w:rPr>
          <w:sz w:val="72"/>
          <w:szCs w:val="72"/>
        </w:rPr>
      </w:pPr>
      <w:r>
        <w:rPr>
          <w:sz w:val="72"/>
          <w:szCs w:val="72"/>
        </w:rPr>
        <w:t>Программ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ополнительного  образования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Агентство  «Стиль».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ступность -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детей 6-11 клас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реализации программы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ин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глубленная программа –</w:t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>Три года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Автор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Хавренко</w:t>
        <w:tab/>
        <w:tab/>
        <w:tab/>
        <w:tab/>
        <w:tab/>
        <w:tab/>
        <w:tab/>
        <w:tab/>
        <w:tab/>
        <w:tab/>
        <w:tab/>
        <w:t>Людмила Владимировна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56:00Z</dcterms:created>
  <dc:creator>Хавренко</dc:creator>
  <dc:description/>
  <cp:keywords/>
  <dc:language>en-US</dc:language>
  <cp:lastModifiedBy>Комп№2</cp:lastModifiedBy>
  <cp:lastPrinted>2009-09-16T10:42:00Z</cp:lastPrinted>
  <dcterms:modified xsi:type="dcterms:W3CDTF">2009-10-21T11:45:00Z</dcterms:modified>
  <cp:revision>15</cp:revision>
  <dc:subject/>
  <dc:title>Дополнительная</dc:title>
</cp:coreProperties>
</file>