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 общеобразовательная  школа № 8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62"/>
        <w:gridCol w:w="3462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«Рассмотрено»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 заседании МО учител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окол №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т «____» __________2012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 _________________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«Согласовано»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м. директора по УР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________      О.В.Райш                   «____» __________2012 г.                  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ректор МБОУ «СОШ № 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_________    Н.В.Купа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____» __________2012 г.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6А  КЛАСС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математики   Купавцева Н.В.,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 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от________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  <w:r>
        <w:br w:type="page"/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образовательной рабочей программы 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математике   6 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61"/>
      </w:tblGrid>
      <w:tr>
        <w:trPr>
          <w:trHeight w:val="16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основы разработки программ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 РФ «Об образовании» от 10.07.92. №3266-1( Редакция Федеральных законов от 13.01.96 №12-ФЗ от 16.11. 97 №144 – 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венция «О правах  ребёнка»  (одобрена Генеральной Ассамблеей ООН 22.11.198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пция  модернизации Российского образования министерства образования РФ на период до 201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иповое положение об образовательном учреждении, утверждённое Постановлением Правительства Российской Федерации от 19.03.2001г. №196 </w:t>
            </w:r>
          </w:p>
        </w:tc>
      </w:tr>
      <w:tr>
        <w:trPr>
          <w:trHeight w:val="83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чебники для составления рабочей программы уч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 Виленкин, В.И. Жохов и др. Учебник «Математика 6» Мнемозина 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– методические основы разработки программ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граммы для общеобразовательных школ, гимназий, лицеев. Математика 5-11 кл. – М.: Дрофа, 200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матическое планирование по математике: 5-9 кл.: Книга для учителя / Составитель Т.А  Бурмистрова. 2-е изд. – М.: Просвещение, 2004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анной программы ученик долж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оняти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выполнения действий с натураль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действий с обыкновенными и десятичными дробями, положительными и отрицатель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ми представлениями об использовании букв для записи выражений и свойств арифметических действий, составлении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м решать простейшие задачи на проц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построения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редставление об измерении геометрических величин на примере вычислений площадей и объе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работать на калькуляторе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рограмм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чебный год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и задачи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 общего образования по предмету и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язательный минимум содержания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Требования к уровню подготовки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ебования к ЗУН обучающегося к  конц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тельный аспек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хождение основной и практической част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ная карта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лендарно – тематическое планирование, которое включает следующие разделы: №п/п; тема урока; тип урока; количество часов; цели и задачи урока; практические навыки; вид контроля; дата проведения.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мониторинг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в образовательном учреждении порядок внутреннего мониторинга хода и результатов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товый (исходный)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контроль при изучении темы или по её завер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о завершении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курсу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на основе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для общеобразовательных школ, гимназий, лицеев  РФ, 2006года, под редакцией Г.М. Кузнецовой, Н.Г. Миндюк, издание «Дрофа»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г Математика 6, М. Мнемозина, 2008 г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6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6 классе, работы над формированием у обучаю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онкретизирует содержание предметных тем образовательного стандарта и дает примерное поурочное  распределение учебных часов.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6 классах отводится не менее 175 часов из расчета 5ч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 (начального, основного и полного) общего образования  по математике   для 6 класса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 6 – х  классов  должны  обладать  следующими  знаниями,  умениями  и  навыками:</w:t>
      </w:r>
    </w:p>
    <w:p>
      <w:pPr>
        <w:pStyle w:val="21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 десятичных  дробей,  целых,  рациональных  чисел,  правильно  использовать  относящиеся  к  ним  термины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  происхождение  понятия  числа  из  жизни  и  внутренних  потребностей  математики,  его  развит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,  как  сравнивать  числа,  обозначать  числа  на  координатной  оси,  понимать,  как  сравнение  чисел  по  величине  связано  с  их  расположением  на  ос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 понятиями,  относящимися  к  округлению   чисел  и  пользоваться  этим  на  практик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  и  правильно  выполнять  четыре  действия  над  десятичными  дробями,  целыми  и  рациональными  числ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ть  важными  практическими  знаниями  и  умениями;  понятиями  среднего  арифметического  значения,  отношения   и  пропорции,  прямо  и  обратно  пропорциональных  величин,  масштабом, различными  знаниями,  относящимися  к  процентам,  обладать  навыками  применения  их  при  решении 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чертить  простые  диаграм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 понятиями  числовых  и  буквенных  выражений;  уметь  приводить  подобные  член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  смысл  понятий  </w:t>
      </w:r>
      <w:r>
        <w:rPr>
          <w:rFonts w:cs="Times New Roman" w:ascii="Times New Roman" w:hAnsi="Times New Roman"/>
          <w:bCs/>
          <w:i/>
          <w:sz w:val="24"/>
          <w:szCs w:val="24"/>
        </w:rPr>
        <w:t>уравнение,  корень  уравн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ь  представление  о  треугольнике  и  его  вид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 понятиями  окружности  и  круга,  уметь  вычислять  по  формулам  длину  окружности  и  площадь  круг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 понятиями  координатной  оси  и  координатной  плоскости;  уметь  выражать  числа  на  числовой  оси  и  координатной  плоск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 представление  о  наших  великих  мыслителях  и  их  вкладе  в  развитие  математики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 и  вычис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онятием  десятичных  дроб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 часто  используемые  на  практике  выражения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это  0,5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 это  0,75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это  0,25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 разрядные  единицы  десятичных  дроб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действия  над  десятичными  дроб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смысл  среднего  арифметического  зна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 смысл  записи  приближенных  величин  (например, 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онятием  периодической  дроб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понятие  отношения  и  пропорции  и  их  основные  свой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 определение  процента  и  промилле,  обращение  процента  в  число  и  числа  в  процен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 положительные  и  отрицательные  числа  и  нол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  целые  числа  и  уметь  выполнять  действия  над  ни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ть  рациональные  числа  и  уметь  выполнять  действия  над  ни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 в  рамках  программы  представления  о  вкладе  наших  мыслителей  в  развитие  математики.</w:t>
      </w:r>
    </w:p>
    <w:p>
      <w:pPr>
        <w:pStyle w:val="Heading2"/>
        <w:ind w:firstLine="567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Функц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 понятиями  прямой  и  обратной  пропорциональности  и  понятием  масштаб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 понятиями  о  координатной  плоскости  и  графики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Числа  и  вычис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записывать  и  знать  термины,  относящиеся  к  чтению  десятичных  дробей,  целых,  рациональных  чисе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сравнивать  произвольные  десятичные  дроб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ыражать  единицы  измерения  в  виде  десятичных  дробей  и  обратн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свободно  выполнять  сложение  и  вычитание,  умножение  и  деление  десятичных  дроб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устно  и  письменно  выполнять  умножение  и  деление  десятичных  дробей  на  числа  10,  100,  1000  и т.д.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авила  сложения  и  умножения  при  решении  приме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находить  среднее  арифметическое  значение  нескольких  чисе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ешать  простые  примеры  на  четыре  действия  над  десятичными  дроб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округлять  десятичные  дроби  с  данной  точностью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обращать  обыкновенные  дроби  в  десятичные  дроби,  десятичные  дроби  в  обыкновенные  дроб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онятием  о  периодических  дроб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ешать  простые  примеры  и  задачи  на  действия  одновременно  над  десятичными  и  обыкновенными  дроб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составлять  отношения  и  пропорции  и  решать  типичные  задачи,  относящиеся  к  ни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онятием  отношения  и  пропорции;  уметь  обращать  проценты  в  число  и  числа  в  процен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находить  данный  процент  от  данного  числа  и  находить  число  по  его  проценту;  использовать  при  решении  приме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ыражать  отношение  двух  чисел  в  процент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 положительные,  отрицательные  и  нол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находить  число,  противоположное  данному,  и  записывать  ег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 выполнять  действия  над  целыми  числ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сравнивать  рациональные  чис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находить  модуль  данного  числ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ыполнять  сложение  и  вычитание;  умножение  и  деление  рациональных  чисе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ыполнять  упражнения  на  четыре  действия    над  рациональными  числ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ешать  текстовые  задачи  арифметическим  методом  и  составлением  уравнения.</w:t>
      </w:r>
    </w:p>
    <w:p>
      <w:pPr>
        <w:pStyle w:val="Heading2"/>
        <w:ind w:firstLine="567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Тождественные  преобразования  выраж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использовать  правила  сложения  и  умножения  рациональных  чисел  при  решении  приме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применять  правила  раскрытия  скобок  при  решении  пример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дать  понятием  коэффициента  уравн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приводить  подобные  члены.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Уравнения  и  неравенст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ешать  несложные  линейные  уравнения  приведением  подобных  член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решать  типовые  задачи  на  прямо  и  обратно  пропорциональные  величины,  типовые  задачи,  относящиеся  к  масштаб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 представлением  о  диаграммах  и  уметь  строить  простые  диаграм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изображать  положительные  и  отрицательные  числа  на  числовой  ос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находить  координаты  точки  на  координатной  плоск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строить  на  координатной  плоскости  графики  зависимости  между  двумя  величинами,  заданными  с  помощью  таблицы,  знать,  как  строятся  простые  графики.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еометрические  фигуры.  Измерение  геометрических  фигур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различать  различные  виды  треугольников  и  строить  их,  вычислять  их  перимет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 вычислять  длину  окружности  и  площадь  круга  по  формул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дать  представлением  о  перпендикулярных  и  параллельных  прямых  лин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учения</w:t>
      </w:r>
    </w:p>
    <w:p>
      <w:pPr>
        <w:pStyle w:val="Heading8"/>
        <w:widowControl w:val="false"/>
        <w:rPr>
          <w:b/>
          <w:b/>
          <w:i w:val="false"/>
          <w:i w:val="false"/>
        </w:rPr>
      </w:pPr>
      <w:r>
        <w:rPr>
          <w:b/>
          <w:i w:val="false"/>
        </w:rPr>
        <w:t>Делимость чисел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Дроби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b w:val="false"/>
          <w:color w:val="000000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циональные числа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b w:val="false"/>
          <w:color w:val="000000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 Этапы развития представлений о числе</w:t>
      </w:r>
      <w:r>
        <w:rPr/>
        <w:t>.</w:t>
      </w:r>
    </w:p>
    <w:p>
      <w:pPr>
        <w:pStyle w:val="2"/>
        <w:widowControl w:val="false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кстовые задачи 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"/>
        <w:widowControl w:val="false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рения, приближения, оценки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зависимости между величинами в виде формул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Проценты. Нахождение процента от величины, величины по ее проценту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гление чисел. Прикидка и оценка результатов вычислений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Уравнения и неравенства</w:t>
      </w:r>
    </w:p>
    <w:p>
      <w:pPr>
        <w:pStyle w:val="Heading2"/>
        <w:keepNext w:val="false"/>
        <w:widowControl w:val="false"/>
        <w:spacing w:before="120" w:after="0"/>
        <w:ind w:hanging="0"/>
        <w:jc w:val="both"/>
        <w:rPr/>
      </w:pPr>
      <w:r>
        <w:rPr>
          <w:b w:val="false"/>
          <w:color w:val="000000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енство с одной переменной. Решение неравенст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ординаты на плоск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widowControl w:val="false"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ые понятия геометрии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Возникновение геометрии из практики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Геометрические фигуры и тела. Равенство в геометрии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Многоугольники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Окружность и круг. Центр, радиус, диаметр. Дуга, хорда, диаметр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Наглядные представления о пространственных телах: кубе, прямоугольном параллелепипеде, пирамиде, шаре, сфере, конусе, цилиндре. Примеры разверток. </w:t>
      </w:r>
    </w:p>
    <w:p>
      <w:pPr>
        <w:pStyle w:val="TextBodyIndent"/>
        <w:widowControl w:val="false"/>
        <w:spacing w:before="12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рение геометрических величин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b w:val="false"/>
        </w:rPr>
        <w:t></w:t>
      </w:r>
      <w:r>
        <w:rPr>
          <w:b w:val="false"/>
        </w:rPr>
        <w:t>.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Площадь прямоугольника. Площадь круга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/>
      </w:pPr>
      <w:r>
        <w:rPr>
          <w:b w:val="false"/>
        </w:rPr>
        <w:t>Наглядное представление об объеме. Формулы объема прямоугольного параллелепипеда, куба.</w:t>
      </w:r>
    </w:p>
    <w:p>
      <w:pPr>
        <w:pStyle w:val="Heading2"/>
        <w:keepNext w:val="false"/>
        <w:widowControl w:val="false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егося</w:t>
      </w:r>
    </w:p>
    <w:p>
      <w:pPr>
        <w:pStyle w:val="Normal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   Натуральные числа и шк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натурального числа, цифры, десятичной записи числа, классов и разрядов.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инструменты.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3"/>
        <w:numPr>
          <w:ilvl w:val="0"/>
          <w:numId w:val="3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  Сложение и вычитание натуральных чисе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действий сложения и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тания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сложения и вычитания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ериметра многоугольник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арифметических действий над  многозначными числам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ладывать число по разрядам и наоборо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   Умножение и деление натуральных чис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рограммы вычислений и команд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умнож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действий умножения и де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ы умножения и де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квадрата и куба числ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квадратов и кубов первых десяти натуральных чисе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ление с остатк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квадраты и кубы чисе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  Площади и объё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-3219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5.35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формул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пути (скорости, времени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 прямоугольного параллелепипеда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ые фигуры. Свойства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ых фигур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измерения площадей и объемов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записывать формулы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их единиц площадей (объемов)к друг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   Обыкновенные дроб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окружности, круга и их элементов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задач на дроби. Правило сравнения дробей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равильной и неправильной дроб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ложения и вычитания дробей с одинаковыми знаменателям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записывать обыкновенные дроб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целую часть из неправильной дроб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ть и вычитать смешанные чис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   Десятичные дроби. Сложение и вычитание десятичных дробе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сравнения десятичных дробе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и вычитания десятичных дробе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избытком)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кругления числа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округления чисел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ятичных дробей до заданных разряд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десятичных разрядах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десятичные дроби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ординатном луче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ть и вычитать десятичные дроб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ладывать десятичные дроби по разрядам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  Умножение и деление десятичных дроб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деления на 10, 100, 1000 и т.д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деления на 0,1; 0,01; 0,001;и т.д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редней скорости движения, средней урожайности, средней производительност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 Инструменты для вычисления и измер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задач на проценты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гол»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о углов треугольник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ительные инструменты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биссектрисы угл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построения круговых диаграмм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калькуляторами при выполнении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х арифметических действий 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роценты с помощью калькулятора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УН обучающегося к  концу учебного год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атематики ученик должен</w:t>
      </w:r>
    </w:p>
    <w:p>
      <w:pPr>
        <w:pStyle w:val="Heading6"/>
        <w:widowControl w:val="false"/>
        <w:spacing w:lineRule="auto" w:line="240" w:before="120" w:after="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Heading6"/>
        <w:widowControl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.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widowControl w:val="false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20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spacing w:before="120" w:after="20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аспект 6 класса, т.е. содержание общеобразовательной программы  по математик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ение курса математики 5 класса. 3ч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2.ДЕЛИМОСТЬ ЧИСЕЛ  17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елимости на 2,3,5,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чис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числа на простые множител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щий делител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общее кратное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числа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ьший общий делитель двух или трех чисел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меньшее общее кратное двух или тре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о на простые множители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ЖЕНИЕ И ВЫЧИТАНИЕ ДРОБЕЙ С РАЗНЫМИ ЗНАМЕНАТЕЛЯМИ  25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мая дроб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кратимая дроб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роб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роб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 с разными знаменателям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ать дроби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дроби к общему знаменателю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ть и вычитать обыкновенные дроби с разными знаменателя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дроби, упорядочивать наборы дробей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НОЖЕНИЕ И  ДЕЛЕНИЕ ОБЫКНОВЕННЫХ ДРОБЕЙ  33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роб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асти чис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обратные чис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 по его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обыкновенные дроб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асть числ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ление обыкновенных дроб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его дроб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дробных выражений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5. ПРОПОРЦИИ   17 ч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пропорци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ые и обратно пропорциональные величины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омощью пропорций на прямую и обратную пропорциональные зависимости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кружности, площадь круга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ины окружност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круг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. Шар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 формула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с использованием масштаб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ЛОЖИТЕЛЬНЫЕ И ОТРИЦАТЕЛЬНЫЕ ЧИСЛА  11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е числ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на прямо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числа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модуль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числа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СЛОЖЕНИЕ И ВЫЧИТАНИЕ ПОЛОЖИТЕЛЬНЫХ И ОТРИЦАТЕЛЬНЫХ ЧИСЕЛ  </w:t>
        <w:tab/>
        <w:t>12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ложения отрицательных чисе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рациональных чисе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чисел с помощью координатной прямой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рациональные чис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УМНОЖЕНИЕ И ДЕЛЕНИЕ   ПОЛОЖИТЕЛЬНЫХ И   ОТРИЦАТЕЛЬНЫХ ЧИСЕЛ    12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циональных чисе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рациональных чис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ействий с рациональными числам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ействий с рациональными числами для преобразования вы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ЕШЕНИЕ УРАВНЕНИЙ   18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слагаемы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ыра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крытия скобок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коб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одобные слагаемые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уравнения для нахождения 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ООРДИНАТЫ НА ПЛОСКОСТИ   11 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ые прямы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лоскост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к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чатая диаграмм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висимост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координатную плоск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толбчатые диа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величин по графикам зависим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ВТОРЕНИЕ   16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хождение основной и практической ча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5 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часов в год: 17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65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40"/>
        <w:gridCol w:w="224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по учебному план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карта года для 6 А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98"/>
        <w:gridCol w:w="298"/>
        <w:gridCol w:w="29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Сроки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6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т 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634"/>
        <w:gridCol w:w="2141"/>
      </w:tblGrid>
      <w:tr>
        <w:trPr>
          <w:trHeight w:val="6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и 5ч в неделю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математики 5 кла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  - тематическое планирование по  матема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  6А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1275"/>
        <w:gridCol w:w="1276"/>
        <w:gridCol w:w="142"/>
        <w:gridCol w:w="1559"/>
        <w:gridCol w:w="1134"/>
        <w:gridCol w:w="40"/>
        <w:gridCol w:w="952"/>
        <w:gridCol w:w="284"/>
        <w:gridCol w:w="1195"/>
        <w:gridCol w:w="81"/>
        <w:gridCol w:w="1179"/>
        <w:gridCol w:w="867"/>
        <w:gridCol w:w="80"/>
        <w:gridCol w:w="709"/>
        <w:gridCol w:w="1053"/>
        <w:gridCol w:w="789"/>
      </w:tblGrid>
      <w:tr>
        <w:trPr>
          <w:trHeight w:val="9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обучающего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 и практической части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нать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ть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курса математики  5 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целостности и непрерывности курса математики 5 класса, овладение умением обобщения и систематизации знаний учащихся, развитие логического. Математического мышления и интуиции, творческих способностей в области математики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5.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ь чисел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онятия делители и кратные числа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ели кратные числ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ходить делители и кратные чис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2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.09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признаками делимости на 10, 5 и 2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делимости на 10, 5 и 2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делимость числа на 2,5,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6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 с признаками делимости  на 3,6, 9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и делимости на 3, 6 и 9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ть делимость числа на 3,6,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-9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онятие простых и составных чисел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ые, составные чис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оставные чис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-12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раскладывать числа на простые множители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что значит разложить число на простые множител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ладывать число на простые множит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-14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онятия наибольший общий делитель, взаимно простые числа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Д, взаимно простые числ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наибольший общий делитель двух или трех чисе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-17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.09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сти понятие НОК, научить находить НОК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наименьшее общее кратное двух или трех чис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-21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4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 26.09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истематизация и коррек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 по изученной теме, подготовить к контрольной работ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опр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20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-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 "Делимость чис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усвоения изученного материал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применять изученный теоретический материал при выполнении письмен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свойство дроб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основное свойство дроби при решении зада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-2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что значит сократить дробь, понятия сократимая и несократимая дроб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ать дробь, применяя основное свойство дроб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-27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, 8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, что значит привести дроби к общему знаменател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дроби к общему знаменателю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-3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, сложение и вычитание дробей с разными знаменателя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сложения и вычитания дробей с разными знаменател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дывать и вычитать обыкновенные дроби с разными знаменателям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-3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, 15, 16, 18, 19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: «Сложение и вычитание дробей с разными знаменателя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 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изученный теоретический материал при выполнении письменной рабо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сложения смешанн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ывать смешанные числ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-4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9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истематизация и коррек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 по изученной теме, подготовить к контрольной работе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-4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-12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 "Сложение и вычитание смешанных  чис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и 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изученный теоретический материал при выполнении письменной рабо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ножение и деление обыкновенных дробей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умножения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произведение дроб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-48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1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11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робь от числ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7-5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.11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ительное свойство умн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распределительное свойство умнож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-5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26 27.11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4 по теме: «Умножение дроб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но обратные чис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число обратное данному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ление обыкновенных дроб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-59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выполнения деления дроб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ление обыкновенных дробей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3-6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5 по теме: «Деление дроб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 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применять изученный теоретический материал при выполнении письменной рабо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числа по его ч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число по его дроб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0-69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ные выра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дробных выражений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4-7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истематизация и коррекция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 по изученной теме, подготовить к контрольной работе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-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28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 по теме  "Дробные выра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и 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порции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, члены отношеня, свойства отноше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неизвестный член отношения,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-7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рция,основное свойство пропор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ропорцию, находить неизвестный член пропорц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6-78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1.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прямо пропорциональных и обратно пропорциональных величин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прямо пропорциональные и обратно пропорциональные величин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1-8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 25.01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сштаб, связь  с пропорциональностью величин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, связанные с понятием масштаб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-846.п.2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ы длины окружности,  площади 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по данному радиусу длину окружности и площадь кр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, взаимопровер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-87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, радиуса и диаметра ша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по формул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6-8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истематизация и коррекция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 по изученной теме, подготовить к контрольной работ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-86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по теме "Пропор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и знаний, умений и навыков по изученной те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на пр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представление о координатной прямой, научить изображать положительные и отрицательные числа на координатной прям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вая ось,  изображение положитеьных и отрицательных чисел на числовой ос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ить числовую ось, изображать положительные и отрицательные числа на числовой ос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8-9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.0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представление о противоположных числах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жество целых чисел, что взаимно простые числ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множество целых чисел, находить число противоположное данному, отличать два направления на числовой ос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-9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.02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едставлений о модуле числа, научить находить модуль числа и число по его модули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уль числа, как использовать знак моду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ходить модуль числа, находить число, зная его модул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-97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, 15.0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сравнивать целые числа, используя координатную прямую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, как сравнивать целые числа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целые числ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5-1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5-1019 п.3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8 по теме: «Положительные и отрицательные чис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уметь применять изученный теоретический материал при выполнении письменной работы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складывать числа с помощью  координатной прямой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о сложения целых чисел  с помощью координатной прямой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 числа с помощью координатной прямой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8-1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складывать отрицательные числа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о сложения отрицательных чисе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отрицательные числ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4-10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складывать числа с разными знаками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о сложения чисел разными знаками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ть целые числ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1-108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1, 04.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вычитать целое число из целого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о вычитания целых чисе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ть целое число из целого числ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9-11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.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9 по теме: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и вычитание положительных и отрицательных чис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 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ум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ительных и отрицательных чисел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равило умножения целых чисел, научить выполнять умножение целых чисел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о умножения целых чисе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ножать целые числ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311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, 14.03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равило деления целых чисел, научить выполнять деление целого числа на другое, отличное от нуля целое число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о деления целых чис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ь целые числ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2-11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 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онятие рационального числа и закрепить его в ходе решения зада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альные числа, сравнение рациональ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ывать натуральные числа и целые числа в виде </w:t>
            </w:r>
            <w:r>
              <w:rPr>
                <w:rFonts w:cs="Times New Roman" w:ascii="Times New Roman" w:hAnsi="Times New Roman"/>
                <w:sz w:val="12"/>
                <w:szCs w:val="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целое число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туральное числ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6-12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ть свойства действий с рациональными числами и научить их применять при решении зада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ый, сочетательный законы с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решении задач пользоваться законами сложения рациональных чисе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6-12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истематизация и коррекция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 по изученной теме, подготовить к контрольной работе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 рациональные числа, сложить рациональные  числа, вычитать рациональные числа, решать задачу на  рациональные числа, применять законы сложения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5-122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10 по теме "Действия с рациональными числ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уметь применять изученный теоретический материал при выполнении письменной работы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уравнений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равило раскрытия скобок в выражении и заключения выражения в скобки.. Закрепить правило при решении задач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: раскрыть скобки в выражении, заключить в скобки выраж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имеры, раскрывая скобки 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4-12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9 29.0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онятие коэффициента, научить вычислять коэффициент заданного выражения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эффици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числять коэффициент заданного выражения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5-128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.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сти понятие подобных слагаемых, научить упрощать выражения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авило приведения подобных члено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образовывать выражения путем приведения подобных слагаемы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4-131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решать уравнения, используя понятия коэффициент и умение приводить подобные слагаемые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уравнения с одним неизвестны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уравнение с одним неизвестны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1-13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.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, систематизация и коррекция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систематизировать знания учащихся по изученной теме, подготовить к контрольной работе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умножать рациональные числа, выполнять  деление рациональных чисел, находить коэффициент  выражения, решать урав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ять четыре действия над рациональными числам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те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1-134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1 по теме "Решение урав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 и знаний, умений и навыков по изученной тем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уметь применять изученный теоретический материал при выполнении письменной работы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ординаты на плоскости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пендикулярные прямые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при помощи угольника перпендикулярные прямые,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5-136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ллельные пря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ллельные прямые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ри помощи угольника параллельные прямы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4-138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ная плоскость. Столбчатые диаграммы.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ординатная плоскость, диаграммы. графики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ить на плоскости точку с заданными координатами, находить координаты точки, отмеченной на координатной плоскостистроить график зависимости между двумя величинами по табличным данны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опро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7-1424,1437-1440,1462-146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-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 работа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0-159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3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ровень сформированности и знаний, умений и навыков по изученной тем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уметь применять изученный теоретический материал при выполнении письменной работ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ить и устранить пробелы в знаниях учащихс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21:00Z</dcterms:created>
  <dc:creator>Райш</dc:creator>
  <dc:description/>
  <cp:keywords/>
  <dc:language>en-US</dc:language>
  <cp:lastModifiedBy>8</cp:lastModifiedBy>
  <cp:lastPrinted>2012-12-13T05:24:00Z</cp:lastPrinted>
  <dcterms:modified xsi:type="dcterms:W3CDTF">2013-11-15T10:20:00Z</dcterms:modified>
  <cp:revision>21</cp:revision>
  <dc:subject/>
  <dc:title>Муниципальная общеобразовательная средняя школа № 8</dc:title>
</cp:coreProperties>
</file>