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мини-ориентированию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Педагога дополнительного образования МБОУ ДОД АЦДЮТиЭ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хловой Регины Юрьевны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Методические рекомендации</w:t>
      </w:r>
      <w:r>
        <w:rPr/>
        <w:t xml:space="preserve"> по организации мини-соревнований по спортивному ориентированию для  педагогов дополнительного образования, тренеров, педагогов организаторов, учителей физической культуры и воспитателей оздоровительных лагерей, работающих с детьми. Соревнования позволяют развить у детей память, пространственное воображение, оперативное мышление, умение ориентироваться в пространстве, сформирование и закрепить практические навыки по спортивному ориентированию. Дают возможность привлекать к соревнованиям родителей.  Это вид соревнований наглядно показывает работу спортсмена на дистанции, что делает его зрелищным, в отличие от классического ориентирования.</w:t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462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0" w:after="0"/>
        <w:contextualSpacing/>
        <w:jc w:val="both"/>
        <w:rPr/>
      </w:pPr>
      <w:r>
        <w:rPr/>
        <w:t>Рисунок 1</w:t>
      </w:r>
    </w:p>
    <w:p>
      <w:pPr>
        <w:pStyle w:val="Normal1"/>
        <w:spacing w:before="0" w:after="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</w:t>
      </w:r>
      <w:r>
        <w:rPr>
          <w:b/>
        </w:rPr>
        <w:t>Определения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Мини-ориентирование или Ориент-Шоу – это разновидность спортивного ориентирования с длиной дистанции от нескольких десятков до нескольких сотен метров по карте очень крупного масштаба, в которой показываются ориентиры, сравнимые с размерами человека. Соревнования проходят в естественном, искусственном или смешанном окружении. Участники постоянно находятся в поле зрения зрителей, проходят дистанцию с профессиональным комментарием, всего соревновательного процесса.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</w:t>
      </w:r>
      <w:r>
        <w:rPr>
          <w:b/>
        </w:rPr>
        <w:t>Основные положения</w:t>
      </w:r>
    </w:p>
    <w:p>
      <w:pPr>
        <w:pStyle w:val="Normal1"/>
        <w:spacing w:before="100" w:after="100"/>
        <w:contextualSpacing/>
        <w:jc w:val="both"/>
        <w:rPr/>
      </w:pPr>
      <w:r>
        <w:rPr/>
        <w:t>Соревнования по мини-ориентированию проводятся в соответствии со следующими основными принципами:</w:t>
      </w:r>
    </w:p>
    <w:p>
      <w:pPr>
        <w:pStyle w:val="Normal1"/>
        <w:spacing w:before="100" w:after="100"/>
        <w:contextualSpacing/>
        <w:jc w:val="both"/>
        <w:rPr/>
      </w:pPr>
      <w:r>
        <w:rPr/>
        <w:t>- зритель должен наблюдать весь процесс борьбы между соперниками от старта до финиша;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- спортсмены соревнуются в очной борьбе; </w:t>
      </w:r>
    </w:p>
    <w:p>
      <w:pPr>
        <w:pStyle w:val="Normal1"/>
        <w:spacing w:before="100" w:after="100"/>
        <w:contextualSpacing/>
        <w:jc w:val="both"/>
        <w:rPr/>
      </w:pPr>
      <w:r>
        <w:rPr/>
        <w:t>- соревнования должны способствовать развитию возможностей спортсмена-ориентировщика за счет постановки перед ним нестандартных задач ориентирования, требующих творческого подхода в решениях, принимаемых в условиях жестких временных ограничений и в очной борьбе с соперником/соперниками.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</w:t>
      </w:r>
      <w:r>
        <w:rPr>
          <w:b/>
        </w:rPr>
        <w:t>Виды конкуренций:</w:t>
      </w:r>
    </w:p>
    <w:p>
      <w:pPr>
        <w:pStyle w:val="Normal1"/>
        <w:numPr>
          <w:ilvl w:val="0"/>
          <w:numId w:val="1"/>
        </w:numPr>
        <w:spacing w:before="100" w:after="100"/>
        <w:contextualSpacing/>
        <w:jc w:val="both"/>
        <w:rPr/>
      </w:pPr>
      <w:r>
        <w:rPr/>
        <w:t>контактный – спортсмены стартуют одновременно на одну дистанцию, на некоторых участках которой возможно применение рассеивания.</w:t>
      </w:r>
    </w:p>
    <w:p>
      <w:pPr>
        <w:pStyle w:val="Normal1"/>
        <w:numPr>
          <w:ilvl w:val="0"/>
          <w:numId w:val="1"/>
        </w:numPr>
        <w:spacing w:before="100" w:after="100"/>
        <w:contextualSpacing/>
        <w:jc w:val="both"/>
        <w:rPr/>
      </w:pPr>
      <w:r>
        <w:rPr/>
        <w:t>параллельный – спортсмены стартуют одновременно на одинаковые дистанции по индивидуальным коридорам.</w:t>
      </w:r>
    </w:p>
    <w:p>
      <w:pPr>
        <w:pStyle w:val="Normal1"/>
        <w:numPr>
          <w:ilvl w:val="0"/>
          <w:numId w:val="1"/>
        </w:numPr>
        <w:spacing w:before="100" w:after="100"/>
        <w:contextualSpacing/>
        <w:jc w:val="both"/>
        <w:rPr/>
      </w:pPr>
      <w:r>
        <w:rPr/>
        <w:t>симметричный - спортсмены стартуют одновременно из разных стартов на индивидуальные одинаковые дистанции в одном соревновательном пространстве.</w:t>
      </w:r>
    </w:p>
    <w:p>
      <w:pPr>
        <w:pStyle w:val="Normal1"/>
        <w:numPr>
          <w:ilvl w:val="0"/>
          <w:numId w:val="1"/>
        </w:numPr>
        <w:spacing w:before="100" w:after="100"/>
        <w:contextualSpacing/>
        <w:jc w:val="both"/>
        <w:rPr/>
      </w:pPr>
      <w:r>
        <w:rPr/>
        <w:t>заочный - спортсмены стартуют с раздельного старта на одну дистанцию в одном соревновательном пространстве.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Мини-ориентирование проводится: </w:t>
      </w:r>
    </w:p>
    <w:p>
      <w:pPr>
        <w:pStyle w:val="Normal1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>бегом (летнее ориентирование);</w:t>
      </w:r>
    </w:p>
    <w:p>
      <w:pPr>
        <w:pStyle w:val="Normal1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>на лыжах (зимнее ориентирование);</w:t>
      </w:r>
    </w:p>
    <w:p>
      <w:pPr>
        <w:pStyle w:val="Normal1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в зале... </w:t>
      </w:r>
    </w:p>
    <w:p>
      <w:pPr>
        <w:pStyle w:val="Normal1"/>
        <w:spacing w:before="100" w:after="100"/>
        <w:ind w:left="720" w:hanging="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Группы</w:t>
      </w:r>
    </w:p>
    <w:p>
      <w:pPr>
        <w:pStyle w:val="Normal1"/>
        <w:spacing w:before="100" w:after="100"/>
        <w:contextualSpacing/>
        <w:jc w:val="both"/>
        <w:rPr/>
      </w:pPr>
      <w:r>
        <w:rPr/>
        <w:t>Соревнования проводятся в несколько стадий: квалификация, ¼ финала, ½ финала, финал, забег за 3-6 место. Соревнования могут начинаться с любой стадии. Участники разбиваются на забеги. Рекомендуемое количество спортсменов в забеге – 3 человека.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Количество участников, допускаемых к квалификационной стадии соревнования, определяется организаторами соревнований. </w:t>
      </w:r>
    </w:p>
    <w:p>
      <w:pPr>
        <w:pStyle w:val="Normal1"/>
        <w:spacing w:before="100" w:after="100"/>
        <w:contextualSpacing/>
        <w:jc w:val="both"/>
        <w:rPr/>
      </w:pPr>
      <w:r>
        <w:rPr/>
        <w:t>Группы, в которых проводится квалификация, определяются организаторами соревнований. Рекомендуемое деление по группам:</w:t>
      </w:r>
    </w:p>
    <w:p>
      <w:pPr>
        <w:pStyle w:val="Normal1"/>
        <w:spacing w:before="100" w:after="100"/>
        <w:contextualSpacing/>
        <w:jc w:val="both"/>
        <w:rPr/>
      </w:pPr>
      <w:r>
        <w:rPr/>
        <w:t>- МЖ21Э,</w:t>
      </w:r>
    </w:p>
    <w:p>
      <w:pPr>
        <w:pStyle w:val="Normal1"/>
        <w:spacing w:before="100" w:after="100"/>
        <w:contextualSpacing/>
        <w:jc w:val="both"/>
        <w:rPr/>
      </w:pPr>
      <w:r>
        <w:rPr/>
        <w:t>- МЖ10-14,</w:t>
      </w:r>
    </w:p>
    <w:p>
      <w:pPr>
        <w:pStyle w:val="Normal1"/>
        <w:spacing w:before="100" w:after="100"/>
        <w:contextualSpacing/>
        <w:jc w:val="both"/>
        <w:rPr/>
      </w:pPr>
      <w:r>
        <w:rPr/>
        <w:t>- МЖ16,</w:t>
      </w:r>
    </w:p>
    <w:p>
      <w:pPr>
        <w:pStyle w:val="Normal1"/>
        <w:spacing w:before="100" w:after="100"/>
        <w:contextualSpacing/>
        <w:jc w:val="both"/>
        <w:rPr/>
      </w:pPr>
      <w:r>
        <w:rPr/>
        <w:t>- МЖ 18-21А (В, С и т. д.),</w:t>
      </w:r>
    </w:p>
    <w:p>
      <w:pPr>
        <w:pStyle w:val="Normal1"/>
        <w:spacing w:before="100" w:after="100"/>
        <w:contextualSpacing/>
        <w:jc w:val="both"/>
        <w:rPr/>
      </w:pPr>
      <w:r>
        <w:rPr/>
        <w:t>- МЖ30-40,</w:t>
      </w:r>
    </w:p>
    <w:p>
      <w:pPr>
        <w:pStyle w:val="Normal1"/>
        <w:spacing w:before="100" w:after="100"/>
        <w:contextualSpacing/>
        <w:jc w:val="both"/>
        <w:rPr/>
      </w:pPr>
      <w:r>
        <w:rPr/>
        <w:t>- МЖ 45 (45 лет и старше).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</w:t>
      </w:r>
      <w:r>
        <w:rPr/>
        <w:t>Результаты квалификации определяются по времени прохождения дистанции. Количество спортсменов прошедших квалификацию определяют организаторы соревнований.</w:t>
      </w:r>
    </w:p>
    <w:p>
      <w:pPr>
        <w:pStyle w:val="Normal1"/>
        <w:spacing w:before="100" w:after="100"/>
        <w:contextualSpacing/>
        <w:jc w:val="both"/>
        <w:rPr/>
      </w:pPr>
      <w:r>
        <w:rPr/>
        <w:t>Финальные соревнования проводятся и победители определяются в двух группах – М. и Ж. по олимпийской системе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Район соревнований.</w:t>
      </w:r>
    </w:p>
    <w:p>
      <w:pPr>
        <w:pStyle w:val="Normal1"/>
        <w:spacing w:before="100" w:after="100"/>
        <w:contextualSpacing/>
        <w:jc w:val="both"/>
        <w:rPr/>
      </w:pPr>
      <w:r>
        <w:rPr/>
        <w:t>Район соревнований – замкнутый участок пространства, на котором проводятся соревнования. Соревновательный район должен просматриваться зрителями полностью или в большой части. Район соревнований искусственно ограничивается на местности, при этом границы района соревнований должны совпадать с границами карты.</w:t>
      </w:r>
    </w:p>
    <w:p>
      <w:pPr>
        <w:pStyle w:val="Normal1"/>
        <w:spacing w:before="100" w:after="100"/>
        <w:contextualSpacing/>
        <w:jc w:val="both"/>
        <w:rPr/>
      </w:pPr>
      <w:r>
        <w:rPr/>
        <w:t>До начала соревнования спортсмены могут видеть район соревнований и КП в нем.</w:t>
      </w:r>
    </w:p>
    <w:p>
      <w:pPr>
        <w:pStyle w:val="Normal1"/>
        <w:spacing w:before="100" w:after="100"/>
        <w:contextualSpacing/>
        <w:jc w:val="both"/>
        <w:rPr/>
      </w:pPr>
      <w:r>
        <w:rPr/>
        <w:t>Участники одной группы или подгруппы должны быть изолированы заблаговременно до момента старта первого забега своей группы, в стартовой и/или в финишной накопительных зонах, из которых они не могут видеть район соревнований и наблюдать за ходом борьбы.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Спортсменам одной группы разрешается наблюдать за ходом борьбы в других группах.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арта </w:t>
      </w:r>
    </w:p>
    <w:p>
      <w:pPr>
        <w:pStyle w:val="Normal1"/>
        <w:spacing w:before="100" w:after="100"/>
        <w:contextualSpacing/>
        <w:jc w:val="both"/>
        <w:rPr/>
      </w:pPr>
      <w:r>
        <w:rPr/>
        <w:t>На соревнованиях могут использоваться</w:t>
      </w:r>
      <w:r>
        <w:rPr>
          <w:b/>
        </w:rPr>
        <w:t xml:space="preserve"> </w:t>
      </w:r>
      <w:r>
        <w:rPr/>
        <w:t>спортивные карты масштаба в пределах от 1:100 до 1:1000.</w:t>
      </w:r>
    </w:p>
    <w:p>
      <w:pPr>
        <w:pStyle w:val="Normal1"/>
        <w:spacing w:before="100" w:after="100"/>
        <w:contextualSpacing/>
        <w:jc w:val="both"/>
        <w:rPr/>
      </w:pPr>
      <w:r>
        <w:rPr/>
        <w:t>Рекомендуемый масштаб карты для проведения соревнований – 1:500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Легенды КП.</w:t>
      </w:r>
    </w:p>
    <w:p>
      <w:pPr>
        <w:pStyle w:val="Normal1"/>
        <w:spacing w:before="100" w:after="100"/>
        <w:contextualSpacing/>
        <w:jc w:val="both"/>
        <w:rPr/>
      </w:pPr>
      <w:r>
        <w:rPr/>
        <w:t>Расположение КП может быть описано с помощь легенд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Оборудование дистанций.</w:t>
      </w:r>
    </w:p>
    <w:p>
      <w:pPr>
        <w:pStyle w:val="Normal1"/>
        <w:spacing w:before="100" w:after="100"/>
        <w:contextualSpacing/>
        <w:jc w:val="both"/>
        <w:rPr/>
      </w:pPr>
      <w:r>
        <w:rPr/>
        <w:t>КП могут, как располагаться на ориентирах, так и сами являться объектом для ориентирования.</w:t>
      </w:r>
    </w:p>
    <w:p>
      <w:pPr>
        <w:pStyle w:val="Normal1"/>
        <w:spacing w:before="100" w:after="100"/>
        <w:contextualSpacing/>
        <w:jc w:val="both"/>
        <w:rPr/>
      </w:pPr>
      <w:r>
        <w:rPr/>
        <w:t>На разных стадиях соревнований спортсмен может иметь, а может не иметь номера КП своей дистанции.</w:t>
      </w:r>
    </w:p>
    <w:p>
      <w:pPr>
        <w:pStyle w:val="Normal1"/>
        <w:spacing w:before="100" w:after="100"/>
        <w:contextualSpacing/>
        <w:jc w:val="both"/>
        <w:rPr/>
      </w:pPr>
      <w:r>
        <w:rPr/>
        <w:t>В районе соревнований устанавливается больше КП, чем то количество, которое необходимо взять участникам.</w:t>
      </w:r>
    </w:p>
    <w:p>
      <w:pPr>
        <w:pStyle w:val="Normal1"/>
        <w:spacing w:before="100" w:after="100"/>
        <w:contextualSpacing/>
        <w:jc w:val="both"/>
        <w:rPr/>
      </w:pPr>
      <w:r>
        <w:rPr/>
        <w:t>КП, являющиеся ориентирами, но отсутствующие в дистанции спортсмена, показываются в карте специальным символом (красно-белым квадратом)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1565" cy="463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Рисунок 2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  </w:t>
      </w:r>
      <w:r>
        <w:rPr>
          <w:b/>
        </w:rPr>
        <w:t>Комментирование.</w:t>
      </w:r>
    </w:p>
    <w:p>
      <w:pPr>
        <w:pStyle w:val="Normal1"/>
        <w:spacing w:before="100" w:after="100"/>
        <w:contextualSpacing/>
        <w:jc w:val="both"/>
        <w:rPr/>
      </w:pPr>
      <w:r>
        <w:rPr/>
        <w:t>Любые действия спортсмена на дистанции могут быть прокомментированы.</w:t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  </w:t>
      </w:r>
      <w:r>
        <w:rPr>
          <w:b/>
        </w:rPr>
        <w:t>Нарушения, наказуемые дисквалификацией.</w:t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/>
        <w:t>Спортсмен дисквалифицируется и немедленно прекращает соревнование, если он совершает любое из следующих действий (нарушений), в которых судья расценил его действия как чрезмерно физически агрессивные: толчок соперника; задержка соперника</w:t>
      </w:r>
      <w:r>
        <w:rPr>
          <w:b/>
        </w:rPr>
        <w:t xml:space="preserve">; </w:t>
      </w:r>
      <w:r>
        <w:rPr/>
        <w:t>агрессивное поведение; оскорбительные, обидные или нецензурные выражения.</w:t>
      </w:r>
    </w:p>
    <w:p>
      <w:pPr>
        <w:pStyle w:val="Normal1"/>
        <w:spacing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100" w:after="100"/>
        <w:contextualSpacing/>
        <w:jc w:val="both"/>
        <w:rPr/>
      </w:pPr>
      <w:r>
        <w:rPr/>
        <w:t>На первый взгляд может показаться, что этот вид соревнований требует специального оборудования, это оптимальный вариант. Я предлагаю несколько простейших вариантов организации данных соревнований. Лабиринт на местности проще всего сделать с помощью маркировочной ленты, ее стоимость около 250 рублей за бухту, это не так дорого, самое трудоемкое заготовить и вбить колышки как на рисунке 2. Но есть и более простые варианты.</w:t>
        <w:tab/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>
          <w:b/>
        </w:rPr>
        <w:t>Вариант первый:</w:t>
      </w:r>
    </w:p>
    <w:p>
      <w:pPr>
        <w:pStyle w:val="Normal1"/>
        <w:spacing w:before="100" w:after="100"/>
        <w:contextualSpacing/>
        <w:jc w:val="both"/>
        <w:rPr/>
      </w:pPr>
      <w:r>
        <w:rPr/>
        <w:t>На схеме эвакуации из здания школы, учреждения дополнительного образования и т.д. в хаотичном беспорядке рисуются кружочки – места постановки КП (контрольных пунктов). В определенных вами местах постановки КП вешаются таблички с буквами и цифрами на обороте, под которым зашифрованы эти буквы. Буквы зашифрованы в виде цифр, которые выдаются на карточке каждому участнику. Участник должен найти все цифры, указанные на карточке, подставить вместо них буквы  в нужном порядке и разгадать зашифрованное специальное слово.</w:t>
      </w:r>
    </w:p>
    <w:p>
      <w:pPr>
        <w:pStyle w:val="Normal1"/>
        <w:spacing w:before="100" w:after="100"/>
        <w:contextualSpacing/>
        <w:jc w:val="both"/>
        <w:rPr/>
      </w:pPr>
      <w:r>
        <w:rPr/>
        <w:t>Все действия  выполняются при фиксированном времени (то есть на скорость).</w:t>
      </w:r>
    </w:p>
    <w:p>
      <w:pPr>
        <w:pStyle w:val="Normal1"/>
        <w:spacing w:before="100" w:after="100"/>
        <w:contextualSpacing/>
        <w:jc w:val="both"/>
        <w:rPr/>
      </w:pPr>
      <w:r>
        <w:rPr/>
        <w:t>На площадке одновременно работают несколько участников - каждый со своей карточкой.</w:t>
      </w:r>
    </w:p>
    <w:p>
      <w:pPr>
        <w:pStyle w:val="Normal1"/>
        <w:spacing w:before="100" w:after="100"/>
        <w:contextualSpacing/>
        <w:jc w:val="both"/>
        <w:rPr/>
      </w:pPr>
      <w:r>
        <w:rPr/>
        <w:t>Победителем считается участник (команда), наиболее быстро угадавший специальное слово, зашифрованное цифрами на карточке.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Для подготовки и оборудования дистанции необходимо: средства отметки (цветные карандаши или компостеры), плакаты старт-финиш, таблички с цифрами и буквами. 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Вариант табличек: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2199005" cy="1009015"/>
            <wp:effectExtent l="0" t="0" r="0" b="0"/>
            <wp:docPr id="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171700" cy="951230"/>
            <wp:effectExtent l="0" t="0" r="0" b="0"/>
            <wp:docPr id="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100" w:after="100"/>
        <w:contextualSpacing/>
        <w:jc w:val="both"/>
        <w:rPr/>
      </w:pPr>
      <w:r>
        <w:rPr/>
        <w:t>Готовятся три варианта прохождения дистанции с заданным порядком прохождения и отметкой КП.</w:t>
      </w:r>
    </w:p>
    <w:p>
      <w:pPr>
        <w:pStyle w:val="Normal1"/>
        <w:spacing w:before="100" w:after="100"/>
        <w:contextualSpacing/>
        <w:jc w:val="both"/>
        <w:rPr/>
      </w:pPr>
      <w:r>
        <w:rPr/>
        <w:t>1 вариант: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31 - 32 - 33 - 34 - 35 - 36 - 37- 38 - 39 - 40 -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2 вариант: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40 - 39 - 38 - 37 - 36 - 35 - 34 - 33 - 32 - 31 -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3 вариант: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40 - 31 - 39 - 32 - 38 - 33 - 37 - 34 - 36 -35 –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Для судейства соревнований необходимо: секундомеры,  ручки, протоколы (бумага), карточки участников с вариантами трасс (вариантами последовательности прохождения контрольных пунктов)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9"/>
        <w:gridCol w:w="889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Фамилия,  имя возрастная группа участника</w:t>
            </w:r>
          </w:p>
        </w:tc>
      </w:tr>
      <w:tr>
        <w:trPr/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К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contextualSpacing/>
              <w:jc w:val="both"/>
              <w:rPr/>
            </w:pPr>
            <w:r>
              <w:rPr/>
              <w:t>отме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>
          <w:szCs w:val="24"/>
        </w:rPr>
        <w:t xml:space="preserve">Для участия в соревнованиях необходимо: ручка или карандаш, компас.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Участник приглашается на старт. На старте он получает карточку участника для отметки с заданной последовательностью прохождения КП. Например, 31, 32, 33, 34, 35, 36, 37, т.е. сначала нужно взять и отметить КП с № 31,  потом КП с № 32, затем КП с № 33 и так далее по порядку. Нужно разработать несколько вариантов дистанций с заданной последовательностью прохождения КП, примерно одинаковых по длине оптимального маршрута и чередовать их.</w:t>
      </w:r>
    </w:p>
    <w:p>
      <w:pPr>
        <w:pStyle w:val="Normal1"/>
        <w:spacing w:before="100" w:after="100"/>
        <w:contextualSpacing/>
        <w:jc w:val="both"/>
        <w:rPr/>
      </w:pPr>
      <w:r>
        <w:rPr/>
        <w:t>Результат определяется по сумме времени прохождения дистанции и штрафного времени, при условии правильной отметки.</w:t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100" w:after="100"/>
        <w:contextualSpacing/>
        <w:jc w:val="both"/>
        <w:rPr/>
      </w:pPr>
      <w:r>
        <w:rPr>
          <w:b/>
        </w:rPr>
        <w:t>Вариант второй «Скоростная отметка»</w:t>
      </w:r>
    </w:p>
    <w:p>
      <w:pPr>
        <w:pStyle w:val="Normal1"/>
        <w:spacing w:before="100" w:after="100"/>
        <w:contextualSpacing/>
        <w:jc w:val="both"/>
        <w:rPr/>
      </w:pPr>
      <w:r>
        <w:rPr/>
        <w:t>На игровом поле оборудуется дистанция контрольными пунктами (КП), которые расставляются  в произвольном порядке на земле. Выход участников на игровое поле запрещен.  КП оборудуются призмами с номерами и средствами отметки (цветным карандашом или компостером).  Номера КП участникам соревнований не видны. Их можно увидеть только  подбежав к КП. Старт и финиш оборудуются соответствующими знаками (плакатами) и могут быть как в одной точке, так и в разных. Рисунок 2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Рисунок 3. Схема расположения КП на местности для мини – соревнований  « Скоростная отметка»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4486275" cy="3124200"/>
            <wp:effectExtent l="0" t="0" r="0" b="0"/>
            <wp:docPr id="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Готовятся три варианта прохождения дистанции с заданным порядком прохождения и отметкой КП.</w:t>
      </w:r>
    </w:p>
    <w:p>
      <w:pPr>
        <w:pStyle w:val="Normal1"/>
        <w:spacing w:before="100" w:after="1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135</wp:posOffset>
                </wp:positionH>
                <wp:positionV relativeFrom="paragraph">
                  <wp:posOffset>123825</wp:posOffset>
                </wp:positionV>
                <wp:extent cx="447675" cy="156210"/>
                <wp:effectExtent l="15875" t="635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.05pt;margin-top:9.75pt;width:35.2pt;height:12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 вариант:              - 31 - 32 - 33 - 34 - 35 - 36 - 37- 38 - 39 - 40 -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2 вариант:</w:t>
      </w:r>
      <w:r>
        <w:rPr>
          <w:lang w:val="en-US" w:eastAsia="en-US"/>
        </w:rPr>
        <w:drawing>
          <wp:inline distT="0" distB="0" distL="0" distR="0">
            <wp:extent cx="49530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40 - 39 - 38 - 37 - 36 - 35 - 34 - 33 - 32 – 31- 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6065</wp:posOffset>
                </wp:positionH>
                <wp:positionV relativeFrom="paragraph">
                  <wp:posOffset>155575</wp:posOffset>
                </wp:positionV>
                <wp:extent cx="247650" cy="2292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9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20.95pt;margin-top:12.25pt;width:19.45pt;height:1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3 вариант: </w:t>
      </w:r>
      <w:r>
        <w:rPr>
          <w:lang w:val="en-US" w:eastAsia="en-US"/>
        </w:rPr>
        <w:drawing>
          <wp:inline distT="0" distB="0" distL="0" distR="0">
            <wp:extent cx="495300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40 - 31 - 39 - 32 - 38 - 33 - 37 - 34 - 36 -35-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На старт выходят одновременно три участника, каждый получает карточку для отметки с заданным порядком прохождения КП, т.е. с одним  из вариантов. Место участника определяется по времени прохождения дистанции заданного направления и правильной отметки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Для судей, контролирующих работу участников на дистанции, порядок прохождения и отметку на КП готовится три схемы (для каждого варианта отдельно). Например, для  1 варианта.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631055" cy="2926080"/>
            <wp:effectExtent l="0" t="0" r="17145" b="17145"/>
            <wp:docPr id="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4322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Рисунок 4. Судейская схема для контроля 1-го  варианта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Таким же образом готовятся схемы для контроля 2 и 3 вариантов. Каждый  судья следит  за работой одного  участника, который работает с его вариантом прохождения дистанции. Если участник нарушил порядок прохождения и отметки КП результат его аннулируется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>
          <w:b/>
          <w:b/>
        </w:rPr>
      </w:pPr>
      <w:r>
        <w:rPr>
          <w:b/>
        </w:rPr>
        <w:t>Вариант третий:</w:t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Можно использовать пластиковые бутылки, для построения фигур. Преимущество данной трассы, маленькая площадь и возможность участвовать 6 и 7 летних детей. Готовятся несколько вариантов прохождения дистанции с заданным порядком прохождения и отметкой КП.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130</wp:posOffset>
                </wp:positionH>
                <wp:positionV relativeFrom="paragraph">
                  <wp:posOffset>103505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1.9pt;margin-top:8.15pt;width:5.6pt;height:5.6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103505</wp:posOffset>
                </wp:positionV>
                <wp:extent cx="972185" cy="72390"/>
                <wp:effectExtent l="635" t="508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8.15pt;width:76.5pt;height: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1"/>
        <w:spacing w:before="100" w:after="1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652270" cy="1663065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760" cy="16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pt;width:130.05pt;height:13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419860" cy="94869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9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pt;width:111.7pt;height:7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875</wp:posOffset>
                </wp:positionH>
                <wp:positionV relativeFrom="paragraph">
                  <wp:posOffset>81280</wp:posOffset>
                </wp:positionV>
                <wp:extent cx="2372360" cy="876935"/>
                <wp:effectExtent l="1905" t="952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7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6.4pt;width:186.8pt;height:6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1270</wp:posOffset>
                </wp:positionV>
                <wp:extent cx="2505075" cy="155384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240" cy="15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.1pt;width:197.15pt;height:1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161925</wp:posOffset>
                </wp:positionV>
                <wp:extent cx="2667635" cy="446405"/>
                <wp:effectExtent l="1270" t="2540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96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2.75pt;width:210.05pt;height:3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394335" cy="350520"/>
                <wp:effectExtent l="8890" t="10160" r="82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0pt;width:31pt;height:2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</w:t>
      </w:r>
    </w:p>
    <w:p>
      <w:pPr>
        <w:pStyle w:val="Normal1"/>
        <w:spacing w:before="100" w:after="100"/>
        <w:contextualSpacing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contextualSpacing/>
        <w:jc w:val="both"/>
        <w:rPr/>
      </w:pPr>
      <w:r>
        <w:rPr/>
        <w:t>Разнообразие вариантов дает возможность одновременно участвовать большому количеству детей, им не приходится подолгу ждать своей очереди. Можно проводить и эстафету. Соревнования напоминают жизнь муравейника, очень зрелищно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  <w:t>Все зависит от вашего желания, воображения материальных и технических возможностей. Придумывайте свои варианты постановки мини-соревнований и ваши дети останутся довольны увлекательными занятиями по ориентированию.</w:t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p>
      <w:pPr>
        <w:pStyle w:val="Normal1"/>
        <w:spacing w:before="100" w:after="100"/>
        <w:contextualSpacing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2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6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14:00Z</dcterms:created>
  <dc:creator>A_Slugin</dc:creator>
  <dc:description/>
  <cp:keywords/>
  <dc:language>en-US</dc:language>
  <cp:lastModifiedBy>эксперт</cp:lastModifiedBy>
  <dcterms:modified xsi:type="dcterms:W3CDTF">2013-02-07T00:15:00Z</dcterms:modified>
  <cp:revision>15</cp:revision>
  <dc:subject/>
  <dc:title>Рекомендации</dc:title>
</cp:coreProperties>
</file>