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ностическая карта (к программе «Современные народные танцы»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года  обучения 20__ – 20__ учебного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дагог дополнительного образования Козлова Анна Алексеев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ая диагност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, имя обучающегося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ния и навыки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орческие способности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навы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качества знани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 основной танцевальной терминолог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базовых движений под музык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нцевальные данные (шаг, выворотность, гибк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е данные (ритмичность, такт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истичность и эмоциональная выразительн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 обучающих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ни оценивания обучающихся:  5 – высокий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4 – средний 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3 – низкий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Средний показатель качества знаний –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ностическая карта (к программе «Современные народные танцы»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года  обучения 20__ – 20__ учебного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 дополнительного образования Козлова Анна Алексее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ая диагност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60"/>
        <w:gridCol w:w="360"/>
        <w:gridCol w:w="360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360"/>
        <w:gridCol w:w="360"/>
        <w:gridCol w:w="360"/>
        <w:gridCol w:w="360"/>
        <w:gridCol w:w="360"/>
        <w:gridCol w:w="266"/>
        <w:gridCol w:w="6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, имя обучающегося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знания, владение спец. терминами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умения и навыки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ие способности</w:t>
            </w:r>
          </w:p>
        </w:tc>
        <w:tc>
          <w:tcPr>
            <w:tcW w:w="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навыки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ачества знани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танце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танцевальные движ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нцевальная терминолог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вижений в характере танца (народный, бальный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е исполнение комбинаций танц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е данные (ритмичность, такт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истичность и эмоциональная выразительность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о обучающихся: </w:t>
      </w:r>
    </w:p>
    <w:p>
      <w:pPr>
        <w:pStyle w:val="Normal"/>
        <w:jc w:val="both"/>
        <w:rPr/>
      </w:pPr>
      <w:r>
        <w:rPr/>
        <w:t>Уровни оценивания обучающихся:  5 – высокий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4 – средний 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3 – низкий 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</w:t>
      </w:r>
      <w:r>
        <w:rPr/>
        <w:t xml:space="preserve">Средний показатель качества знаний –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ностическая карта (к программе «Современные народные танцы»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года  обучения 20__ – 20__ учебного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 дополнительного образования Козлова анна Алексее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ая диагност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360"/>
        <w:gridCol w:w="540"/>
        <w:gridCol w:w="360"/>
        <w:gridCol w:w="360"/>
        <w:gridCol w:w="506"/>
        <w:gridCol w:w="270"/>
        <w:gridCol w:w="360"/>
        <w:gridCol w:w="360"/>
        <w:gridCol w:w="360"/>
        <w:gridCol w:w="360"/>
        <w:gridCol w:w="360"/>
        <w:gridCol w:w="270"/>
        <w:gridCol w:w="63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, имя обучающегося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знания, владение спец. терминами</w:t>
            </w:r>
          </w:p>
        </w:tc>
        <w:tc>
          <w:tcPr>
            <w:tcW w:w="7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умения и навыки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ие способности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навык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ачества знани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ы композиции, основы сюжета танц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нцевальная терминолог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унок танц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вижений у стан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полнение упражнений на середине зал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ое выполнение танцевальных комбинац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составлять сюжетные композици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ское мастерство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того обучающихся: 6 </w:t>
      </w:r>
    </w:p>
    <w:p>
      <w:pPr>
        <w:pStyle w:val="Normal"/>
        <w:jc w:val="both"/>
        <w:rPr/>
      </w:pPr>
      <w:r>
        <w:rPr/>
        <w:t>Уровни оценивания обучающихся:  5 – высокий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4 – средний 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3 – низкий 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Средний показатель качества знаний –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30:00Z</dcterms:created>
  <dc:creator>User</dc:creator>
  <dc:description/>
  <cp:keywords/>
  <dc:language>en-US</dc:language>
  <cp:lastModifiedBy>Admin</cp:lastModifiedBy>
  <cp:lastPrinted>2012-09-17T10:13:00Z</cp:lastPrinted>
  <dcterms:modified xsi:type="dcterms:W3CDTF">2013-01-11T13:13:00Z</dcterms:modified>
  <cp:revision>5</cp:revision>
  <dc:subject/>
  <dc:title>Динамика</dc:title>
</cp:coreProperties>
</file>