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ческий диктант на тему «Побег и почки. Внешнее строение листа»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бег, назовите его составные части?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 генеративные почки от вегетативных?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 стебле могут быть расположены почки?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и стебля, на котором развивается почки, называются… 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тличие простых листьев от сложных?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функцию выполняют жилки листа?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иды жилкования листьев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особа прикрепления листьев к стеблю они бывают … и … 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нус нарастания?</w:t>
      </w:r>
    </w:p>
    <w:p>
      <w:pPr>
        <w:pStyle w:val="Style18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растений со сложными и простыми лист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18:00Z</dcterms:created>
  <dc:creator>Юлия</dc:creator>
  <dc:description/>
  <dc:language>en-US</dc:language>
  <cp:lastModifiedBy>Юлия</cp:lastModifiedBy>
  <dcterms:modified xsi:type="dcterms:W3CDTF">2013-12-11T10:18:00Z</dcterms:modified>
  <cp:revision>2</cp:revision>
  <dc:subject/>
  <dc:title/>
</cp:coreProperties>
</file>