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компанирование солистам-инструменталистам имеет свою специфику. Концертмейстеру не обойтись здесь без умения «слышать мельчайшие детали партии солиста, соизмеряя звучность фортепиано с возможностями солирующего инструмента и художественным замыслом солиста» (13, с. 8). Так, при аккомпанементе скрипке сила звука фортепиано может быть больше, чем при аккомпанементе альту или виолончели. При аккомпанементе духовым инструментам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При инструментальном аккомпанементе особенно важна тонкая слуховая ориентация пианиста, так как подвижность струнных и деревянных духовых инструментов значительно превышает подвижность человеческого голос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ртмейстеру следует знать особенности нотации сольных партий для различных инструментов – обозначения флажолетов, различных штрихов и т.п., альтовый и теноровый ключ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 проигрывание партии солирующего голоса в сопровождении упрощенной фактуры гармонической основы партии аккомпанемента. «Для этого, - советует Н. Крючков, - надо отдельно проиграть партию аккомпанемента и выделить ее гармоническую основу путем сведения всех звуков гармонического фона к ряду аккордов в их простейшем изложении. При этом выпускаются не только все внегармонические и колорирующие звуки гармонического фона, но и любые другие компоненты фортепианной партии, как, например, подголоски и другие полифонические образования» (15, с. 3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струментальных произведениях точное воспроизведение солирующей партии на рояле часто невыполнимо, особенно в виртуозных пьесах. В таких случаях рояль должен служить лишь вспомогательным средством при предварительном просмотре произведения, для того чтобы создать мысленно ясное представление об интонационном содержании партии солирующего инструмента. В самостоятельной работе пианист выявляет принципы построения пассажей, определить их опорные звуки в их соотношении с гармонической основой и таким путем хорошо ознакомиться с произведением, чтобы иметь возможность во время игры с солистом следить за его парти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новимся на основных особенностях работы концертмейстера в классе скрипки. Основная задача концертмейстера в классе заключается в том, чтобы совместно с преподавателем помочь ученику овладеть произведением, подготовить его к концертному выступлению. Обычно работа учащегося над пьесой состоит из следующих стадий: разбор. фрагментарное исполнение, исполнение подряд от начала до конца (репетиционное), которое предшествует концертному. Концертмейстер может включиться в эту работу еще на стадии разбора для решения самых различных задач.</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ученик на стадии разучивания пьесы теряет контроль над интонацией (особенно в высоких позициях), пианист может подыграть звуки мелодии, как это делается в вокальных классах. Он помогает ученику справиться с непонятным для него ритмом, дублируя на рояле сольную партию. Иногда ученики не додерживают или сокращают длинные ноты во время пауз у фортепиано. В этих случаях полезно бывает временно заполнить такую паузу аккордами. Вообще временное видоизменение фактуры аккомпанемента часто помогает юному скрипачу быстрее освоить свою партию. Если ученик находится на ранней стадии овладения произведением, то концертмейстеру необязательно играть свою партию в полном объеме, он может ограничиться лишь главными ее элементами: важнейшими басами, гармон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ет по меньшей мере два момента в аккомпанементе, учет которых обеспечивает целостность и законченность исполнения в ансамбле с любым партнером, а со скрипачом, в особенности. Это темпоритм и динами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образие темпоритмической стороны исполнения ученика определяется постепенным освоением им новых видов штрихов, усложняющейся с течением времени фактуры, наконец, распределением смычка. Все это влияет на характер аккомпанемента. Каждый раз. когда скрипач овладевает новым. не встречавшимся еще ему штрихом, концертмейстер должен быть наче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ный пример – штрих «сотийе», который часто начинают осваивать с «Танца» Дженкинсона (Приложение 1: пример 11). Редко бывает. чтобы учащиеся могли исполнить эту пьесу в быстром и стабильном темпе. Как правило, движение замедляется к середине, а в репризе темп возвращается. Должно пройти время, чтобы ученик выработал этот легкий кистевой штрих. Аккомпанируя «Танец» Дженкинсона, концертмейстер должен быть очень чуток и гибок в отношении темпа. Излишнее давление и жесткая заданность в темпе могут привести к остановке исполнения и нанесут вред ученику. Пройдет время,и ученик, приобретя опыт, сможет сыграть этим штрихом всю пьесу в нужном темп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ого внимания и осторожности требуют и другие скрипичные штрихи, например, staccato, встречающиеся в произведениях школьного репертуа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енно влияют на ансамбль ученика и аккомпаниатора фактурные трудности в партии скрипки, например исполнение двойных нот. Как правило, на их озвучивание тратиться время, и темп замедляется. Бывает, что солисту выгодно немного ускорить темп (если несколько нот приходится на один смычок). Все это не может не учитывать пианист в аккомпанемен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маные аккорды – еще один пример скрипичной фактуры, требующей внимания от концертмейстера. Если такие аккорды чередуются с мелкими нотами, то пианист должен выждать, когда ученик все как следует озвучит в аккордах, существенно замедлив при этом темп. В фигурации ученик как ни в чем ни бывало возвратится к нужному темпу, и пианист должен быть к этому готов. Это – пример того, когда музыкальная логика расходится с инструментальной технологи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ный случай представляет собой исполнение главной темы в концерте Берио № 9 (Приложение 1: пример 12). Неопытного концертмейстера здесь ожидает подвох. Если он будет играть аккорды равномерно, то уже во время пассажа у скрипки почувствует неполадки в ансамбле, которые тут же подтвердятся расхождением в следующем такте. «Секрет» заключается в том, что пассаж, начинающийся с басовой струны и стремительно идущий вверх, на скрипке удобнее играть не ровно, а с задержкой в начале и с последующим ускор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аженность ансамбля аккомпаниатора и юного скрипача зависит и от умения последнего вести смычок. Трудности встречаются уже при окончании пьес кантиленного характера, завершающихся длинной нотой: смычка как правило не хватает. Даже если пианист будет шестнадцатые ноты в конце пьесы Сен-Санса «Лебедь» в темпе presto, смычка у скрипача все равно не хватит. Пианисту лучше не спешить, а скрипачу длить последнюю ноту, насколько это возможно, и остановить смычок у конца, не опуская его, пока не прекратится звучание у фортепиано. В середине пьес, где смычок уже не остановишь, пианисту приходится искать возможность подвинуть темп активной фразировкой, не теряя при этом чувство меры. Концертмейстер должен помнить в подобных случаях, что есть предел приспособляемости, который переступать нельз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 касается динамической стороны ансамбля с юным солистом, то здесь следует учитывать такие факторы, как степень общемузыкального развития ученика, его техническую оснащенность, наконец, возможности конкретного струнного инструмента, на котором он играет. В произведениях, в которых партия рояля является типично аккомпанирующей, солист всегда играю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в тени солиста», подчеркнув и высветив лучшие стороны его игр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отношении очень важным является вопрос о характере игры фортепианных вступлений. Очень комичным будет жалкое звучание скрипки в руках слабого скрипача или невнятная игра начинающего виолончелиста после «громогласного» вступления концертмейстера. Играя в ансамбле с «неярким» солистом, пианисту следует исполнить вступление очень выразительно, но соизмеряя свою игру со звуковыми и эмоциональными возможностями учени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pPr>
      <w:r>
        <w:rPr>
          <w:rFonts w:eastAsia="Times New Roman" w:cs="Times New Roman" w:ascii="Times New Roman" w:hAnsi="Times New Roman"/>
          <w:color w:val="000000"/>
          <w:sz w:val="27"/>
          <w:szCs w:val="27"/>
          <w:lang w:eastAsia="ru-RU"/>
        </w:rPr>
        <w:t>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а пианиста в классе виолончели имеет немало общего с классом скрипки, но и свою специфику. В классе виолончели большое внимание уделяется работе над звуком, который зависит от скорости ведения смычка, смены смычка, различной attacci звука. Концертмейтеру надо иметь представление о различных штрихах, которые исполняются концом смычка, серединой смычка, о моментах соотношения штриха с вибрационным импульсом, различной тембровой и вибрационной окраской звука, использованием разных струн, как особой тембровой окраски, Эти моменты имеют значение в разрешении художественных задач полноценного ансамблевого испол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имер, в старинных сонатах, которые входят в учебный репертуар виолончелистов (старшекласников), у солиста часто в быстром темпе идет «техника», а у пианиста – ритмичный аккомпанемент. Когда при этом у солиста встречаются большие позиционные скачки, скачки через дальние струны, и т. д., пианист не имеет права опережать виолончелиста. Такой аккомпанемент только помешает исполнител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ртмейстер должен знать различия между spiccato, которое играется у колодки, и sautille (тоже staccato, но более легкое, в середине смычка). И есть штрих staccato, который предусматривает исполнение большого количества нот на один смычок (например, в сонате Локателли). «В первых двух случаях концертмейстер помогает солисту четко держать определенный ритмический пульс, а в последнем – пианист должен уметь «поймать» солиста, чтобы быть вместе с ним, так как этот штрих у виолончелистов не очень управляемый» - замечает опытный концертмейстер Г. Брыкина (5, с. 14).</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часто может случиться, что пианист при разрешении каданса кажется «раньше» солиста, то есть не дает ему досказать фразу. Сюда же относится и слышание инструментальных переходов, аналогичных вокальным. Они могут быть и на усилении звука, и на diminuendo. Здесь концертмейстеру важно слышать напряжение в звуке или растворении звучания виолончели, чтобы сопровождение в этот момент соответствовало наполнению смычка. Концертмейстер должен знать, слышать и чувствовать все эти нюанс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арших классах виолончелисты и скрипачи исполняют крупные концертные формы. В работе пианиста над инструментальными концертами существует своя специфи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часто на учебных концертам исполняются лишь первые «соло» из произведений крупной формы. Так как такие произведения, как правило, имеют двойную экспозицию, то возникает необходимость сделать купюру. Признак хорошей купюры – ее незаметность. Нужно постараться провести главную тему так, как она изложена в начале, а затем сделать переход ближе к вступлению солиста, соблюдая естественность модуляции и необходимую симметрию. Распространенное в практике проигрывание всего нескольких тактов перед вступлением солиста выглядит искусственным и ничего не может дать ученику в смысле настройки на характер музыки. В произведениях, выходящих за рамки учебного репертуара и имеющих выдающуюся художественную ценность (например, в ре-мажорном концерте Моцарта «Аделаида»), желательно совсем обойтись без купю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тепианные версии переложения оркестровой партитуры инструментальных бывают очень разными, порой неудобными. Концертмейстеру приходится что-то сокращать, как бы делая собственное переложение оркестровой партии, но не в ущерб музыке. Важная задача концертмейстера – постараться имитировать звучание оркестра, изобразить на рояле необходимую разницу звучания струнных, духовых или ударных инструм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о стоит остановиться на концертных и экзаменационных выступлениях пианиста с учениками струнно-смычкового отделения. На этапе выхода произведения на концертное исполнение от концертмейстера зависит, спасет ли он слабую игру скрипача, или испортит хорошую. Пианист обязан продумать все организационные детали, включая тот фак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 до остановки испол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скрипки или виолончели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всеми силами должны стремиться передать инициативу ученику. «Императивные» исполнения в классе допустимы лишь как эпизоды, средство эмоционально разбудить ученика. Сущность же аккомпанирования юному солисту состоит в том, чтобы помочь ему выявить свои, пусть скромные намерения, показать свою игру такой, какая она есть на сегодняшний ден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бывает, что ученик вопреки классной работе (а иногда - и вследствие е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Концертмейстер должен неотступно следовать за учеником, даже если тот путает текст, не выдерживает паузы или удлинняет 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солист фальшивит, концертмейстер может попытаться ввести своего подопечного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нь распространенным недостатком ученической игры является «спотыкание», и концертмейстер должен быть к нему готов. Для этого он должен точно знать, в каком месте текста он сейчас играет, и не отрываться надолго от нот. Обычно ученики пропускают несколько тактов. Быстрая реакция концертмейстера (подхват солиста в нужном месте) сделает эту погрешность почти незаметной для большинства слушателей. 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гда даже способный исполнитель на струнном инструменте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гра в классе струнных смычковых инструментов обогащает тембровые представления и тембровый слух пианиста-концертмейстера и очень развивает его в музыкальном плане.</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29:00Z</dcterms:created>
  <dc:creator>User</dc:creator>
  <dc:description/>
  <cp:keywords/>
  <dc:language>en-US</dc:language>
  <cp:lastModifiedBy>User</cp:lastModifiedBy>
  <dcterms:modified xsi:type="dcterms:W3CDTF">2013-02-03T17:29:00Z</dcterms:modified>
  <cp:revision>1</cp:revision>
  <dc:subject/>
  <dc:title/>
</cp:coreProperties>
</file>