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Щукина Елена Николаевна</w:t>
      </w:r>
    </w:p>
    <w:p>
      <w:pPr>
        <w:pStyle w:val="Normal"/>
        <w:rPr/>
      </w:pPr>
      <w:r>
        <w:rPr>
          <w:sz w:val="28"/>
          <w:szCs w:val="28"/>
        </w:rPr>
        <w:t>Тема урока: Механизмы устойчивости биосферы. Человек как житель био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снить за счет каких механизмов биосфера поддерживает свою структуру и характер связей, определить роль человека в био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ть 5 механизмов устойчивости биосферы, определить отрицательное и положительное воздействие человека на биосферу, выяснить понятие ноосферы, предложенное Вернадски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развивать умения обобщать, анализировать, работать самостоятельн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ес к предмету, системное мировозз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приемы: беседа, наглядный мет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и материалы: </w:t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759"/>
        <w:gridCol w:w="3157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момен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день, класс! Садитесь. Меня зовут Елена Николаевна и сегодня я буду вести в вас урок биологи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тес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а «Происхождение жизни»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осстановления общей картины устный опрос по изученной терминологии: экотоп, биоценоз, биогеоценоз, экосистема, биосфер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№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как житель биосфер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есть целостность, представляющая собой исторически сложившуюся биологическую систему. Но как же она поддерживает себя в стабильном состояний? Именно в этом мы сегодня с вами попробуем разобраться на первом уроке. Тема урока: «Механизмы устойчивости биосферы».</w:t>
            </w:r>
          </w:p>
          <w:p>
            <w:pPr>
              <w:pStyle w:val="Normal"/>
              <w:rPr/>
            </w:pPr>
            <w:r>
              <w:rPr/>
              <w:t xml:space="preserve">Давайте подумаем за счет каких механизмов она может поддерживать свое постоянство? </w:t>
            </w:r>
          </w:p>
          <w:p>
            <w:pPr>
              <w:pStyle w:val="Normal"/>
              <w:rPr/>
            </w:pPr>
            <w:r>
              <w:rPr/>
              <w:t>- Чтобы ответить на этот вопрос назовите структурные компоненты биологического круговор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 счет чего экосистему называют открытой?</w:t>
            </w:r>
          </w:p>
          <w:p>
            <w:pPr>
              <w:pStyle w:val="Normal"/>
              <w:rPr/>
            </w:pPr>
            <w:r>
              <w:rPr/>
              <w:t>- Чем обеспечен солнечный свет?</w:t>
            </w:r>
          </w:p>
          <w:p>
            <w:pPr>
              <w:pStyle w:val="Normal"/>
              <w:rPr/>
            </w:pPr>
            <w:r>
              <w:rPr/>
              <w:t xml:space="preserve">Таким образом </w:t>
            </w:r>
            <w:r>
              <w:rPr>
                <w:b/>
              </w:rPr>
              <w:t>первый механизм</w:t>
            </w:r>
            <w:r>
              <w:rPr/>
              <w:t xml:space="preserve"> поддержания устойчивости биосферы – неизменное положение Земли в космосе, определяющее в свою очередь солнечную постоянную, массу живого вещества (10</w:t>
            </w:r>
            <w:r>
              <w:rPr>
                <w:vertAlign w:val="superscript"/>
              </w:rPr>
              <w:t xml:space="preserve">12-13 </w:t>
            </w:r>
            <w:r>
              <w:rPr/>
              <w:t>тонн), запасенную энергию в химических связей, средний химический состав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/>
              <w:t xml:space="preserve">- </w:t>
            </w:r>
            <w:r>
              <w:rPr>
                <w:b/>
              </w:rPr>
              <w:t>Следующий механизм</w:t>
            </w:r>
            <w:r>
              <w:rPr/>
              <w:t xml:space="preserve"> заключается в так называемой геохимической функции живого вещества (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связывание и запасание солнечной энергии в органическом веществе, способность изменять и поддерживать определенный газовый состав среды например при дыхании, разрушение органического и минерального вещества живыми организмами и многое другое реализуемый в таких процессах как дыхание, размножение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Третий механизм</w:t>
            </w:r>
            <w:r>
              <w:rPr>
                <w:shd w:fill="FFFFFF" w:val="clear"/>
              </w:rPr>
              <w:t xml:space="preserve"> связан с представлениями о биосфере как о глобальной экосистеме. И выражается во взаимосвязи 4 компонентов экосистемы, которые вы уже называли. Это взаимосвязь именуется (спрашиваю из класса)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Подумайте, какая экосистема будет устойчивей? Экосистема картофельного поля или лесной поляны? Ответ аргументируйт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понятие экологической ниши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вести пример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аким образом четвертый механизм устойчивости степень внутренней упорядоченности экосистемы. Чем более сложной является структура экосистемы и чем выше степень ее упорядоченности, тем более она устойчива. (колоссальное разнообразие биологических видов)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ханизм № 5 заключается в наличие обратной связи, так называемом ответе на получение сигналов от компонентов экосистемы о произошедших в ней изменениях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ществует 2 типа обратной связи: отрицательная и положительная. Если связи положительная то значение изменяющей компоненты в экосистеме все более возрастает. Отрицательная обратная связь ведет к нивелированию отклонении, т.е. к уравновешиванию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мером может служить так называемая модель Лавлока или «Маргаритковый мир»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Согласно которой, если взять гипотетически планету со схожими условиями как на Земле и она будет заселена только маргаритками 2 разновидностей, с темными венчиками и светлыми, диапазон существования которых от 5 до 40 градусов С, с оптимумом 20 С, то согласно современной астрофизической теории, такая звезда как Солнце с возрастом увеличивает свою лучистую энергию. Таким образом, когда на экваторе будет 5 С, начнут расти маргаритки с темными цветками, так как они поглощают свет, нагревая тем самым почву, и давая существенное доминирование над светлыми, когда же температура на экваторе превысит 20 С, начнут превалировать маргаритки с белыми цветами, так как они будут отражать энергию солнечного света, постепенно перемещаясь к экватору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гда же Т на экваторе превысит 40 С, жизнь постепенно будет уходить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счеты Лавлока показали, что на протяжении почти всего времени между этими двумя критическими моментами температура поверхности планеты будет практически постоянной - около 20 C несмотря на непрерывное возрастание светимости Солнца. Планета была своего рода гомеостатом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аким образом даже самая примитивная биосфера, может оказывать существенное влияние через обратные связ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осфера в целом отвечает с отрицательной обратной связью, ее компоненты с положительной. Как правило именно положительная обратная связь ведет к эволюционным изменениям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иведите примеры прямой и обратной связи происходящие в биосфере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Одним из многочисленных видов населяющих Землю является человек. И в ближайшем часе мы с вами постараемся выяснить его место и роль в биосфере. Тема урока: «Человек как житель биосферы».Чтобы объективно и разносторонне оценить место и влияние человека на биосферу, определите его положение в биологическом сообществе как представителя животного мира.</w:t>
            </w:r>
          </w:p>
          <w:p>
            <w:pPr>
              <w:pStyle w:val="Normal"/>
              <w:rPr/>
            </w:pPr>
            <w:r>
              <w:rPr/>
              <w:t>Но человек в отличии от животных наделен разумом и способностью к творческому труду, которые могут выступать определяющим фактором развития, влияющие на природных процессы.</w:t>
            </w:r>
          </w:p>
          <w:p>
            <w:pPr>
              <w:pStyle w:val="Normal"/>
              <w:rPr/>
            </w:pPr>
            <w:r>
              <w:rPr/>
              <w:t>В 1927 году профессор математики в университете Сорбонны Эдуард Леруа предложил термин ноосфера. От греч «ноос» – разум. Он основывался на взглядах великого русского естествоиспытателя Владимира Ивановича Вернадского, читавшего лекции в этом университете.</w:t>
            </w:r>
          </w:p>
          <w:p>
            <w:pPr>
              <w:pStyle w:val="Normal"/>
              <w:rPr/>
            </w:pPr>
            <w:r>
              <w:rPr/>
              <w:t>По мнению Владимира Ивановича разум выступает как великая геологическая сила.</w:t>
            </w:r>
          </w:p>
          <w:p>
            <w:pPr>
              <w:pStyle w:val="Normal"/>
              <w:rPr/>
            </w:pPr>
            <w:r>
              <w:rPr/>
              <w:t>В настоящее время ноосферой называют – состояние биосферы, при котором разумный труд человека становится главным, определяющим фактором ее разв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рассматривать во временном аспекте каково же влияние человека на природу?</w:t>
            </w:r>
          </w:p>
          <w:p>
            <w:pPr>
              <w:pStyle w:val="Normal"/>
              <w:rPr/>
            </w:pPr>
            <w:r>
              <w:rPr/>
              <w:t>- Изначально вы сказали что человек как биологический вид являлся консументом и участвовал в биологическом круговороте веществ.</w:t>
            </w:r>
          </w:p>
          <w:p>
            <w:pPr>
              <w:pStyle w:val="Normal"/>
              <w:rPr/>
            </w:pPr>
            <w:r>
              <w:rPr/>
              <w:t>- Около миллиона лет назад человек начал использовать огонь. Основной вид его деятельности: охота и собирательство.</w:t>
            </w:r>
          </w:p>
          <w:p>
            <w:pPr>
              <w:pStyle w:val="Normal"/>
              <w:rPr/>
            </w:pPr>
            <w:r>
              <w:rPr/>
              <w:t>- 12-10 тыс. лет назад, в эпоху мезолита появляется земледелие и скотоводство. Которое велось в те времена не рационально, без учета влияния на природу. Какой способ земледелия был характерен изначально. То в скотоводстве это чрезмерный выпас скота.</w:t>
            </w:r>
          </w:p>
          <w:p>
            <w:pPr>
              <w:pStyle w:val="Normal"/>
              <w:rPr/>
            </w:pPr>
            <w:r>
              <w:rPr/>
              <w:t>Все эти в факторы вели к возникновению такого процесса как эрозия – нарушение плодородного слоя поч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жным этапом в отношении человека и природы была промышленная революция в 16 в. Она определила ресурсно- потребительское отношение человека к природе.</w:t>
            </w:r>
          </w:p>
          <w:p>
            <w:pPr>
              <w:pStyle w:val="Normal"/>
              <w:rPr/>
            </w:pPr>
            <w:r>
              <w:rPr/>
              <w:t>Население растет. Так в 1820 году оно составило миллиард, через 100 лет уже 2 миллиарды</w:t>
            </w:r>
          </w:p>
          <w:p>
            <w:pPr>
              <w:pStyle w:val="Normal"/>
              <w:rPr/>
            </w:pPr>
            <w:r>
              <w:rPr/>
              <w:t>В 1999 году 6 млрд. И уже в 2011 году 7 млрд. Население растет в геометрической прогрессии. С ростом населения растут и его потребности. Но биосфера как оказалась обладает пределами емкости для хозяйственной деятельности человека. И превышая эти пределы человек  нарушает ее устойчивость (биологические круговороты). В свою очередь это может привести к глобальным экологическим катастрофам.</w:t>
            </w:r>
          </w:p>
          <w:p>
            <w:pPr>
              <w:pStyle w:val="Normal"/>
              <w:rPr/>
            </w:pPr>
            <w:r>
              <w:rPr/>
              <w:t>Перечислите какие вы знает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йчас мы с вами поподробнее остановимся на способах воздействия человека на природу. Воздействие может быть положительным и отрицательным.</w:t>
            </w:r>
          </w:p>
          <w:p>
            <w:pPr>
              <w:pStyle w:val="Normal"/>
              <w:rPr/>
            </w:pPr>
            <w:r>
              <w:rPr/>
              <w:t>По отрицательному воздействию вы будете работать с таблицей, которую потом вклеите в тетрадь после обсуждения. Работа самостояте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ительное воздействие (обсужд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 верно молодцы, но на сегодняшний момент превалирует отрицательное воздействие и по прогнозам ученных оно еще будет расти.</w:t>
            </w:r>
          </w:p>
          <w:p>
            <w:pPr>
              <w:pStyle w:val="Normal"/>
              <w:rPr/>
            </w:pPr>
            <w:r>
              <w:rPr/>
              <w:t>Дача д/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 круговорот веществ и поток энергии</w:t>
            </w:r>
          </w:p>
          <w:p>
            <w:pPr>
              <w:pStyle w:val="Normal"/>
              <w:rPr/>
            </w:pPr>
            <w:r>
              <w:rPr/>
              <w:t xml:space="preserve">- 1. Запас химических веществ и энергии. 2. продуценты. 3. консументы. 4. редуценты </w:t>
            </w:r>
          </w:p>
          <w:p>
            <w:pPr>
              <w:pStyle w:val="Normal"/>
              <w:rPr/>
            </w:pPr>
            <w:r>
              <w:rPr/>
              <w:t>За счет поступления энергии солнечного света.</w:t>
            </w:r>
          </w:p>
          <w:p>
            <w:pPr>
              <w:pStyle w:val="Normal"/>
              <w:rPr/>
            </w:pPr>
            <w:r>
              <w:rPr/>
              <w:t>- Солнечный свет обеспечен положением Земли. Удаленностью от солнца в 150 млн. км, угол наклона 23,5 граду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: Биологический круговор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ойчивее будет экосистема лесной поляны, так как представителей различных видов организмов на ней будет больше, в следствии этого при действии каких-либо нарушающих факторов, виды способны заменить другие.</w:t>
            </w:r>
          </w:p>
          <w:p>
            <w:pPr>
              <w:pStyle w:val="Normal"/>
              <w:rPr/>
            </w:pPr>
            <w:r>
              <w:rPr/>
              <w:t>Э. ниша – это место в живом окружении, отношение вида к пище и к врагам.</w:t>
            </w:r>
          </w:p>
          <w:p>
            <w:pPr>
              <w:pStyle w:val="Normal"/>
              <w:rPr/>
            </w:pPr>
            <w:r>
              <w:rPr/>
              <w:t>Пример: лиса и вол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ловек является консументом 3 порядка, т.е. он всеяден, питается готовыми органическими вещест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 подсечно-огневое земледелие. Растительность выжигалась, Далее поле засаживалось. Через пару лет земля становилась не пригодной. Поле забрасывалось, выжигалось в дальнейшем прилежащие терри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никовый эффект, озоновые дыры, образование смога в ряде промышленных гор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ООПТ (заповедников, заказников, национальных парков, памятников природы и многое др.). На территории нашего края 2 заповедника: Вишерский и Басеги. Посадка лесополос, мелиоративные работы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:</w:t>
            </w:r>
          </w:p>
          <w:p>
            <w:pPr>
              <w:pStyle w:val="Normal"/>
              <w:rPr/>
            </w:pPr>
            <w:r>
              <w:rPr/>
              <w:t>- Назовите 5 механизмов устойчивости биосф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18. Написать эссе на тему: «Что нужно сделать, чтобы Земля существовала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10:00Z</dcterms:created>
  <dc:creator>11</dc:creator>
  <dc:description/>
  <cp:keywords/>
  <dc:language>en-US</dc:language>
  <cp:lastModifiedBy>11</cp:lastModifiedBy>
  <dcterms:modified xsi:type="dcterms:W3CDTF">2012-11-18T14:47:00Z</dcterms:modified>
  <cp:revision>91</cp:revision>
  <dc:subject/>
  <dc:title/>
</cp:coreProperties>
</file>