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ологическое воспитание пятиклассник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а - это удивительный феномен, воспитательное воздействие которого на духовный мир человека, и, прежде всего ребенка, трудно переоцени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не может существовать отдельно от природы, так как является неотъемлемой его частью. Так было с момента появления человека на Земле и так будет всегда. Но в настоящее время экологическая проблема взаимодействия человека и природы, а также воздействия человеческого общества на окружающую среду стала очень острой и приняла огромные масштабы. Это означает, что эколого-нравственная проблема встает сегодня не только как проблема сохранения окружающей среды от загрязнения и других отрицательных влияний хозяйственной деятельности человека на Земле. Она вырастает в проблему предотвращения стихийного воздействия людей на природу, в сознательно, целенаправленно, планомерно развивающееся взаимодействие с не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уже с дошкольного возраста необходимо закладывать в детях представление о том, что человек нуждается в экологически чистой окружающей среде. Вот почему важно не только научить ребенка беречь красоту природы, необходимо создать условия  для развития чувства сопричастности к решению экологических проблем через включение учащихся в различные виды деятельности по изучению и улучшению местной экологической обстан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стоящее время назрела необходимость усиления практической направленности экологического воспитания школьников, привлечения их к реальным мероприятиям по сохранению родной природы. Поэтому экологическое воспитание пятиклассников </w:t>
      </w:r>
      <w:r>
        <w:rPr>
          <w:rFonts w:cs="Times New Roman" w:ascii="Times New Roman" w:hAnsi="Times New Roman"/>
          <w:sz w:val="28"/>
          <w:szCs w:val="28"/>
        </w:rPr>
        <w:t>в Новокуровской школе начинается на обыкновенном школьном уроке и продолжается во внеурочной деятельности и кружковой раб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и биологии предоставляют огромные возможности для реализации самых разнообразных задач экологического воспитания. Они позволяют учащимся познакомиться с многообразием животного и растительного мира,  как всей планеты, так и своего края, выявить черты приспособленности живых организмов к условиям их обитания, определить степень влияния антропогенных факторов на экосистемы, характерные для их региона, научиться простейшим методам оценки и мониторинга состояния окружающей среды и собственного здоровь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а школьников в данных направлениях может быть организована по-разному. Наиболее приемлемыми формами, которые я использую в своей работе, явля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бораторные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 (экскурсия в Царство природы, экскурсия на р. Чагра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работы («Биология – наука о живой природе», «Царство Растения»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нологические наблю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торин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 внеурочной деятельности экологическое воспитание осуществляю в вид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руглого стола «Что может сделать каждый из нас для сохранения окружающей среды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Д «Новинки из мусорной корзинк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екта «Мои зелёные друзья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екта «Озеленение классных комнат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гры «Правила утилизации бытовых отходов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гры «Экологическая сказка «Грустная история»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го десанта «Пути решения экологических проблем на примере борьбы с загрязнением окружающей среды» и други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занятиях кружка </w:t>
      </w:r>
      <w:r>
        <w:rPr>
          <w:rFonts w:cs="Times New Roman" w:ascii="Times New Roman" w:hAnsi="Times New Roman"/>
          <w:b/>
          <w:i/>
          <w:sz w:val="28"/>
          <w:szCs w:val="28"/>
        </w:rPr>
        <w:t>«Царство природы и мы»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вожу следующие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Как вести себя в природе?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убая планета, её главная ценность. Опыты с вод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кум «Хлебные крошки». Изготовление кормушек из различных материа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фотоальбома «Комнатные цветы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пришкольного учас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ое лото «В мире флоры и фауны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«Чистый дом» и многое друг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работы по экологическому воспитанию у школьников не только повышается уровень экологических знаний, но и в значительной степени меняется мотивация поступков в природе, а также интересы учащихся, так как экологическое воспитание - это воспитание нравственности, духовности и интеллек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50:00Z</dcterms:created>
  <dc:creator>Викторова Катя</dc:creator>
  <dc:description/>
  <cp:keywords/>
  <dc:language>en-US</dc:language>
  <cp:lastModifiedBy>Викторова Катя</cp:lastModifiedBy>
  <dcterms:modified xsi:type="dcterms:W3CDTF">2013-12-08T15:01:00Z</dcterms:modified>
  <cp:revision>5</cp:revision>
  <dc:subject/>
  <dc:title/>
</cp:coreProperties>
</file>