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алгебры в 7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УРАВ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ширить знания учащихся о решении задач с помощью уравнени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знакомить с новым способ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по формированию умения решать задачи на проце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мотивации к учению и самообразов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ны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ой активност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культуры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культуры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минка «Привет с мозгодром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о учителя: цели и задачи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мические задачи (задачу №1 решают известными способами, обсуждение способов решения с демонстрацией на доск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вадрат Пирсона» - новый способ решения зада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азательство, преимущества и недостатки способ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учащихся о Карле Пирсо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задачи № 2 (самостоятельно, с проверко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: решение задачи № 3 всеми известными способ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Задумайте число (можно десятичную дро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множьте его на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йдите 1% эт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или задуманное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1% = 1/100,  а*100*1/100 = 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тя Верхоглядкин записал два числа, нашел 5 % каждого из них и получил одинаковые результаты. Может ли быть та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Да, если числа рав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горного барана массой 150 кг  масса рогов 30 кг. Сколько процентов составляет масса рогов от массы бара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20%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рхеологи могут определить рост человека по отдельным костям. Например, длина малой берцовой кости составляет 22% роста человека, а  локтевой 16%. При раскопках нашли малую берцовую кость длиной 36,3 см. Каков был рост человек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16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нашего урока – задачи на проц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– наиболее часто встречающийся в повседневной жизни математический термин. Приведите примеры - где? (выполнение плана, итоги выборов, изменение цен, итоги работ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химикам приходится иметь дело с растворами разной концентрации (определение концентрации). Попробуем и мы, не зная химии, решить так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твор, объёмом 5 литров, содержащий 30% кислоты, вливают раствор 70% кислоты. Сколько надо влить второго раствора, чтобы их смесь содержала 60% кисл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пос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 литрах 30% кислоты содержится 5*0,3 = 1,5 литра «чистой» кислоты. Влить надо Х литров 70% раствора. В нем 0,7Х литра «чистой» кислоты. Смеси получили (Х+15) литра, в ней «чистой» кислоты 0,6*(Х+15) литр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авн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5 + 0,7Х = 0,6(Х + 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5 + 0,7Х = 0,6Х +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,1Х = 1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5 лит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с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истая» кислота 1,5 + 0,7Х  - 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сь                        Х + 5      - 100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авн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,5 + 0,7Х) 100 = (Х + 5)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= 15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с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аем квадрат с его диагоналями. В левом верхнем углу пишем показатель концентрации смешиваемых веществ, в нижнем- меньший, а на пересечении диагоналей – показатель требуемой концентрации. В правом верхнем углу находим разность чисел, записанных на этой диагонали, а в правом нижнем – разность чисел, записанных на второй диагонали.</w:t>
      </w:r>
    </w:p>
    <w:p>
      <w:pPr>
        <w:pStyle w:val="Normal"/>
        <w:rPr/>
      </w:pPr>
      <w:r>
        <w:rPr>
          <w:sz w:val="28"/>
          <w:szCs w:val="28"/>
        </w:rPr>
        <w:t>Находим отношение полученных чисел 30/10 = 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тношение показывает, что на каждую часть 30 % раствора приходится 3 части 70%  раствора, т.е. на 5 литров 30 % раствора надо влить 15 литров 70%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решении задачи мы использовали </w:t>
      </w:r>
      <w:r>
        <w:rPr>
          <w:b/>
          <w:sz w:val="28"/>
          <w:szCs w:val="28"/>
        </w:rPr>
        <w:t>Квадрат Пирс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- количество частей вещества с концентрацией а %,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количество частей вещества с концентрацией в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больший показатель крепости смешиваемы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меньший показатель крепости смешиваемы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 требуемый показатель см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одим вычитание по первой диагонали из центра с-в=х и находим количество частей второ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одим вычитание по второй диагонали из центра а-с=у и находим у- количество вещества с концентрацией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х частей а% вещества надо взять у частей второго вещества, тогда получится смесь с показателем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ем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меси содержится х частей раствора с концентрацией а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а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в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го вещества в них ах/100 и ву/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й стороны, получили (х + у) частей с концентрацией с%, т.е. в ней (х+у)с/100 чисто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/100 + ву/100=(х+у)с/100</w:t>
      </w:r>
    </w:p>
    <w:p>
      <w:pPr>
        <w:pStyle w:val="Normal"/>
        <w:rPr/>
      </w:pPr>
      <w:r>
        <w:rPr>
          <w:sz w:val="28"/>
          <w:szCs w:val="28"/>
        </w:rPr>
        <w:t>ах+ ву=(х+у)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-сх=су-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-с)х=(с-в)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/у = (с-в) / (а-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м задачу №2 любым способ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 получить смесь с количеством жира 30% из двух партий сливок: 1- 36%, 2 – 18%. В каких порциях нужно смешать сливки 1 и 2 пар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6 = 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у часть 2 партии (18%) надо взять две части 1 партии (36%)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м интересен этот мет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хорош, если нужно быстро узнать результат, но не учит дум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у №3 всеми извест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частей девятипроцентного и семидесятипроцентного уксуса надо взять, чтобы получить тридцатипроцентный  раство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х – количество частей 9%-ого уксуса, а у – количество ча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%-ого. Тогда мы сложим произведения частей на процент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и получим 9х+70у. Знаем, что это равно  произ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на сумму х и 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х + 70у = 30(х+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х + 70у = 30х + 30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у = 21х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т ответ означает, что мы должны взять 40 частей  9%-ого раст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21 часть 70%-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посо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– 30=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9 = 2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е. нужно взять 40 частей  9%-ого раствора и 21 часть 70%-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, которые можно решить при помощи квадрата Пирсона,  </w:t>
      </w:r>
    </w:p>
    <w:p>
      <w:pPr>
        <w:pStyle w:val="Normal"/>
        <w:rPr/>
      </w:pPr>
      <w:r>
        <w:rPr>
          <w:b/>
          <w:sz w:val="28"/>
          <w:szCs w:val="28"/>
        </w:rPr>
        <w:t>встречаются и на Едином Государственном экзаме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 Пирсон.</w:t>
      </w:r>
    </w:p>
    <w:p>
      <w:pPr>
        <w:pStyle w:val="Normal"/>
        <w:rPr/>
      </w:pPr>
      <w:r>
        <w:rPr>
          <w:sz w:val="28"/>
          <w:szCs w:val="28"/>
        </w:rPr>
        <w:t>Родился 27 марта 1857 года в Лондоне. Карл Пирсон был английским математиком, биологом, философом. Он был профессором прикладной математики и механики Лондонского университета. Продолжил исследование Ф.Гальтона и явился основоположником биометрии. Основал журнал «</w:t>
      </w:r>
      <w:r>
        <w:rPr>
          <w:sz w:val="28"/>
          <w:szCs w:val="28"/>
          <w:lang w:val="en-US"/>
        </w:rPr>
        <w:t>Biometrika</w:t>
      </w:r>
      <w:r>
        <w:rPr>
          <w:sz w:val="28"/>
          <w:szCs w:val="28"/>
        </w:rPr>
        <w:t>» (1901 – 1936), внес значительный вклад в развитие математической статистики. В сочинении «Грамматика науки» (1911) дал субъективна идеалистическую трактовку природы научного знания, понятие чувственного опыта, правила связи их в научных предложениях вычленяются грамматикой науки, которая и является, по Пирсону, философией науки. Умер 27 апреля 1936 г.в Лонд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7:00Z</dcterms:created>
  <dc:creator>Pashnina Lena</dc:creator>
  <dc:description/>
  <cp:keywords/>
  <dc:language>en-US</dc:language>
  <cp:lastModifiedBy>user</cp:lastModifiedBy>
  <dcterms:modified xsi:type="dcterms:W3CDTF">2014-10-22T09:24:00Z</dcterms:modified>
  <cp:revision>15</cp:revision>
  <dc:subject/>
  <dc:title>Урок алгебры в 7 классе</dc:title>
</cp:coreProperties>
</file>