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ЧУРСКИЙ РАЙОН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ДОШКОЛЬНОЕ УЧЕРЕЖД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ПОДСНЕЖНИК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sz w:val="44"/>
          <w:szCs w:val="44"/>
        </w:rPr>
        <w:t>ПРОЕКТ «ПЛАНЕТА ФиЗ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прерывное образование через взаимодействие дошкольного и дополнительного образования)</w:t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НСТРУКТОР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МУ ВОСПИТАНИЮ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НЕУШЕВА Л. 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ЧУР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11 год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нота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результативност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и и пути их преодо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ая лите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Предложенный проект «Планета ФиЗ» направлен на индивидуальную и групповую работу с детьми старшего дошкольного возраста, их родителями, специалистами ДОУ и дополнительного образования в физкультурно-спортивной и оздоровительной сфере образования по внедрению ФГ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о содержанию проект:</w:t>
      </w:r>
      <w:r>
        <w:rPr>
          <w:sz w:val="28"/>
          <w:szCs w:val="28"/>
        </w:rPr>
        <w:t xml:space="preserve"> физкультурно-оздоровительн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долгосрочны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тнеры проекта: </w:t>
      </w:r>
      <w:r>
        <w:rPr>
          <w:sz w:val="28"/>
          <w:szCs w:val="28"/>
        </w:rPr>
        <w:t>дети старшего дошкольного возраста, родители, воспитатели ДОУ, инструктор по физическому воспитанию, медицинская сестра, педагог – психолог ДОУ, специалисты ДЮСШ, администрация ДОУ и ДЮСШ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а заключается в построении воспитательно-образовательного процесса таким образом, чтобы, приобщение детей и взрослых  к физической культуре и здоровому образу жизни осуществлялось социолизированно и непрерывно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Физкультурно-оздоровительная работа - один из приоритетов экспериментальной деятельности  ДОУ ЦРР «Подснежник». Являясь, самостоятельным модулем проекта «Я расту» мы способствуем созданию единого культурно-воспитательного пространства, направленного на создание современной модели непрерывного образов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пецификой проекта «Планета ФиЗ» является  осуществление процессов воспитания и развития детей, в котором органично соединено дошкольное и дополнительное образов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, как социального  партнера данного проекта представляет Детско-юношеская спортивная школа, которая является одним из социальных институтов детства, способствующих привитию интереса к физической культуре и спорту, овладению новыми двигательными навыками, укреплению здоровь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по созданию данного проекта строятся на следующих полож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неотъемлемый и очень важный компонент человека, который формируется под влиянием, как социальных факторов жизни, так и внутренней потреб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физическое развитие с учетом индивидуальных способностей (данных), в том числе и учет интересов детей их выбор двигательн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Целостность и непрерывность воспитательно-образовательного процесса в ДОУ, в системе дополнительного образования, в семь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сть проек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общего дошкольного и дополнительного  образования на начальной и средней ступени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о дошкольного и дополнительного образования с привлечением семей воспитан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создать модель непрерывного образования в системе дошкольного и дополнительного образования. Содействовать гармоничному развитию и укреплению здоровья детей через систематические занятия физической культур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вленной целью формулируются </w:t>
      </w:r>
      <w:r>
        <w:rPr>
          <w:b/>
          <w:sz w:val="28"/>
          <w:szCs w:val="28"/>
          <w:u w:val="single"/>
        </w:rPr>
        <w:t xml:space="preserve">задачи </w:t>
      </w:r>
      <w:r>
        <w:rPr>
          <w:sz w:val="28"/>
          <w:szCs w:val="28"/>
        </w:rPr>
        <w:t>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диного и целостного образовательного пространства, обеспечивающего взаимодействие и сотрудничество ДОУ с ДЮСШ, с семь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ой методической основы, построенной на единых подходах и принципах воспитания 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обогащение двигательного опыта детей, соответствующего возрастным требованиям и нор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у детей и их родителей к здоровому образу жизни в процессе взаимодействия и сотрудни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единая, неразрывная, взаимодействующая между собой цепочка ДОУ – ДЮСШ – СЕМЬ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новая модель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беспечен процесс сохранения и укрепления здоровья детей, за счет эффективного использования средств и методов физ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– участник данного проекта  будет обладать следующими качествами личности: самостоятельность, уверенность, и иметь в дальнейшем активную жизненную позиц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дополнительное образование, социальные партнеры, непрерывное образование, взаимодействие, сотрудничество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89"/>
        <w:gridCol w:w="27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 по физическому воспит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ы-преподаватели ДЮС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ая с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– психолог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 о ВМР в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уч по УВР в ДЮС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ЮСШ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метно – развивающая ср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а для организованной образовательной деятельности (физкультурный зал ДОУ и ДЮСШ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 оборудование и инвент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имедиа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ы видео и аудио пособия дл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тека физических упражн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стюмы для выступ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глядно-дидактические пособия для дете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а для самостоятельной деятельност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спортивный уголок с необходимым  инвентар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литература о спорте и здоровом образе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 и видео аппаратура с необходимым набором аудио и видео програм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реда семь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спортивный уголок с необходимым  инвентар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литература о спорте и здоровом образе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 и видео аппаратура с необходимым набором аудио и видео програм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циальная ср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екции в ДЮСШ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ые з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стади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й оздоровительный лагерь «Спутн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е оздоровительные площадки при общеобразовательных школах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ая б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эпидемиологические треб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ая литера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е изд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тернет ресур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удио и видео пособ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циклопедии и справочник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казатели мониторинга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личество реализованных педагогических встреч, круглых столов, мастер - классов, открыты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Эффективное применение и реализация модифицирован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отка материала для внутреннего 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и выпуск изданий для внешнего пользования.</w:t>
      </w:r>
    </w:p>
    <w:p>
      <w:pPr>
        <w:pStyle w:val="Normal"/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тверждения результативности освоения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токолы результатов мониторин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руглые столы, мастер – классы, открытые занятия, педагогические мастерские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ценка презентации по реализации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мероприятия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проблемы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подбор методической базы по данной пробл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внутреннего мониторин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карт мониторинга по отбору детей в спортивную шк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ение договора о сотрудничестве ДОУ с ДЮСШ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утверждение нормативных документов, регламентирующих деятельность ДОУ и ДЮС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модифицированных программ, направленных на взаимодействие дошкольного и дополнительного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на родительском собр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татья в  газету ДОУ «Подснежн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 опытом с другими специали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дл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 по вопросам здорового образа жизни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разработки со специалистами ДОУ и ДЮСШ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1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й этап</w:t>
            </w:r>
          </w:p>
        </w:tc>
      </w:tr>
      <w:tr>
        <w:trPr>
          <w:trHeight w:val="1202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модифицированной программы в реализацию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проектных мероприятий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циум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о ходе (реализации)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ДЮСШ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казательные выступления воспитанников ДЮС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физкультурно-спортив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дошкольниками спортивных соревнований по разным видам спорт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культурно-спортивный праздник «Веселые старты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Музея Спор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онные беседы с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тья в  газету ДОУ «Подснежн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о-спортивный праздник «Мама, папа, я – спортивная семья!»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физкультурно-оздоровительные занятия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 социум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занятия-семинары по данной пробл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лашение специалистов ДЮСШ на физкультурно-спортивные мероприятия в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ированы модифицированные программы и другие разработки и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итоговый мониторинг с анализом результа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анализированы ожидаемые и конечные результаты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 итог проектной разработки и намечен план для дальнейшей деятельности по данной пробл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 опыт работы по данной тем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тья в газету ДОУ «Подснежник» «Спортивные секции в ДО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руглого стола со специалистами ДОУ и ДЮСШ по данной эксперимента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ое мероприятие «Хорошо жить на планете Фи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методического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 реализации проекта «Планета ФиЗ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и пути их преодо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х преодо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спортивного инвентаря и костюмов для выступлений в дальнейшем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понсоров, родителей, администрации поселения «Бичурское», администрации района, общественности в приобретении необходимого физкультурно-спортивного инвентаря и костюм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ведение благотворительного марафона  «Мы за здоровый образ жизни!», статья в районную газету «Бичурский хлебороб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взаимодействия между педагогами и родителями  (нежелание родителей «включаться» в воспитательно-образовательный процесс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верительных равнопартнерских отношений между педагогами и членами семей воспитан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гитационных, зрелищных мероприятий с привлечением детей и родите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зкультурно-спортивный праздник «Здоровье и я – лучшие друзья!»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ние ребенка в дальнейшем заниматься физической культурой и спортом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отивации для заинтересованност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олее комфортных психологических условий в коллекти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валификации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необходимой материальной базы в ДОУ, в ДЮСШ, в семь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оме традиционных занятий физической культурой и спортом  в воспитательно – образовательный процесс включать однодневные туристические походы с выходом на природу, экскурсии, просмотр соревнований по разным видам спорта и т. 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ьсевич В.К., Лубышева Л.И. Физическая культура: молодёжь и современность // Теория и практика физической культуры. – 1995. - № 4. – с.2-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енский М.Я., Горшков А.Г. Основы здорового образа жизни: Учеб.пособ. – М.: МНЗПУ, 1995. – 9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ДОУ. //Управление дошкольным образованием-2008. -№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ужковая работа в ДОУ. //Обруч- 2006. - № 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ухова Н.К., Рыжкова Л.А., Самодурова М.М. Воспитатель по физической культуре в ДОУ: Учебное пособие/ под ред. Козловой С.П. М.;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В. физическая культура и развитие здоровья ребенка//Дошкольное воспитание -2004. -№1. – с.80-8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 Индивидуальный подход к ребенку в ДОУ: организационно-методический аспект.- М.: ТЦ Сфера 2006.- 57 с-(библиотека руководителя ДО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и оздоровительной работы в ДОУ/ Кол. авт.- М.: ТЦ Сфера, 2006. – 128 с (приложение к журналу «Управление ДО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.maaam.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// </w:t>
      </w:r>
      <w:hyperlink r:id="rId3">
        <w:r>
          <w:rPr>
            <w:rStyle w:val="InternetLink"/>
            <w:sz w:val="28"/>
            <w:szCs w:val="28"/>
            <w:lang w:val="en-US"/>
          </w:rPr>
          <w:t>www.dusshg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// 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ildp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ru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// www eid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ru / journal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// 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p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ru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// 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vad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r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" TargetMode="External"/><Relationship Id="rId3" Type="http://schemas.openxmlformats.org/officeDocument/2006/relationships/hyperlink" Target="http://www.dussh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5:00Z</dcterms:created>
  <dc:creator>SHULC</dc:creator>
  <dc:description/>
  <cp:keywords/>
  <dc:language>en-US</dc:language>
  <cp:lastModifiedBy>Admin</cp:lastModifiedBy>
  <dcterms:modified xsi:type="dcterms:W3CDTF">2013-02-03T12:55:00Z</dcterms:modified>
  <cp:revision>25</cp:revision>
  <dc:subject/>
  <dc:title>МУНИЦИПАЛЬНОЕ ОБРАЗОВАНИЕ «БИЧУРСКИЙ РАЙОН»</dc:title>
</cp:coreProperties>
</file>